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cs="Arial"/>
          <w:szCs w:val="24"/>
        </w:rPr>
      </w:pPr>
      <w:r>
        <w:rPr>
          <w:rFonts w:cs="Arial"/>
          <w:szCs w:val="24"/>
        </w:rPr>
        <w:t xml:space="preserve">MONITORING &amp; AUDIT COMMITTEE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  <w:t>There are no task and finish groups reporting to the Monitoring and Audit Committee at the present ti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ork Programm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54"/>
        <w:gridCol w:w="1260"/>
        <w:gridCol w:w="1332"/>
        <w:gridCol w:w="1658"/>
        <w:gridCol w:w="2082"/>
        <w:gridCol w:w="1632"/>
        <w:gridCol w:w="2151"/>
        <w:gridCol w:w="1987"/>
      </w:tblGrid>
      <w:tr>
        <w:trPr>
          <w:tblHeader w:val="true"/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sue for Decis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cision 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 mad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r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ulta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ganisation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ulted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hods of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ultatio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 f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resentation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s to b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idered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oint Scrutiny Arrangements with Other Bod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B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MA.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4.06.08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B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B. County-wide provision is being discussed currently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B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B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SA 260 re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Sept 20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MA.0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rk Dickenso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1536) 5343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xternal Auditor's Management L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September 20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MA.0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rk Dickenso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1536) 5343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atement of Accou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Sept 20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MA.0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rk Dickenso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1536) 5343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rporate Govern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B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11.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raham Soulsb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1536) 53423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ousing Repairs and Voi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Sept 20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MA.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ohn Conwa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1536) 53428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ternal Audit Plan Activ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Sept 20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MA.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rk Dickenso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1536) 5343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cycling Up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Sept 20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MA.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rendan Colema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1536) 5344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54"/>
        <w:gridCol w:w="1260"/>
        <w:gridCol w:w="1332"/>
        <w:gridCol w:w="1658"/>
        <w:gridCol w:w="2082"/>
        <w:gridCol w:w="1632"/>
        <w:gridCol w:w="2151"/>
        <w:gridCol w:w="1987"/>
      </w:tblGrid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sue for Decis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cision 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 mad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r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ulta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ganisation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ulted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hods of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ultatio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 f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resentation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s to b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idered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sidents Park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B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.04.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hirley Plenderleit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1536) 53569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mmunity Infrastructure Levy/S106 Agree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B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11.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elfare Refo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ngoi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ulie Trahern</w:t>
              <w:br/>
              <w:t>(01536) 53242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uilding Contr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B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MA.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b Harbour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1536) 5342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ettering Borough Trai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B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MA.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inda Garsid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1536) 51624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410" w:leader="none"/>
        </w:tabs>
        <w:overflowPunct w:val="false"/>
        <w:autoSpaceDE w:val="false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Monitoring &amp; Audit Committee 24.09.13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Item A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4:24:00Z</dcterms:created>
  <dc:creator>Amy Nimmo</dc:creator>
  <dc:description/>
  <cp:keywords/>
  <dc:language>en-US</dc:language>
  <cp:lastModifiedBy>Amy Nimmo</cp:lastModifiedBy>
  <cp:lastPrinted>2013-06-04T15:20:00Z</cp:lastPrinted>
  <dcterms:modified xsi:type="dcterms:W3CDTF">2013-09-11T17:21:00Z</dcterms:modified>
  <cp:revision>3</cp:revision>
  <dc:subject/>
  <dc:title>MONITORING &amp; AUDIT COMMITTEE </dc:title>
</cp:coreProperties>
</file>