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ential sources of additional housing supp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supply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ering and Barton Seagrav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to rear of 239 Barton Roa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Specific Proposals LDD Options Pap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d as preferred site in the SSPLDD Options Pap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oad Garag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Specific Proposals LDD Options Pap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d as preferred site in the SSPLDD Options Paper Also identified as Potential Gypsy and Traveller sit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ering Fire St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Specific Proposals LDD Options Pap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d as preferred site in the SSPLDD Options Pap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don Iron Wor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Specific Proposals LDD Options Pap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d as preferred site in the SSPLDD Options Pap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 Garden Cent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Specific Proposals LDD Options Pap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d as preferred site in the SSPLDD Options Pap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ton Latimer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/180 (BL058 and BL 052 combined )– Land north of Higham Roa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Specific Proposals LDD Options Pap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of site identified as a preferred site is SSPLDD Options Paper. Identified for further assessment as consolidated site at Planning Policy Committee on 13 Sept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 site 20. Site to rear of 23 Regent Roa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Specific Proposals LDD Options Pap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d as preferred site in the SSPLDD Options Pap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048a – Land to the south east of Burton Latim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Specific Proposals LDD Options Pap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ed through Site Specific Proposals LDD boundary to be reviewed to take into account field boundar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(190 with boundary review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/042 – Finedon Roa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Specific Proposals LDD Options Pap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d as preferred site in the SSPLDD Options Pa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ening Opinion – KET/2012/07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/ 044 - Land to west of Kettering Roa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Specific Proposals LDD Options Pap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d as preferred site in the SSPLDD Options Pap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borough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073 – Land at Harrington Road, Desboroug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Specific Proposals LDD Options Pap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d as preferred site in the SSPLDD Options Pap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pplication on the site KET/2012/07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7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067 – Land adjoining the Orchards, Harrington Roa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Specific Proposals LDD Options Pap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d as preferred site in the SSPLDD Options Pap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072 – Former Hawthorns Leisure Cent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Specific Proposals LDD Options Pap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d as preferred site in the SSPLDD Options Pap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hwell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/086 - Land to the rear of 74-82 Rushton Roa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Specific Proposals LDD Options Pap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d as preferred site in the SSPLDD Options Pap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/088 – additional 300 homes at Rothwell Nort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Specific Proposals LDD Options Pap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ing JCS potential allocation and identified as preferred site in the SSPLDD Options Pap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10:00Z</dcterms:created>
  <dc:creator>Julia Baish</dc:creator>
  <dc:description/>
  <cp:keywords/>
  <dc:language>en-US</dc:language>
  <cp:lastModifiedBy>Ireson</cp:lastModifiedBy>
  <cp:lastPrinted>2013-07-23T12:08:00Z</cp:lastPrinted>
  <dcterms:modified xsi:type="dcterms:W3CDTF">2013-07-23T11:10:00Z</dcterms:modified>
  <cp:revision>2</cp:revision>
  <dc:subject/>
  <dc:title>Potential sources of additional housing supply</dc:title>
</cp:coreProperties>
</file>