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sz w:val="24"/>
        </w:rPr>
      </w:pPr>
      <w:r>
        <w:rPr>
          <w:rFonts w:cs="Arial" w:ascii="Arial Black" w:hAnsi="Arial Black"/>
          <w:b/>
          <w:bCs/>
          <w:sz w:val="24"/>
        </w:rPr>
        <w:t>EXECUTIVE COMMITTEE</w:t>
      </w:r>
    </w:p>
    <w:p>
      <w:pPr>
        <w:pStyle w:val="Normal"/>
        <w:jc w:val="center"/>
        <w:rPr/>
      </w:pPr>
      <w:r>
        <w:rPr/>
        <w:t>RECORD OF DECISIONS</w: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4"/>
        <w:gridCol w:w="2126"/>
        <w:gridCol w:w="2410"/>
        <w:gridCol w:w="1701"/>
        <w:gridCol w:w="1701"/>
        <w:gridCol w:w="198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/Time of Meeting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attendanc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so in attendance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logies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tions of Interest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cu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rs</w:t>
            </w:r>
          </w:p>
        </w:tc>
      </w:tr>
      <w:tr>
        <w:trPr>
          <w:trHeight w:val="572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uly 201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rom 7.00 pm to  8. 40  p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Russell Roberts (Leader of the Council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br/>
              <w:t>Councillor Christopher Lamb (Planning &amp; Growth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Ian Jelley (Finan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Michael Br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mmunications and IC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ncillor Terry Freer (East of Kettering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Dave Bishop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Lloyd Bunda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June Derbyshi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Michael Tebbut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 Stuart Wesselby (Tresham College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Harinder Bahra (Tresham College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Mark Dearin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nvironment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Mary Malin (Corporat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Steve Bellamy (Housing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Derek Zanger (Regenerati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Jan Smit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Community and Cultu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ANT NO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LEASE NOTE: Decisions will become effective after 5.30 pm on Wednesday, 31 July 2013 unless a request to call-in the decision has been made by then.  Urgent items are exempt from call-in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e minutes of the above meeting, after approval, are available on the Council's website at www.kettering.gov.u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INUT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EX.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at the minutes of the meeting of the Executive Committee held on 12th June 2013 be approved as a correct record and signed by the Chair.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overflowPunct w:val="true"/>
              <w:autoSpaceDE w:val="true"/>
              <w:ind w:left="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</w:rPr>
              <w:t>THE COUNCIL'S DRAFT WORK PROGRAMME – 12</w:t>
            </w:r>
            <w:r>
              <w:rPr>
                <w:rFonts w:cs="Arial" w:ascii="Arial Black" w:hAnsi="Arial Black"/>
                <w:b/>
                <w:vertAlign w:val="superscript"/>
              </w:rPr>
              <w:t>TH</w:t>
            </w:r>
            <w:r>
              <w:rPr>
                <w:rFonts w:cs="Arial" w:ascii="Arial Black" w:hAnsi="Arial Black"/>
                <w:b/>
              </w:rPr>
              <w:t xml:space="preserve"> AUGUST 201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EX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ER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78" w:leader="none"/>
                <w:tab w:val="left" w:pos="2498" w:leader="none"/>
              </w:tabs>
              <w:ind w:left="633" w:hanging="633"/>
              <w:jc w:val="both"/>
              <w:rPr/>
            </w:pPr>
            <w:r>
              <w:rPr>
                <w:rFonts w:cs="Arial" w:ascii="Arial" w:hAnsi="Arial"/>
              </w:rPr>
              <w:t>that the Draft Work Programme to be published on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3 be noted.</w:t>
            </w:r>
          </w:p>
          <w:p>
            <w:pPr>
              <w:pStyle w:val="Normal"/>
              <w:ind w:left="-14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ELIVERING TOWN CENTRES – REGENERATION AND SUITE 16</w:t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EX.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3/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sz w:val="20"/>
                <w:szCs w:val="20"/>
              </w:rPr>
              <w:t>Mr Stuart Wesselby and Professor Harinder Bahra (Tresham College)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lor David Bishop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:-</w:t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left="2835" w:hanging="14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1" w:hanging="5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  <w:tab/>
              <w:t>the Council's partners be thanked for their help in welcoming the Energy and Climate Change Minister, Greg Barker MP, to Kettering;</w:t>
            </w:r>
          </w:p>
          <w:p>
            <w:pPr>
              <w:pStyle w:val="Normal"/>
              <w:ind w:left="491" w:hanging="5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1" w:hanging="5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  <w:tab/>
              <w:t>the prospect of a successful Purple Flag bid be welcomed and it be acknowledged that the Town Centre Taskforce was uniquely placed to support the project;</w:t>
            </w:r>
          </w:p>
          <w:p>
            <w:pPr>
              <w:pStyle w:val="Normal"/>
              <w:ind w:left="491" w:hanging="5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1" w:hanging="5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  <w:tab/>
              <w:t>the improvements to the Newlands Centre be endorsed, alongside the approach taken in seeking ways to appropriately upgrade Newland Street; and</w:t>
            </w:r>
          </w:p>
          <w:p>
            <w:pPr>
              <w:pStyle w:val="Normal"/>
              <w:ind w:left="491" w:hanging="5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1" w:hanging="5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  <w:tab/>
              <w:t>Mr Stuart Wesselby and Professor Harinder Bahra be thanked for their presentation on Tresham College and the importance to Kettering of having a higher education offer within the Borough be acknowledged.</w:t>
            </w:r>
          </w:p>
          <w:p>
            <w:pPr>
              <w:pStyle w:val="BodyTextIndent2"/>
              <w:tabs>
                <w:tab w:val="clear" w:pos="1980"/>
              </w:tabs>
              <w:ind w:left="491" w:hanging="49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jects outlined would contribute to building a better Borough, a vision which had been externally validated by an independent planning inspector and now sat firmly within planning policy for Kettering town centre.</w:t>
            </w:r>
          </w:p>
          <w:p>
            <w:pPr>
              <w:pStyle w:val="BodyTextIndent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AINTAINING A DURABLE BUDGE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EX.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3/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ohn Padwick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OLVED</w:t>
              <w:tab/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:-</w:t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  <w:tab/>
              <w:t>the success the Council has achieved in attracting external funding be noted;</w:t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  <w:tab/>
              <w:t>the draft out-turn position for 2012/13 for the General Fund, Housing Revenue Account, Capital Programme and Treasury Management be noted;</w:t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  <w:tab/>
              <w:t>the Council's Medium Term Financial Strategy and associated guiding principles be noted;</w:t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  <w:tab/>
              <w:t>the Capital Programme carry forwards (as outlined in Appendix A to the report) be endorsed;</w:t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  <w:tab/>
              <w:t>the current Medium Term Financial Forecast and the progress being made for the delivery of efficiency savings for 2014/15 and future years be noted;</w:t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)</w:t>
              <w:tab/>
              <w:t>the announcements regarding future levels of funding for 2015/15 made by the Chancellor in the Spending Review Statement be noted; and</w:t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)</w:t>
              <w:tab/>
              <w:t>the Council vigorously lobby for the retention of New Homes Bonus locally as promised in the coalition agreement.</w:t>
            </w:r>
          </w:p>
          <w:p>
            <w:pPr>
              <w:pStyle w:val="Normal"/>
              <w:ind w:left="491" w:hanging="42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Indent2"/>
              <w:ind w:left="491" w:hanging="491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dorse and note the delivery of efficiency savings for 2013/14 and the estimated level of budget savings that may be required for the next few years.</w:t>
            </w:r>
          </w:p>
          <w:p>
            <w:pPr>
              <w:pStyle w:val="BodyTextIndent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Indent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ote the draft out-turn figures in relation to the general fund, the housing revenue account, capital and treasury management.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AWARD OF CONTRACTS: CREMATORIUM REFURBISHMENT CONTRAC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EX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/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(a)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491" w:hanging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t </w:t>
            </w:r>
          </w:p>
          <w:p>
            <w:pPr>
              <w:pStyle w:val="BodyTextIndent2"/>
              <w:ind w:left="491" w:hanging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Indent2"/>
              <w:ind w:left="491" w:hanging="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</w:t>
              <w:tab/>
              <w:t>the preferred bidder for the contract be Company C;</w:t>
            </w:r>
          </w:p>
          <w:p>
            <w:pPr>
              <w:pStyle w:val="BodyTextIndent2"/>
              <w:ind w:left="491" w:hanging="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ind w:left="491" w:hanging="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)</w:t>
              <w:tab/>
              <w:t>authority be delegated to the Head of Democratic and Legal Services in consultation with the Head of Environmental Health to conclude and sign the contracts with Company C; and</w:t>
            </w:r>
          </w:p>
          <w:p>
            <w:pPr>
              <w:pStyle w:val="BodyTextIndent2"/>
              <w:ind w:left="491" w:hanging="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ind w:left="491" w:hanging="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i)</w:t>
              <w:tab/>
              <w:t>the capital budget for the project be amended as outlined in the report.</w:t>
            </w:r>
          </w:p>
          <w:p>
            <w:pPr>
              <w:pStyle w:val="BodyTextIndent2"/>
              <w:ind w:left="491" w:hanging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the contract means that the Council will be making a substantial investment in a valuable asset of the Council and the community as a whole.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liver the project within the funding that was currently available (£900k), thus omitting some of the improvement works from the contrac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CONTRAT FOR THE CONSTRUCTION OF A NEW RESIDENTIAL SITE FOR GYPSIES AND TRAVELLER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EX.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3/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(b)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491" w:hanging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t </w:t>
            </w:r>
          </w:p>
          <w:p>
            <w:pPr>
              <w:pStyle w:val="BodyTextIndent2"/>
              <w:ind w:left="491" w:hanging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Indent2"/>
              <w:ind w:left="491" w:hanging="510"/>
              <w:rPr/>
            </w:pPr>
            <w:r>
              <w:rPr>
                <w:sz w:val="18"/>
                <w:szCs w:val="18"/>
              </w:rPr>
              <w:t>(i)</w:t>
              <w:tab/>
              <w:t>the preferred bidder for the contract be Company a;</w:t>
            </w:r>
          </w:p>
          <w:p>
            <w:pPr>
              <w:pStyle w:val="BodyTextIndent2"/>
              <w:ind w:left="491" w:hanging="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ind w:left="491" w:hanging="510"/>
              <w:rPr/>
            </w:pPr>
            <w:r>
              <w:rPr>
                <w:sz w:val="18"/>
                <w:szCs w:val="18"/>
              </w:rPr>
              <w:t>(ii)</w:t>
              <w:tab/>
              <w:t>authority be delegated to the Head of Democratic and Legal Services in consultation with the Head of Housing to conclude and sign the contracts with Company A; and</w:t>
            </w:r>
          </w:p>
          <w:p>
            <w:pPr>
              <w:pStyle w:val="BodyTextIndent2"/>
              <w:ind w:left="491" w:hanging="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ind w:left="491" w:hanging="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i)</w:t>
              <w:tab/>
              <w:t>the capital budget for the project be amended in line with Option 1 in the report.</w:t>
            </w:r>
          </w:p>
          <w:p>
            <w:pPr>
              <w:pStyle w:val="BodyTextIndent2"/>
              <w:ind w:left="491" w:hanging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sing Act 2004, in conjunction with DCLG Circular 1/2006, created a statutory duty for local authorities to assess the demand for Gypsy and Traveller accommodation in their areas.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Kettering Borough, the GTAA identified a need for a further ten permanent residential pitches to be provided by 2017 on the basis that five pitches which currently have temporary permission continue to exist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 accept the recommended tender from Contractor A and reduce the number of amenity buildings to be provided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 accept the recommended tender from Contractor A and implement a package of miscellaneous savings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 accept the recommended tender from Contractor A and combine Options 2 and 3.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IVATE SECTOR HOUSING GRANTS POLICY 201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EX.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3/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the revised Private Sector Housing Grants Policy be adopted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sed Private Sector Housing Grants Policy 2013 is in accordance with the Council's budget containment strategy.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LICY FOR AIDS AND ADAPTATIONS IN COUNCIL ACCOMMODA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EX.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3/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lor David Bishop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the policy be amended as outlined in the report.</w:t>
            </w:r>
          </w:p>
          <w:p>
            <w:pPr>
              <w:pStyle w:val="BodyTextIndent2"/>
              <w:ind w:left="491" w:hanging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mended policy has regard to the Keyways Allocation Policy and offers an improved service following a comprehensive review.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3958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750" w:leader="none"/>
      </w:tabs>
      <w:rPr/>
    </w:pPr>
    <w:r>
      <w:rPr/>
      <w:drawing>
        <wp:inline distT="0" distB="0" distL="0" distR="0">
          <wp:extent cx="217106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sz w:val="24"/>
      </w:rPr>
      <w:t>Date of Publication: 23</w:t>
    </w:r>
    <w:r>
      <w:rPr>
        <w:rFonts w:cs="Arial Black" w:ascii="Arial Black" w:hAnsi="Arial Black"/>
        <w:sz w:val="24"/>
        <w:vertAlign w:val="superscript"/>
      </w:rPr>
      <w:t>rd</w:t>
    </w:r>
    <w:r>
      <w:rPr>
        <w:rFonts w:cs="Arial Black" w:ascii="Arial Black" w:hAnsi="Arial Black"/>
        <w:sz w:val="24"/>
      </w:rPr>
      <w:t xml:space="preserve"> July 2013</w:t>
    </w:r>
  </w:p>
  <w:p>
    <w:pPr>
      <w:pStyle w:val="Header"/>
      <w:tabs>
        <w:tab w:val="clear" w:pos="8306"/>
        <w:tab w:val="center" w:pos="4153" w:leader="none"/>
        <w:tab w:val="right" w:pos="13750" w:leader="none"/>
      </w:tabs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1980" w:leader="none"/>
      </w:tabs>
      <w:overflowPunct w:val="true"/>
      <w:autoSpaceDE w:val="true"/>
      <w:ind w:left="2160" w:hanging="2160"/>
      <w:jc w:val="both"/>
    </w:pPr>
    <w:rPr>
      <w:rFonts w:ascii="Arial" w:hAnsi="Arial" w:cs="Arial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0:00Z</dcterms:created>
  <dc:creator>Anne Ireson</dc:creator>
  <dc:description/>
  <cp:keywords/>
  <dc:language>en-US</dc:language>
  <cp:lastModifiedBy>Ireson</cp:lastModifiedBy>
  <cp:lastPrinted>2009-10-20T13:23:00Z</cp:lastPrinted>
  <dcterms:modified xsi:type="dcterms:W3CDTF">2013-07-23T14:07:00Z</dcterms:modified>
  <cp:revision>7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