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lease note this is subject to change as there are a number of items that have on going technical work and agreements to be completed and to be put in pla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11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15480"/>
                          <a:chOff x="0" y="0"/>
                          <a:chExt cx="52578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720" cy="73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25748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00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00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600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086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7080" y="286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15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3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029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2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5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00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pt" coordorigin="0,0" coordsize="8280,12780">
                <v:rect id="shape_0" stroked="f" o:allowincell="f" style="position:absolute;left:0;top:0;width:827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80" to="4140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c2128" stroked="t" o:allowincell="f" style="position:absolute;left:3240;top:180;width:19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6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25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37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59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75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88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9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11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2893,452" to="3252,4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39" to="557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3239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60" to="323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323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0" to="3239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1519" to="3239,11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700" to="55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4860" to="5579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119" to="5579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920" to="5579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9180" to="5579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259" to="557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1339" to="557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02235</wp:posOffset>
                </wp:positionV>
                <wp:extent cx="2646045" cy="6946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 of Time applications submit (hold on to until Autum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4.7pt;mso-wrap-distance-left:9.05pt;mso-wrap-distance-right:9.05pt;mso-wrap-distance-top:0pt;mso-wrap-distance-bottom:0pt;margin-top: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tension of Time applications submit (hold on to until Autum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102235</wp:posOffset>
                </wp:positionV>
                <wp:extent cx="2646045" cy="6946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line approval kept alive with the submission of 2 RMA (Hallam &amp; Persimm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4.7pt;mso-wrap-distance-left:9.05pt;mso-wrap-distance-right:9.05pt;mso-wrap-distance-top:0pt;mso-wrap-distance-bottom:0pt;margin-top:8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line approval kept alive with the submission of 2 RMA (Hallam &amp; Persimm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016635</wp:posOffset>
                </wp:positionV>
                <wp:extent cx="2646045" cy="35179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106 renegotiat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7.7pt;mso-wrap-distance-left:9.05pt;mso-wrap-distance-right:9.05pt;mso-wrap-distance-top:0pt;mso-wrap-distance-bottom:0pt;margin-top:8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106 renegotiat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595755</wp:posOffset>
                </wp:positionV>
                <wp:extent cx="2646045" cy="5727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ultations underway. Access D being examin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125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ultations underway. Access D being examin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2388235</wp:posOffset>
                </wp:positionV>
                <wp:extent cx="2646045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application – Taylor Wimpe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7.7pt;mso-wrap-distance-left:9.05pt;mso-wrap-distance-right:9.05pt;mso-wrap-distance-top:0pt;mso-wrap-distance-bottom:0pt;margin-top:18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ull application – Taylor Wimpe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2959735</wp:posOffset>
                </wp:positionV>
                <wp:extent cx="2646045" cy="5727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inage strategy being examined in detail for foul sewag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233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inage strategy being examined in detail for foul sewa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3759835</wp:posOffset>
                </wp:positionV>
                <wp:extent cx="2646045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 Junction 10a design work starting. Access F_RMA submit. WeWa Business case being formul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3.7pt;mso-wrap-distance-left:9.05pt;mso-wrap-distance-right:9.05pt;mso-wrap-distance-top:0pt;mso-wrap-distance-bottom:0pt;margin-top:296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 Junction 10a design work starting. Access F_RMA submit. WeWa Business case being formu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767455</wp:posOffset>
                </wp:positionV>
                <wp:extent cx="2646045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conditions and variation of conditions to be submitted including foul drain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4.7pt;mso-wrap-distance-left:9.05pt;mso-wrap-distance-right:9.05pt;mso-wrap-distance-top:0pt;mso-wrap-distance-bottom:0pt;margin-top:29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conditions and variation of conditions to be submitted including foul drain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4559935</wp:posOffset>
                </wp:positionV>
                <wp:extent cx="2646045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Wa road business case to be confirm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4 J10a – principal design and cost agreed for RGF bi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72.7pt;mso-wrap-distance-left:9.05pt;mso-wrap-distance-right:9.05pt;mso-wrap-distance-top:0pt;mso-wrap-distance-bottom:0pt;margin-top:359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Wa road business case to be confirm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14 J10a – principal design and cost agreed for RGF bi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5596255</wp:posOffset>
                </wp:positionV>
                <wp:extent cx="2646045" cy="4584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 Committee – condi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MA’s and Full to EK Committ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6.1pt;mso-wrap-distance-left:9.05pt;mso-wrap-distance-right:9.05pt;mso-wrap-distance-top:0pt;mso-wrap-distance-bottom:0pt;margin-top:44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 Committee – condi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MA’s and Full to EK Commit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5596255</wp:posOffset>
                </wp:positionV>
                <wp:extent cx="2646045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inage strategy to be agre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7.7pt;mso-wrap-distance-left:9.05pt;mso-wrap-distance-right:9.05pt;mso-wrap-distance-top:0pt;mso-wrap-distance-bottom:0pt;margin-top:44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inage strategy to be agre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0600</wp:posOffset>
                </wp:positionH>
                <wp:positionV relativeFrom="paragraph">
                  <wp:posOffset>6289675</wp:posOffset>
                </wp:positionV>
                <wp:extent cx="2646045" cy="4508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k on site clearance to start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5.5pt;mso-wrap-distance-left:9.05pt;mso-wrap-distance-right:9.05pt;mso-wrap-distance-top:0pt;mso-wrap-distance-bottom:0pt;margin-top:495.2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k on site clearance to start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7082155</wp:posOffset>
                </wp:positionV>
                <wp:extent cx="2646045" cy="8013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ernment announcements in Autumn statement regarding RGF £30m A14 Jct 10a. RMA – Suds to be submit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3.1pt;mso-wrap-distance-left:9.05pt;mso-wrap-distance-right:9.05pt;mso-wrap-distance-top:0pt;mso-wrap-distance-bottom:0pt;margin-top:55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ernment announcements in Autumn statement regarding RGF £30m A14 Jct 10a. RMA – Suds to be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7082155</wp:posOffset>
                </wp:positionV>
                <wp:extent cx="2646045" cy="572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4 Jct 10a design principle  and cost agree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557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14 Jct 10a design principle  and cost agree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115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15480"/>
                          <a:chOff x="0" y="0"/>
                          <a:chExt cx="525780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720" cy="80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6560"/>
                            <a:ext cx="125748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86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7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172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743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315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799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28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3999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4799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5600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742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pt" coordorigin="0,0" coordsize="8280,12780">
                <v:rect id="shape_0" stroked="f" o:allowincell="f" style="position:absolute;left:0;top:0;width:827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80" to="4140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3240;top:168;width:19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27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37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48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59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72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84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9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0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1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2880,360" to="32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323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80" to="323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040" to="323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120" to="323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559" to="3239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900" to="3239,9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360" to="556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1620" to="5566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2880" to="556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5040" to="5566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6299" to="5566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7,7559" to="5566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7,8819" to="5566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7,11699" to="5566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960" to="3239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2646045" cy="40513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ss points to start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ss points to start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109855</wp:posOffset>
                </wp:positionV>
                <wp:extent cx="2646045" cy="57277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ainage works started due to be completed Summer 2016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8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ainage works started due to be completed Summer 201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2646045" cy="57277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trict Centre design discussions start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7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trict Centre design discussions star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909955</wp:posOffset>
                </wp:positionV>
                <wp:extent cx="2646045" cy="57277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harge of detail RMA condition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71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harge of detail RMA condition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4545</wp:posOffset>
                </wp:positionH>
                <wp:positionV relativeFrom="paragraph">
                  <wp:posOffset>1710055</wp:posOffset>
                </wp:positionV>
                <wp:extent cx="2646045" cy="40513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MA – SUDS EK Committe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13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MA – SUDS EK Committe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0</wp:posOffset>
                </wp:positionH>
                <wp:positionV relativeFrom="paragraph">
                  <wp:posOffset>1710055</wp:posOffset>
                </wp:positionV>
                <wp:extent cx="2646045" cy="4051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house foundation started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134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house foundation started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4545</wp:posOffset>
                </wp:positionH>
                <wp:positionV relativeFrom="paragraph">
                  <wp:posOffset>2395855</wp:posOffset>
                </wp:positionV>
                <wp:extent cx="2646045" cy="40513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t 10 / Access F works st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18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ct 10 / Access F works st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3020695</wp:posOffset>
                </wp:positionV>
                <wp:extent cx="2646045" cy="572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/D – Access works completed. Potential RMA for Primary School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23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/D – Access works completed. Potential RMA for Primary School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0</wp:posOffset>
                </wp:positionH>
                <wp:positionV relativeFrom="paragraph">
                  <wp:posOffset>3020695</wp:posOffset>
                </wp:positionV>
                <wp:extent cx="2646045" cy="5727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ailed application for A14 Jct 10a to be submit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237.8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ailed application for A14 Jct 10a to be submit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4545</wp:posOffset>
                </wp:positionH>
                <wp:positionV relativeFrom="paragraph">
                  <wp:posOffset>3771265</wp:posOffset>
                </wp:positionV>
                <wp:extent cx="2646045" cy="6299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house completed: Potenti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ential submit RMA - Employment E3 sit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9.6pt;mso-wrap-distance-left:9.05pt;mso-wrap-distance-right:9.05pt;mso-wrap-distance-top:0pt;mso-wrap-distance-bottom:0pt;margin-top:29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house completed: Potenti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tential submit RMA - Employment E3 site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3771265</wp:posOffset>
                </wp:positionV>
                <wp:extent cx="2646045" cy="5727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A for internal road links submit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296.9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A for internal road links submit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4575175</wp:posOffset>
                </wp:positionV>
                <wp:extent cx="2646045" cy="5727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ct 10 / Access F works completed. Phase 1 interi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360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ct 10 / Access F works completed. Phase 1 interi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4620895</wp:posOffset>
                </wp:positionV>
                <wp:extent cx="2646045" cy="5727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DS Attenuation Basin finish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36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DS Attenuation Basin finish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5375275</wp:posOffset>
                </wp:positionV>
                <wp:extent cx="2646045" cy="5727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conditions for internal ro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5.1pt;mso-wrap-distance-left:9.05pt;mso-wrap-distance-right:9.05pt;mso-wrap-distance-top:0pt;mso-wrap-distance-bottom:0pt;margin-top:42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conditions for internal ro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4545</wp:posOffset>
                </wp:positionH>
                <wp:positionV relativeFrom="paragraph">
                  <wp:posOffset>6167755</wp:posOffset>
                </wp:positionV>
                <wp:extent cx="2646045" cy="4051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 Committee –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48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K Committee –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7310755</wp:posOffset>
                </wp:positionV>
                <wp:extent cx="2646045" cy="4051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road construction st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1.9pt;mso-wrap-distance-left:9.05pt;mso-wrap-distance-right:9.05pt;mso-wrap-distance-top:0pt;mso-wrap-distance-bottom:0pt;margin-top:57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l road construction st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1210</wp:posOffset>
                </wp:positionH>
                <wp:positionV relativeFrom="paragraph">
                  <wp:posOffset>7935595</wp:posOffset>
                </wp:positionV>
                <wp:extent cx="13804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c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8.7pt;height:27.7pt;mso-wrap-distance-left:9.05pt;mso-wrap-distance-right:9.05pt;mso-wrap-distance-top:0pt;mso-wrap-distance-bottom:0pt;margin-top:624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c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37355</wp:posOffset>
            </wp:positionH>
            <wp:positionV relativeFrom="paragraph">
              <wp:posOffset>8572500</wp:posOffset>
            </wp:positionV>
            <wp:extent cx="1981200" cy="5715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8115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15480"/>
                          <a:chOff x="0" y="0"/>
                          <a:chExt cx="5257800" cy="811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6560"/>
                            <a:ext cx="125748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4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60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pt" coordorigin="0,0" coordsize="8280,12780">
                <v:rect id="shape_0" stroked="f" o:allowincell="f" style="position:absolute;left:0;top:0;width:827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80" to="41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3240;top:168;width:19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14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27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3240;top:37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2880,360" to="323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7,360" to="556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4545</wp:posOffset>
                </wp:positionH>
                <wp:positionV relativeFrom="paragraph">
                  <wp:posOffset>109855</wp:posOffset>
                </wp:positionV>
                <wp:extent cx="2646045" cy="6299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tentially 50 houses completed from 3 development sit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9.6pt;mso-wrap-distance-left:9.05pt;mso-wrap-distance-right:9.05pt;mso-wrap-distance-top:0pt;mso-wrap-distance-bottom:0pt;margin-top: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tentially 50 houses completed from 3 development sit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0600</wp:posOffset>
                </wp:positionH>
                <wp:positionV relativeFrom="paragraph">
                  <wp:posOffset>114935</wp:posOffset>
                </wp:positionV>
                <wp:extent cx="2646045" cy="62992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Primary School starts on site. Ready September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9.6pt;mso-wrap-distance-left:9.05pt;mso-wrap-distance-right:9.05pt;mso-wrap-distance-top:0pt;mso-wrap-distance-bottom:0pt;margin-top:9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Primary School starts on site. Ready September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imeline of Key Eve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ast of Ketteri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7:00Z</dcterms:created>
  <dc:creator>cbainbridge</dc:creator>
  <dc:description/>
  <cp:keywords/>
  <dc:language>en-US</dc:language>
  <cp:lastModifiedBy>Ireson</cp:lastModifiedBy>
  <cp:lastPrinted>2013-07-04T16:03:00Z</cp:lastPrinted>
  <dcterms:modified xsi:type="dcterms:W3CDTF">2013-07-09T09:07:00Z</dcterms:modified>
  <cp:revision>2</cp:revision>
  <dc:subject/>
  <dc:title> </dc:title>
</cp:coreProperties>
</file>