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xternal Auditor's Managemen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ember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porate Gover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ham Soulsb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d of Year SLA Fig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Annual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wn Centr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x Jelle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1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Governance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04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04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ttering Borough Train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04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a Garsid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162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sidents Pa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.04.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hirley Plenderleit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56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lympic Leg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lth Protection Fu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ty Infrastructure Levy/S106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10" w:leader="none"/>
        </w:tabs>
        <w:overflowPunct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onitoring &amp; Audit Committee 18.06.13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Item A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59:00Z</dcterms:created>
  <dc:creator>Amy Nimmo</dc:creator>
  <dc:description/>
  <cp:keywords/>
  <dc:language>en-US</dc:language>
  <cp:lastModifiedBy>Amy Nimmo</cp:lastModifiedBy>
  <cp:lastPrinted>2013-06-04T15:20:00Z</cp:lastPrinted>
  <dcterms:modified xsi:type="dcterms:W3CDTF">2013-06-05T13:10:00Z</dcterms:modified>
  <cp:revision>5</cp:revision>
  <dc:subject/>
  <dc:title>MONITORING &amp; AUDIT COMMITTEE </dc:title>
</cp:coreProperties>
</file>