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EARCH AND DEVELOPMENT COMMITTEE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  <w:u w:val="none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1276"/>
        <w:gridCol w:w="1890"/>
        <w:gridCol w:w="2788"/>
        <w:gridCol w:w="2726"/>
        <w:gridCol w:w="2736"/>
      </w:tblGrid>
      <w:tr>
        <w:trPr>
          <w:tblHeader w:val="true"/>
          <w:trHeight w:val="7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 for Deci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ision 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ess update  (where appropri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ltation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f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s to b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idere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It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intaining a Durable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nuary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e column to righ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s forms part of the budget consultation proce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03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Acting Head of Fin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yc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September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-12 months after introduction of new sche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endan Cole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4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sion of Information for the Public at Council and Committee Meet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review of the call-in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vitation to the Police and Crime Commissioner and new Divisional Commander of the local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07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2.06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waiting guidance from central govern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19 (14.7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Northamptonshire Councils'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,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RA Business Plan (including Estate Manage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ty Council Boundary Review and Parliamentary Boundary Review (if appropri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icy for Facilitating Affordable Hou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1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June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lth and Wellbeing Bo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1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June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92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Community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arden Activity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1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June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irley Plenderleith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696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Environmental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dividual Electoral Registration Implementation -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an Whit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00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ctoral Services Manag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Research &amp; Development Committee 11.06.1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Item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5:00Z</dcterms:created>
  <dc:creator>Amy Nimmo</dc:creator>
  <dc:description/>
  <cp:keywords/>
  <dc:language>en-US</dc:language>
  <cp:lastModifiedBy>Amy Nimmo</cp:lastModifiedBy>
  <cp:lastPrinted>2013-06-04T14:25:00Z</cp:lastPrinted>
  <dcterms:modified xsi:type="dcterms:W3CDTF">2013-06-04T13:25:00Z</dcterms:modified>
  <cp:revision>5</cp:revision>
  <dc:subject/>
  <dc:title>RESEARCH AND DEVELOPMENT COMMITTEE</dc:title>
</cp:coreProperties>
</file>