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72"/>
          <w:szCs w:val="72"/>
        </w:rPr>
      </w:pPr>
      <w:r>
        <w:rPr>
          <w:rFonts w:cs="Arial" w:ascii="Arial" w:hAnsi="Arial"/>
          <w:b/>
          <w:sz w:val="72"/>
          <w:szCs w:val="72"/>
        </w:rPr>
        <w:t>Rothwell Town Centre Healthchec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pdate Report October 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jc w:val="right"/>
        <w:rPr>
          <w:rFonts w:ascii="Arial" w:hAnsi="Arial" w:cs="Arial"/>
        </w:rPr>
      </w:pPr>
      <w:r>
        <w:rPr>
          <w:rFonts w:cs="Arial" w:ascii="Arial" w:hAnsi="Arial"/>
        </w:rPr>
        <w:drawing>
          <wp:inline distT="0" distB="0" distL="0" distR="0">
            <wp:extent cx="19812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81200" cy="5759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rpose of this report is to provide an update to the Healthcheck that was completed for Rothwell town centre in May 2011. This update focuses on changes of use to units in the town centre indicators A1 and A6 in the original Healthcheck. These indicators have been updated as these are the indicators likely to show any short term changes in the health of the town centre which may have taken place in the time since the original Healthcheck was comp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arry out this update a use class survey was completed in Rothwell in October 2012. The findings of this data collection and an assessment of any changes in the health of Rothwell town centre since the original Healthcheck was completed are set out be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ges in Use of Units – indicators A1 and A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table provides a comparison of the retailer categories represented in Rothwell town centre between May 2011 and October 2012 and compares these to the national average. Numbers indicated in red are categories where the retailer representation in Rothwell falls below the national averag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able 1 - Update of Figure 1 of the May 2011 Healthcheck</w:t>
      </w:r>
    </w:p>
    <w:p>
      <w:pPr>
        <w:pStyle w:val="Normal"/>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828"/>
        <w:gridCol w:w="3060"/>
        <w:gridCol w:w="900"/>
        <w:gridCol w:w="900"/>
        <w:gridCol w:w="900"/>
        <w:gridCol w:w="9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ad Co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ailer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K Average (May 20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umber of units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of total units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umber of units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of total units 2012</w:t>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venience goods retail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1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k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 (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1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tch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 (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1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eengrocers and fishmong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1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ocery and frozen fo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5% (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1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f-licences and home br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1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fectioners, tobacconists, newsagen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 (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2% (1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7.81%</w:t>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arison goods retail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otwear and repai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 (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n’s and Boy’s w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omen’s, Girl’s and Children’s cloth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 (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4.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xed and general cloth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 (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rniture, carpets and texti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5% (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oksellers, arts &amp; crafts, stationers, copy bureau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7 (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ectricals, home entertainment, telephones and vide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Y, hardware and household go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ifts, china, glass and leather go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J</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s, motorcycles and motor accesso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emists, toiletries and optici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5% (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riety, department &amp; catalogue showroo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lorists and garde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 (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orts, toys, cycles and hobb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5% (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wellers, clocks and rep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rity shops, pets and other compari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 (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4% (2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31.26%</w:t>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3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taurants, cafes, coffee bars, fast food &amp; takeaw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41%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4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3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irdressers, beauty parlours &amp; health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79% (1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0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3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undries and dry clean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3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vel ag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3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nks and financial services (incl. account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3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ilding socie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5% (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3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te agents and auction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7% (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83% (4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9 (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1%</w:t>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scellaneous and vacant un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4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loyment, careers, Post Offices and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4% (1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4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cant units (all 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6% (1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18"/>
                <w:szCs w:val="18"/>
              </w:rPr>
            </w:pPr>
            <w:r>
              <w:rPr>
                <w:rFonts w:cs="Arial" w:ascii="Arial" w:hAnsi="Arial"/>
                <w:sz w:val="18"/>
                <w:szCs w:val="18"/>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41% (2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0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15.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nd 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 (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update shows that the number of convenience units has decreased by one. The is due to the closure of a bakers but as this unit is located outside the Established Shopping Area there has been no change to the overall provision of convenience goods in the town centre. The overall percentage remains below the national average. There has been an increase in the provision of comparison goods yet the overall percentage remains below the national average. The update also shows that the number of service units has increased by three with the overall percentage of service units above the national aver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st significant change is the reduction if vacant units. In 2011 the number of vacant units was comparable with the national average. This has now fallen to well below the national average. There are now only two vacant units in the town centre and one of these, the former Medical Centre, is now being redevelop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6:00Z</dcterms:created>
  <dc:creator>jbais</dc:creator>
  <dc:description/>
  <cp:keywords/>
  <dc:language>en-US</dc:language>
  <cp:lastModifiedBy>srich</cp:lastModifiedBy>
  <cp:lastPrinted>2012-11-28T10:38:00Z</cp:lastPrinted>
  <dcterms:modified xsi:type="dcterms:W3CDTF">2013-05-28T08:39:00Z</dcterms:modified>
  <cp:revision>37</cp:revision>
  <dc:subject/>
  <dc:title>Desborough Town Centre Healthcheck</dc:title>
</cp:coreProperties>
</file>