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72"/>
          <w:szCs w:val="72"/>
        </w:rPr>
        <w:t>Desborough Town Centre Healthchec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pdate Report October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right"/>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urpose of this report is to provide an update to the Healthcheck that was completed for Desborough town centre in May 2011. This update focuses on changes of use to units in the town centre indicators A1 and A6 in the original Healthcheck. These indicators have been updated as these are the indicators likely to show any short term changes in the health of the town centre which may have taken place in the time since the original Healthcheck was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To carry out this update a use class survey was completed in Desborough in October 2012. The findings of this data collection and an assessment of any changes in the health of Desborough town centre since the first update to the Healthcheck was completed are set out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ges in Use of Units – indicators A1 and A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table provides a comparison of the retailer categories represented in Desborough town centre between May 2011 and October 2012 and compares these to the national average. Numbers indicated in red are categories where the retailer representation in Desborough falls below the national average.</w:t>
      </w:r>
    </w:p>
    <w:p>
      <w:pPr>
        <w:pStyle w:val="Normal"/>
        <w:jc w:val="both"/>
        <w:rPr>
          <w:rFonts w:ascii="Arial" w:hAnsi="Arial" w:cs="Arial"/>
        </w:rPr>
      </w:pPr>
      <w:r>
        <w:rPr>
          <w:rFonts w:cs="Arial" w:ascii="Arial" w:hAnsi="Arial"/>
        </w:rPr>
      </w:r>
    </w:p>
    <w:p>
      <w:pPr>
        <w:pStyle w:val="Normal"/>
        <w:rPr/>
      </w:pPr>
      <w:r>
        <w:rPr>
          <w:rFonts w:cs="Arial" w:ascii="Arial" w:hAnsi="Arial"/>
          <w:b/>
        </w:rPr>
        <w:t>Table 1 - Update of Figure 1 of the May 2011 Healthcheck</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828"/>
        <w:gridCol w:w="3060"/>
        <w:gridCol w:w="900"/>
        <w:gridCol w:w="900"/>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ad 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ailer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 Average (May 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ber of units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f total units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ber of units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f total units 2012</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nience goods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tc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eengrocers and fishmo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ocery and frozen f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f-licences and home br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ectioners, tobacconists, newsag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arison goods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otwear and rep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s and Boy’s w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men’s, Girl’s and Children’s 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and general 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rniture, carpets and tex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oksellers, arts &amp; crafts, stationers, copy bure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ectricals, home entertainment, telephones and vide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Y, hardware and household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fts, china, glass and leather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s, motorcycles and motor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mists, toiletries and optici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riety, department &amp; catalogue show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rists and gard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orts, toys, cycles and hobb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wellers, clocks and rep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ity shops, pets and other compar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21.82%</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taurants, cafes, coffee bars, fast food &amp; takea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irdressers, beauty parlours &amp; health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undries and dry clean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vel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s and financial services (incl. account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ilding socie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e agents and auction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36%</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cellaneous and vacant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4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oyment, careers, Post Offices a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4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cant unit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n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The table shows the number of units in the town centre has increased by eleven since 2011. However, a majority of these units were either occupied or vacant in 2011 but were not included in this table. The number of convenience units has decreased by one due to the closure of a greengrocer. Despite this, the overall percentage of convenience units in the town centre remains above the national aver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umber of comparison units has increased by one. This unit was occupied in 2011 but was not included in the table. The overall provision of comparison units remains below the national average. The number of service units has increase by three. A dry cleaner has closed in the town centre but a restaurant unit has been divided into two separate restaurant units. Two units in the hairdresser, beauty parlour and health centre category and one unit in the bank and financial service category have been included in this update. These units were occupied in 2011 but were not included in the table. The total number of service units remains above the national aver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umber of units in the employment category has increased by three. This is due to the opening of The Ritz Conference Centre and the inclusion of two units which were occupied in 2011 but not included in the table. The number of vacant units has increase by five. Two units were vacant in 2011 but were not included in the table; the remaining three is due to the closure of a greengrocer, solicitors and dry cleaners. The number of vacant units in the town centre therefore remains above the national average. </w:t>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7:00Z</dcterms:created>
  <dc:creator>mdown</dc:creator>
  <dc:description/>
  <cp:keywords/>
  <dc:language>en-US</dc:language>
  <cp:lastModifiedBy>srich</cp:lastModifiedBy>
  <cp:lastPrinted>2013-05-20T15:47:00Z</cp:lastPrinted>
  <dcterms:modified xsi:type="dcterms:W3CDTF">2013-05-28T08:37:00Z</dcterms:modified>
  <cp:revision>33</cp:revision>
  <dc:subject/>
  <dc:title>Rothwell Town Centre Healthcheck</dc:title>
</cp:coreProperties>
</file>