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72"/>
          <w:szCs w:val="72"/>
        </w:rPr>
        <w:t>Burton Latimer Town Centre Healthchec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pdate Report October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right"/>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urpose of this report is to provide an update to the Healthcheck that was completed for Burton Latimer town centre in June 2011. This update focuses on changes of use to units in the town centre indicators A1 and A6 in the original Healthcheck. These indicators have been updated as these are the indicators likely to show any short term changes in the health of the town centre which may have taken place in the time since the original Healthcheck was completed.</w:t>
      </w:r>
    </w:p>
    <w:p>
      <w:pPr>
        <w:pStyle w:val="Normal"/>
        <w:jc w:val="both"/>
        <w:rPr>
          <w:rFonts w:ascii="Arial" w:hAnsi="Arial" w:cs="Arial"/>
        </w:rPr>
      </w:pPr>
      <w:r>
        <w:rPr>
          <w:rFonts w:cs="Arial" w:ascii="Arial" w:hAnsi="Arial"/>
        </w:rPr>
      </w:r>
    </w:p>
    <w:p>
      <w:pPr>
        <w:pStyle w:val="Normal"/>
        <w:jc w:val="both"/>
        <w:rPr/>
      </w:pPr>
      <w:r>
        <w:rPr>
          <w:rFonts w:cs="Arial" w:ascii="Arial" w:hAnsi="Arial"/>
        </w:rPr>
        <w:t>To carry out this update a use class survey was completed in Burton Latimer in October 2012. The findings of this data collection and an assessment of any changes in the health of Burton Latimer town centre since the original Healthcheck was completed are set out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ges in Use of Units – indicators A1 and A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ollowing table provides a comparison of the retailer categories represented in Burton Latimer town centre between June 2011 and October 2012 and compares these to the national average. Numbers indicated in red are categories where the retailer representation in Burton Latimer falls below the national average.</w:t>
      </w:r>
    </w:p>
    <w:p>
      <w:pPr>
        <w:pStyle w:val="Normal"/>
        <w:jc w:val="both"/>
        <w:rPr>
          <w:rFonts w:ascii="Arial" w:hAnsi="Arial" w:cs="Arial"/>
        </w:rPr>
      </w:pPr>
      <w:r>
        <w:rPr>
          <w:rFonts w:cs="Arial" w:ascii="Arial" w:hAnsi="Arial"/>
        </w:rPr>
      </w:r>
    </w:p>
    <w:p>
      <w:pPr>
        <w:pStyle w:val="Normal"/>
        <w:rPr/>
      </w:pPr>
      <w:r>
        <w:rPr>
          <w:rFonts w:cs="Arial" w:ascii="Arial" w:hAnsi="Arial"/>
          <w:b/>
        </w:rPr>
        <w:t>Table 1 - Update of Figure 1 of the June 2011 Healthcheck</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828"/>
        <w:gridCol w:w="3060"/>
        <w:gridCol w:w="900"/>
        <w:gridCol w:w="900"/>
        <w:gridCol w:w="90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ad 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ailer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K Average (May 2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ber of units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of total units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mber of units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of total units 2012</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enience goods retai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tc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eengrocers and fishmon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ocery and frozen f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f-licences and home br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1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ectioners, tobacconists, newsag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9.1%</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arison goods retai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otwear and repa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s and Boy’s w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omen’s, Girl’s and Children’s clot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xed and general clot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rniture, carpets and tex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oksellers, arts &amp; crafts, stationers, copy burea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ectricals, home entertainment, telephones and vide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Y, hardware and household g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ifts, china, glass and leather go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s, motorcycles and motor ac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emists, toiletries and optici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riety, department &amp; catalogue showro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orists and gard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orts, toys, cycles and hobb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wellers, clocks and rep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2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rity shops, pets and other compari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highlight w:val="yellow"/>
              </w:rPr>
            </w:pPr>
            <w:r>
              <w:rPr>
                <w:rFonts w:cs="Arial" w:ascii="Arial" w:hAnsi="Arial"/>
                <w:color w:val="FF0000"/>
                <w:sz w:val="18"/>
                <w:szCs w:val="18"/>
              </w:rPr>
              <w:t>21.2%</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taurants, cafes, coffee bars, fast food &amp; takea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irdressers, beauty parlours &amp; health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undries and dry clean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vel ag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ks and financial services (incl. account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ilding socie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3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e agents and auction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5%</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scellaneous and vacant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4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oyment, careers, Post Offices a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4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cant units (all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18"/>
                <w:szCs w:val="18"/>
              </w:rPr>
            </w:pPr>
            <w:r>
              <w:rPr>
                <w:rFonts w:cs="Arial" w:ascii="Arial" w:hAnsi="Arial"/>
                <w:sz w:val="18"/>
                <w:szCs w:val="1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nd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jc w:val="both"/>
        <w:rPr/>
      </w:pPr>
      <w:r>
        <w:rPr>
          <w:rFonts w:cs="Arial" w:ascii="Arial" w:hAnsi="Arial"/>
        </w:rPr>
        <w:t>This update shows that there has been no change in the level of convenience shopping facilities in Burton Latimer town centre and the overall total remains below the national average. However, Sainsbury’s the town’s largest convenience is located outside the Established Shopping Area (ESA). If it were to be included then the overall percentage of convenience shopping in Burton Latimer would be above the national a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no change in the overall level of comparison shopping in Burton Latimer with the total percentage remaining significantly below the national average. While the overall figures are unchanged there have been some changes within the individual categories. There has been a loss of a unit in the booksellers and arts &amp; crafts category but a gain in the variety, department and catalogue showroom category. Lloyds Pharmacy has become vacant in the time since the last survey. However, this is not reflected in the figures for this category as Latimer Opticians has been reclassified from a service unit in the previous survey to a comparison retail unit. There continues to be a significant shortfall in provision relating to clothing shops, DIY and hardware, home entertainment, telephone and video and furniture, carpets and textiles.</w:t>
      </w:r>
    </w:p>
    <w:p>
      <w:pPr>
        <w:pStyle w:val="Normal"/>
        <w:jc w:val="both"/>
        <w:rPr>
          <w:rFonts w:ascii="Arial" w:hAnsi="Arial" w:cs="Arial"/>
        </w:rPr>
      </w:pPr>
      <w:r>
        <w:rPr>
          <w:rFonts w:cs="Arial" w:ascii="Arial" w:hAnsi="Arial"/>
        </w:rPr>
      </w:r>
    </w:p>
    <w:p>
      <w:pPr>
        <w:pStyle w:val="Normal"/>
        <w:jc w:val="both"/>
        <w:rPr/>
      </w:pPr>
      <w:r>
        <w:rPr>
          <w:rFonts w:cs="Arial" w:ascii="Arial" w:hAnsi="Arial"/>
        </w:rPr>
        <w:t>The total overall level of service units in the town centre has decreased from 51.4% to 45.5%. This is mainly through the loss of three units in the hairdressers, beauty parlours and health centre one of which is due to the reclassification of Latimer Opticians to a comparison retail unit. While there has been an increase of one unit in the restaurant and café category there has been no change to the remaining categories. Despite these changes, service units continue to make up the majority of units in the town centre and the overall percentage of 45.5% is well above the national average of 3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an increase in the number of units in the employment, careers, post office and information category. There has been no change to the number of vacant units in the town centre and it remains slightly below the national average. Two vacant units identified in 2011 have since been occupied but Lloyds Pharmacy and the Model Shop have become va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continues to be a number of public houses and residential properties in the town centre in addition to the retail offer.</w:t>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0:00Z</dcterms:created>
  <dc:creator>mdown</dc:creator>
  <dc:description/>
  <cp:keywords/>
  <dc:language>en-US</dc:language>
  <cp:lastModifiedBy>srich</cp:lastModifiedBy>
  <dcterms:modified xsi:type="dcterms:W3CDTF">2013-05-28T08:40:00Z</dcterms:modified>
  <cp:revision>6</cp:revision>
  <dc:subject/>
  <dc:title>Desborough Town Centre Healthcheck</dc:title>
</cp:coreProperties>
</file>