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468"/>
        <w:gridCol w:w="2520"/>
        <w:gridCol w:w="3240"/>
        <w:gridCol w:w="5111"/>
        <w:gridCol w:w="283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ganisation Details</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son for com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BC respons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Rebecca Sh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rtant to preserve the green space for future generations and to maintain sustainability of commun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Robert Drisco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agree with the proposal for a loose boundary to the vil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naming your preference. This will help to inform the final docu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Susan Upt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strongly agree with the suggested 'loose' boundary for Broughton village conservation area as we need to retain the character of our village by preserving agricultural land. This will also retain our wonderful views and restrict building of housing which detracts from the character of the vil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identifying your preferred option for the Conservation Area and justification for this cho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Pat Sc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ose Boundary ple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Pat Sc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n't overlook the existence of Little Cransley - it was absorbed into Broughton for administrative purposes but it does not deserve to be era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s of Little Cransley will be included within the Conservation Area, but it is difficult to include it as a separate character area. The title of the appraisal is the Broughton Conservation Area, but additional mention of Little Cransley will be add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Pat Sc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loose boundary will give more protection going forward to prevent the village from becoming surrounded by 'flat-pack' hous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ur comment on including surrounding fields is noted. Only those fields with genuine historic interest can be included howev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Pat Sc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overlook the view from Cox's Lane across the valley towards Great Cransl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s is an attractive view, granted, but at present it is classed as Open Countryside and thus is provided protection under national planning guidance and Saved Policy 7 of the 1995 Local Plan for Kettering Boroug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Pat Sc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loose boundary will go some way to protecting the outskirts of the village from the type of development mentioned in this s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views on new development at the periphery of the villag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Pat Sc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overlook the view across the valley from Cox's l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Pat Sc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loose boundary would help to protect the track leading from Cox's Lane via Crane Close or the footpath to Kettering Road. There are a number of mature trees and established hedgerows in this area including a listed oak reputed to be 300years old on the boundary between Meadow Grange, Grange Road and 1 Meadow Close. The paddock adjacent to this track and the fields beyond towards A43 are a haven for wildlife and are regular hunting grounds for Buzzards and Red Ki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 The inclusion of the footpath in either boundary will be reviewed prior to the next draft of this docu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Pat Sc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 Paston House and Cransley Gran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oth properties, whilst attractive, are heavily screened by existing mature vegetation to the front. Therefore they do not have a highly visible impact upon the proposed Conservation Are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Pat Sc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 most of the potential sites for off-street parking have already been assigned to residential development a degree of realism has to be applied when considering the provision of additional retail or other business activities in the High Street. 'Thriving High Street' should not become a synonym for 'hazardous chaos'. The proximity of Kettering and multiple supermarkets has also to be taken into acc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reed. The positive wording of the document to encourage more commercial life back into the heart of Broughton refers to a handful of buildings in the centre, such as the former Post Office, that could have small scale commercial uses at a level appropriate for a village such as Brought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Pat Sc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ose Boundary is prefer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Jo Rhod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 strongly disagree to any further development of Broughton outside of the village boundaries. Therefore I support the loose village boundary, which I believe will conserve the open views and natural green areas that are available within and surrounding the village. When, reading other comments I have noted that only a very small percentage encourages the growth and that they are the land owners who will gain financially from the new build. Two of these land owners no longer live in the village. When they did reside here, with their small children, animals and livestock, there was no mention of development on the land. I like the village the way it is! Already developments have cut off the green corridor view from the High Street across the park to Rectory Farm. Every green space is already being built on, enough is enough. My worry is that decisions have already been made, your comments to others are that the Council have taken everything into consideration i.e. Infrastructure, schooling, traffic control, etc. Will you listen to the people who live here!!! We do not want any more houses; please let us keep our vil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hank you for your comments. The intention of the document is not to stop development, but is intended to ensure that the village retains its historic character. Your preference for the 'Loose Boundary' is 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Philip W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would like to accept the 'loose boundary' op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Shelagh W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vote for the 'loose bound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Maurice Ton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ight Boundary' does not protect the only remaining views to open countryside the village retains from historic thoroughfare, namely Cox's Lane and Gate Lane. If the 'Loose Boundary' is not adopted and development is allowed to the land that offers these views, the village will lose the limited 'ruralness' that it currently enjo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identifying the views from Cox's Lane and Gate Lan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Maurice Ton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 the previous page you have the view over open countryside, from Cox's Lane, as a 'Key View and Vista', why is the land, to the North of Cox's Lane not included as 'Green Open Space'? This land is one of only two remaining areas in the village, along with Gate Lane, that remains open to view to countrys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re is merit to this point. There are however three small, but telling, differences. Firstly, Cox's Lane has views of the A43 in the distance. Secondly is that the existing development that surrounds the field next to Cox's Lane is generally modern in character. Finally, Gate Lane itself has not been improved to the same extent as Cox's Lane. Gate Lane still retains its very narrow, tight, rural character, whereas Cox's Lane has the character of an edge-of-settlement suburban stree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Maurice Ton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Loose Boundary' must be adopted to retain the agricultural and rural feel to the vil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 Sara Wats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 idea what I am agreeing/disagreeing to, hence No Opinion, except I have an opinion on the Conservation Boundary - it should be the Loose Boundary. The tight boundary does not encompass Little Cransley which is an ancient hamlet mentioned in the Doomsday Book. Historically Little Cransley is linked to Cransley (Great Cransley) and the ability to observe Cransley Church spire and Cransley Hall (themselves important historically) from Cox's Lane is essential. Cransley Grange is an interesting building that has played a part in the history of Little Cransley. So this should be preserved as much as possi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preference and giving your reasoning as to why the Loose Boundary should be adopted and why the land to the north of Cox's Lane should be includ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Douglas Shar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f the government/council needs more housing in the Kettering area why do they want to turn a village into a town? At the end of the A43 with the A14 (the old scrap yard) there is what looks like a perfect place that's had nothing done to the land for over a year now it looks perfect to build houses on as it has some roads and even a traffic light controlled junction to get in and out, It could also be served by the stagecoach bus service 39 as at the moment it goes directly past s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 Unfortunately the purpose of this consultation is to identify a justifiable Conservation Area for Broughton and your comments do not reflect the contents of the docu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Richard Jen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e have lived in the centre of Broughton for over 30 years. Our view is that the larger, 'loose' boundary for conserving Broughton should be adopted by Kettering Borough Council for the following reasons: 1) Preservation of the rural character and agricultural heritage of the village. 2) Reduce the risk of becoming a dormitory village. 3) Reduce the potential loss of green farmland towards the centre of the village. 4) Preservation of key views. 5) It will help maintain the link of the surrounding countryside with the heart of the village. 6) There has been significant development in Broughton over the 30 years that we have been 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justification for choosing the Loose Boundar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May Hulbe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 am voting for the loose boundary. This means that Little Cransley is included in the boundary; Little Cransley is historically mentioned in the Doomsday book and is connected to Great Cransley, so it is important to keep the view of St Andrews spire (Grt Cransley church) and also Cransley Hall. These are all seen from Cox's L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 on Little Cransle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Roy Hulbe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 am voting for the loose boundary. This means that Little Cransley is included in the boundary; Little Cransley is historically mentioned in the Doomsday book and is connected to Great Cransley, so it is important to keep the view of St Andrews spire (Grt Cransley church) and also Cransley Hall. These are all seen from Cox's L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Hob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 strongly agree. It is this overall green space which requires conserving in order to retain Broughton's ident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Hob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strongly agree. This open land cutting in and Rectory Farm itself underline the historical heart of the village. It is these areas which should be retained as open land to conserve the identity of the village. 8.4 strongly agree. Gate Lane creates a beautiful rural corridor boarded by mature trees and hedgerows. It is barely wide enough for two vehicles to pass, there is not even room for a footpath for a significant length and it should be at the heart of the conservation area. 8.6 strongly agree. Views to be conserved within the conservation plan are k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 particularly about Gate Lane, where you correctly identify the character of the area being determined not only by the surrounding green spaces, but the width of the highway. This will be added to the document, as it is an important characteristic of Gate Lan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Hob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 strongly agree. It is this green space so close to the centre of the village that gives Broughton its overall charac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Hob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 Strongly agree. Avoiding disturbing existing land in and around Gate Lane supports the creation of a conservation plan for the surrounding rural land and the wider or looser p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commenting on the preservation of potential archaeological deposits in and around Gate Lan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Hob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 strongly agree and in the heart of the proposed conservation 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Hob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 strongly agree 16.5 strongly agree 16.6 strongly agree 16.8 strongly agree It is retaining these areas of green space which are critical to the proposed conservation 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supporting the inclusion of the green spaces within the proposed Conservation Are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Hob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strongly agree. St Andrew's Church stands as a focal point for the conservation 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 on the importance of the churc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Hob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 strongly support the creation of the Conservation Area and believe that the tight boundary is too restricted as, although it incorporates the area around the High Street, Recreation Ground and Rectory Farm it notably excludes the open land to the east of Gate Lane. Broughton is one of the few villages without an adopted Conservation Area. In particular the document highlights that the centre of the village is still strongly linked to its agricultural past, with open land cutting in from the east at Gate Lane and around St Andrew's Church and a historic centre with a number of listed buildings. It is this historic centre with the church dating back to Norman times combining with the open land highlighted and linked by Gate Lane and Church Street, which provides the village with its identity. Conserving it is therefore a key prior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clearly stating your preference for the loose boundary and the reasons wh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Carol Reynol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 a resident of Broughton, I would like to express my opinion that the 'loose' boundary proposal would better suit the village. I moved here from Kettering four years ago, deciding to do so in no small way because of the rural nature of the village. The green areas, views and historical heart of the village would be best conserved by allowing the wider 'loose' boundary. This would mean that any development planned within these areas would need to be thoroughly scrutinised to ensure that it does not detract from the countryside nature of the village. We all know that housing is a major need in our country, but small communities must not be destroyed in the process of meeting this need. Any development changes spaces irreversibly. There are plenty of infill areas within Broughton that could still be developed without spoiling the village as it stands. Also the limited infrastructure that already exists within the village would not sustain any large increase in population. Changes over time inevitably happen, but what we decide to value and look after now will have an enormous impact on future generations of Broughton peop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indicating why you believe the "loose" boundary is the better option for an adopted Conservation Are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John Reynol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would like to see the "loose" boundary implemented. This will hopefully try to retain the village as a rural retreat rather than have a big increase in housing estates. Having the larger area as a conservation area will keep these any building more in the character of the existing vil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commenting on your desire to see the "loose" boundary being adop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Katharine Hurfo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think that this is a very thorough and interesting document. It is such a shame that it has not come sooner! If it had we could have avoided some of the worst developments in the village of Broughton, such as the Brookhaven development. At one time there was a green corridor from the village green through to the fields in Gate Lane. This view has now been totally blocked by two new houses bordering on the village green. I note from your consultation document that you did not site Brookhaven as being a poor example of a modern development. I think that the whole of the village of Broughton within the Village Plan should be made a conservation area. The proposal for the Loose Boundary Proposal goes too far out from the village plan. Hopefully the area that is covered by this will never be developed. If the loose boundary proposal is a form of protection for these fields not to be developed then I am in favour of the loose boundary. By agreeing to the loose boundary on is almost saying yes this larger area can be developed and I do not support th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loose" boundary simply contains more agricultural fields and therefore seeks to protect more of the views from the village out into open countryside. This will be taken as your preference of boundar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Gary Duth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ughton Parish Counci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Parish Council believes that the "loose" boundary is appropriate for the appraisal. It is more relevant as it includes open areas that are an intrinsic feature of the village, reflecting its rural and agricultural herit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stating your preference for the "loose boundary" and the justification for i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Gary Duth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ughton Parish Counci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Parish Council endorses Section 6.7 (The Summary of Special Intere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Gary Duth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ughton Parish Counci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Over the last few decades developments have also been seen to the east and west of the village, not just the north and south. 6.3: Not all towns and villages had train stations and therefore it is fair to qualify this point by adding that Broughton was prevented from growing as quickly as some other local towns and villages. 6.4: To be consistent it is fair to state that there was some employment offered by the Boot and Shoe indust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document will be altered to reflect these poi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Gary Duth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ughton Parish Counci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Since 2001 the number of houses that have been built in Broughton amount to circa 83, which is nearly a 10% growth margin and represents a substantial share of the 1640 net additional dwellings required in all rural areas within Kettering Borough for the period 2001-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ur comments on housing completions in the village during the last decade are 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Gary Duth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ughton Parish Counci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 The Parish Council feels that it is rather the closure of Cransley Furnaces and the quarries as a major local employment source that directly impacted upon employment locally and the advent of good transport links and more available means of transport that now means that most residents commute to their place of work. The Parish Council disputes the statement that the village is prevented from having a vibrant heart - the village is particularly rich in community activities, groups and associations. Broughton does however suffer from its proximity with the A43, but this is with regard to difficulties with access to and from the village. 7.3: The structure and layout of the High Street, with a lack of provision for parking, compromises business activity in this area, therefore resulting in a difficult trading environment. 7.4: There is pressure for speculative development on land for both small and large plo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document will be altered to reflect your com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Gary Duth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ughton Parish Counci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Gary Duth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ughton Parish Counci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 The Village Hall Playing Field is actually the largest and most significant area of public open space. However, the High Street Playing Field is indeed very important, offering views beyond the centre of the vil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 on the Village Hall Playing Fiel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Gary Duth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ughton Parish Counci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The School was a significant step forward for the village at the time it was built. The history of Broughton County Primary School has yet to be researched, but its design and high-quality construction appears to have been much influenced by two things. The first was a series of reports produced in the 1920's and the second was the 'open air' schools movement, which combated the rise of TB by providing children with places of learning with fresh air, good ventilation and exposure to the outside. The quality and size of the school was a huge statement for Brough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school, whilst an impressive building, is unfortunately set back from Cransley Hill and is largely hidden behind twentieth century detached dwellings which are not considered to be historic or of unique architectural quality. Therefore in order to include the school within the boundary a large area of development would be included in the boundary. The inclusion of these twentieth century dwellings would undermine the credibility of the document. It is therefore suggested that the school is included on a local list of historically important buildings instea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Gary Duth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ughton Parish Counci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 Inappropriate development would be a third aspect to ad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lst some infill development may have been inappropriate the purpose of this document is to prevent any further inappropriate development and therefore this will be less of an issue in futu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Gary Duth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ughton Parish Counci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5: Vacant sites - the Parish Council would like to clarify what this means. Would these sites be managed within the framework of a Neighbourhood P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 present there are few vacant sites within Broughton to be able to offer specific examples. Due to the fact that the dominant land use in Broughton is residential dwellings it is unlikely that there will be many vacant sites that come forward in the future, but KBC wants to ensure that any that do are found a new use quickly, as derelict sites can quickly blight an are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Brian Baile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he designation of a Conservation Area in Broughton is supported in principle. However, this should be based on the 'tight', not 'loose' boundary. The designation of the Conservation Area based on the 'loose' boundary would be contrary to the NPPF, by virtue of devaluing the concept of designation by the inclusion of areas that lack special interest. There is no justification for including the land east of Gate Lane within the Conservation Area boundary, as it lacks any special historic character. The land also lacks any special character that would justify its designation as an area of visually important or historic open space that ought to be protec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 on the proposed boundaries. Your reference to the NPPF has merit and your comments will be given further consideration prior to the publication of the next version of this docu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Mark Cort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 favour the proposed 'loose' boundary as it covers more of the village and the important green areas it has to off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 on the "loose" boundar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and Mrs Carthe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 support the 'loose' boundary as it includes the field behind Northampton Road, which preserves the rural nature of Brough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al Engla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ultation Service</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com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Robert Hardcas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am in favour of the 'loose' boundary because it provides another layer of safety to Broughton's wildlife and environment. The more of our village that is included in the safety net, the better it is for the vil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sharing your opinions on why the "loose" boundary should be adop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Gudrun Cowl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prefer the 'loose' boundary op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commenting on the docu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Christine Wildm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support the 'loose' boundary as the need to preserve green fields is vital. Agricultural land must be a priority in the village and nearby farms in Great Cransley/Lodding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commenting on your preferred boundar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Melvyn Wildm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feel the Loose Boundary is the best option for the environment regarding flora and fau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Radfo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loose boundary would help protect the village's open space and herit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J Bish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larger boundary would help to shape future development within the vil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Jayne Mo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loose boundary should be adopted to maintain the character of the vil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Peter Mille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ose Boundary prefer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da Mille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ose Boundary prefer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identifying your preferred boundar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Thomps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ose boundary prefer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stating your preferen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ert Ian Johnst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support the Loose Bound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J East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support the Loose Boundary as it will include important areas of open space within the village and ensure that residents have additional say over any housing pla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com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s Julie Doy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Loose Boundary should be adopted to restrict any further growth of the vil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adoption of the "loose" boundary will not prevent further growth of the village. That is not the intention of the Conservation Area and it never is. Instead it will ensure that growth follows the character of the village and where possible enhances its appearan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 William Spoo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ytchley Estates 199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lease find enclosed two reports in respect of the call for the Broughton Conservation Area Public Consultation Response for your attention entitled 1) Broughton Conservation Area Public Consultation Response, Land at Broughton and 2) Heritage Assessment, HVI/012 Land at Broughton Northamptonshire. Both reports on field 012 are submitted within the deadline outlined being the 21st December 2012, and confirm that field 012 should not be included in the conservation area loose boundary. In addition to the two reports below it should be emphasised that: 1. The footpaths that run adjacent to the field 012 do not cross over into field 012 whatsoever or stop at its edge, but continue on into the wider countryside. 2. The footpaths to the village therefore extend well beyond the village boundaries maintaining links to the open countryside for the villagers. 3. For clarity there is no public access to field 012 for recreational use or any other use since it is a field currently let to a working farm. 4. It is worth perhaps noting that the field integrates seamlessly with the established southern settlement boundary and could accommodate development without blighting the village ed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k you for your thorough comments. The documents provided will be studied in depth and if necessary the document may well be altered in light of these detailed studi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row Homes</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copy of letter e-mailed on 20th December 2012: In summary the tight boundary should be chos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d.</w:t>
            </w:r>
          </w:p>
        </w:tc>
      </w:tr>
    </w:tbl>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47:00Z</dcterms:created>
  <dc:creator>rcoll</dc:creator>
  <dc:description/>
  <cp:keywords/>
  <dc:language>en-US</dc:language>
  <cp:lastModifiedBy>Amy Nimmo</cp:lastModifiedBy>
  <dcterms:modified xsi:type="dcterms:W3CDTF">2013-05-28T13:47:00Z</dcterms:modified>
  <cp:revision>2</cp:revision>
  <dc:subject/>
  <dc:title>Subject</dc:title>
</cp:coreProperties>
</file>