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Full Planning Committee - 07  May  2013</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1</w:t>
        <w:tab/>
      </w:r>
      <w:r>
        <w:rPr>
          <w:rFonts w:cs="Arial" w:ascii="Arial" w:hAnsi="Arial"/>
          <w:color w:val="000000"/>
          <w:sz w:val="20"/>
          <w:szCs w:val="20"/>
        </w:rPr>
        <w:t> </w:t>
        <w:tab/>
      </w:r>
      <w:r>
        <w:rPr>
          <w:rFonts w:cs="Arial" w:ascii="Arial" w:hAnsi="Arial"/>
          <w:b/>
          <w:bCs/>
          <w:color w:val="000000"/>
        </w:rPr>
        <w:t>KET/2012/0560</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112  London Road (land adj),  Kettering</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No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2</w:t>
        <w:tab/>
      </w:r>
      <w:r>
        <w:rPr>
          <w:rFonts w:cs="Arial" w:ascii="Arial" w:hAnsi="Arial"/>
          <w:color w:val="000000"/>
          <w:sz w:val="20"/>
          <w:szCs w:val="20"/>
        </w:rPr>
        <w:t> </w:t>
        <w:tab/>
      </w:r>
      <w:r>
        <w:rPr>
          <w:rFonts w:cs="Arial" w:ascii="Arial" w:hAnsi="Arial"/>
          <w:b/>
          <w:bCs/>
          <w:color w:val="000000"/>
        </w:rPr>
        <w:t>KET/2012/0737</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Belgrave Retail Park,  Northfield Avenue,  Kettering</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No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3</w:t>
        <w:tab/>
      </w:r>
      <w:r>
        <w:rPr>
          <w:rFonts w:cs="Arial" w:ascii="Arial" w:hAnsi="Arial"/>
          <w:color w:val="000000"/>
          <w:sz w:val="20"/>
          <w:szCs w:val="20"/>
        </w:rPr>
        <w:t> </w:t>
        <w:tab/>
      </w:r>
      <w:r>
        <w:rPr>
          <w:rFonts w:cs="Arial" w:ascii="Arial" w:hAnsi="Arial"/>
          <w:b/>
          <w:bCs/>
          <w:color w:val="000000"/>
        </w:rPr>
        <w:t>KET/2013/0091</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5  Horsemarket,  Kettering</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 xml:space="preserve">03/05/2013 - Regarding concerns raised by objectors on the subject of the use of needles on site, clarification was sought from the applicant who advised that a needle exchange program will be operated similar to the service currently available in some town centre chemists. Each needle has a number and the client is required to exchange that same needle. The applicant's representative has added that client's enter into a contact with the centre and the clients behaviour to act responsibility in needle exchange is part of that contract, with the risk is being excluded if they do not fulfil their part. </w:t>
        <w:br/>
        <w:br/>
        <w:t>In addition staff at the centre, each day will regularly check in the vicinity of the building and were any discarded needles found inside or outside the building these would be safely disposed of by staff.</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4</w:t>
        <w:tab/>
      </w:r>
      <w:r>
        <w:rPr>
          <w:rFonts w:cs="Arial" w:ascii="Arial" w:hAnsi="Arial"/>
          <w:color w:val="000000"/>
          <w:sz w:val="20"/>
          <w:szCs w:val="20"/>
        </w:rPr>
        <w:t> </w:t>
        <w:tab/>
      </w:r>
      <w:r>
        <w:rPr>
          <w:rFonts w:cs="Arial" w:ascii="Arial" w:hAnsi="Arial"/>
          <w:b/>
          <w:bCs/>
          <w:color w:val="000000"/>
        </w:rPr>
        <w:t>KET/2013/0126</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71A  Church Street,  Burton Latimer</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Amended Plan showing amended pedestrian access to courtyard is attached to this update.</w:t>
        <w:br/>
        <w:br/>
        <w:t>Highways Authority</w:t>
        <w:br/>
        <w:t>The Highways Authority have objected to this proposal, their full objection is attached to this update.</w:t>
        <w:br/>
        <w:br/>
        <w:t xml:space="preserve">Burton Latimer Town Council </w:t>
        <w:br/>
        <w:t xml:space="preserve">BLTC are concerned that their comments have been misinterpreted, they do not wish to see any of the front stone boundary wall altered in any way, the proposed gate and wall reduction as outlined in their objection is referring to the internal brick wall surrounding plot 2, which should not restrict views to the front elevation of the cart barn and be built of stone. </w:t>
        <w:br/>
        <w:br/>
        <w:t>A further objection has been received stating that the scheme should include only 3 dwellings and the narrow access to the side of the site not used.</w:t>
        <w:br/>
        <w:br/>
        <w:t>Officer response</w:t>
        <w:br/>
        <w:t>Issues with regards to access width and visibility can be found explained in section 6 of the officer's report.  Rates were paid for the previous use of the site as a repairs garage until June last year.  This use therefore cannot be considered abandoned and the associated unrestricted vehicle comings and goings of such use could begin operation at any time.</w:t>
        <w:br/>
        <w:br/>
        <w:t>Condition 5 requires details of the boundary treatment to be submitted and approved, this would include the height of walls and the materials to be used.  Condition 5 has been amended to limit boundary treatments to no more than 1.8 metres.  Although a stone wall may be preferable in this location it is considered that a quality red or reclaimed red brick might also be acceptable.</w:t>
        <w:br/>
        <w:br/>
        <w:t>Amended Condition 5:</w:t>
        <w:br/>
        <w:t xml:space="preserve">No development shall commence on site until a scheme for boundary treatment which shall be no higher than 1.8 metres shall be submitted and approved in writing by the Local Planning Authority.  Details of materials to be used in the construction of the boundary walls shall also be submitted and approved.  The development shall not be occupied until the approved scheme has been fully implemented in accordance with the approved details. </w:t>
        <w:br/>
        <w:t>REASON: (No change)</w:t>
        <w:br/>
        <w:br/>
        <w:t>A further condition has been applied to the planning permission as follows:</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br/>
        <w:t>The parking spaces for plot 1, to the north of this plot, as shown on the approved plan shall be provided prior to the first occupation of plot 1 and shall be permanently retained and kept available for the parking of vehicles.</w:t>
        <w:br/>
        <w:t>REASON:  To ensure adequate on-site parking provision for the approved building and highway safety in accordance with condition 13 of the CSS.</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5</w:t>
        <w:tab/>
      </w:r>
      <w:r>
        <w:rPr>
          <w:rFonts w:cs="Arial" w:ascii="Arial" w:hAnsi="Arial"/>
          <w:color w:val="000000"/>
          <w:sz w:val="20"/>
          <w:szCs w:val="20"/>
        </w:rPr>
        <w:t> </w:t>
        <w:tab/>
      </w:r>
      <w:r>
        <w:rPr>
          <w:rFonts w:cs="Arial" w:ascii="Arial" w:hAnsi="Arial"/>
          <w:b/>
          <w:bCs/>
          <w:color w:val="000000"/>
        </w:rPr>
        <w:t>KET/2013/0142</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71A  Church Street,  Burton Latimer</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No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6</w:t>
        <w:tab/>
      </w:r>
      <w:r>
        <w:rPr>
          <w:rFonts w:cs="Arial" w:ascii="Arial" w:hAnsi="Arial"/>
          <w:color w:val="000000"/>
          <w:sz w:val="20"/>
          <w:szCs w:val="20"/>
        </w:rPr>
        <w:t> </w:t>
        <w:tab/>
      </w:r>
      <w:r>
        <w:rPr>
          <w:rFonts w:cs="Arial" w:ascii="Arial" w:hAnsi="Arial"/>
          <w:b/>
          <w:bCs/>
          <w:color w:val="000000"/>
        </w:rPr>
        <w:t>KET/2013/0204</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40  Grosvenor Road,  Barton Seagrave</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No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7</w:t>
        <w:tab/>
      </w:r>
      <w:r>
        <w:rPr>
          <w:rFonts w:cs="Arial" w:ascii="Arial" w:hAnsi="Arial"/>
          <w:color w:val="000000"/>
          <w:sz w:val="20"/>
          <w:szCs w:val="20"/>
        </w:rPr>
        <w:t> </w:t>
        <w:tab/>
      </w:r>
      <w:r>
        <w:rPr>
          <w:rFonts w:cs="Arial" w:ascii="Arial" w:hAnsi="Arial"/>
          <w:b/>
          <w:bCs/>
          <w:color w:val="000000"/>
        </w:rPr>
        <w:t>KET/2013/0224</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56  Church Street (land adj),  Broughton</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A further neighbour letter has been received from number 56 Church Street supporting this proposal in terms of its benefit to the street scen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8</w:t>
        <w:tab/>
      </w:r>
      <w:r>
        <w:rPr>
          <w:rFonts w:cs="Arial" w:ascii="Arial" w:hAnsi="Arial"/>
          <w:color w:val="000000"/>
          <w:sz w:val="20"/>
          <w:szCs w:val="20"/>
        </w:rPr>
        <w:t> </w:t>
        <w:tab/>
      </w:r>
      <w:r>
        <w:rPr>
          <w:rFonts w:cs="Arial" w:ascii="Arial" w:hAnsi="Arial"/>
          <w:b/>
          <w:bCs/>
          <w:color w:val="000000"/>
        </w:rPr>
        <w:t>KET/2013/0243</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6  Bronte Close,  Kettering</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No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br w:type="page"/>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sz w:val="22"/>
          <w:szCs w:val="22"/>
        </w:rPr>
        <w:t>5.9</w:t>
        <w:tab/>
      </w:r>
      <w:r>
        <w:rPr>
          <w:rFonts w:cs="Arial" w:ascii="Arial" w:hAnsi="Arial"/>
          <w:color w:val="000000"/>
          <w:sz w:val="20"/>
          <w:szCs w:val="20"/>
        </w:rPr>
        <w:t> </w:t>
        <w:tab/>
      </w:r>
      <w:r>
        <w:rPr>
          <w:rFonts w:cs="Arial" w:ascii="Arial" w:hAnsi="Arial"/>
          <w:b/>
          <w:bCs/>
          <w:color w:val="000000"/>
        </w:rPr>
        <w:t>KET/2013/0244</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1  Cotswold Avenue,  Kettering</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07/05/2013</w:t>
        <w:br/>
        <w:br/>
        <w:t xml:space="preserve">One objection received from the neighbour at No. 3 Cotswold Avenue on the grounds of loss of sunlight and daylight to the ground floor and first floor of the dwelling. A 45 degree tests indicates that there will be an impact on the vertical at ground floor and a slight impact on the horizontal. The test indicates there will be no impact on the vertical at first floor level and a slight impact on the horizontal. </w:t>
        <w:br/>
        <w:br/>
        <w:t>One objection received from the neighbour at No. 8 Pennine Way on the grounds of loss of sunlight and daylight to the garden and first floor of the property and on the grounds of overbearing and overshadowing due to the change in ground levels. Given the angle of the rear garden and the rear elevation of No. 8 Pennine Way in relation to the application site and the orientation of the dwellings in relation to the path of the sun it is considered that the proposal will not adversely impact on No. 8 in terms of loss of light, overbearing or overshadowing. Also objects on grounds of character and appearance which is covered in Section 7 of the Report.</w:t>
        <w:br/>
        <w:br/>
        <w:t>Six objections received from the tenant and owners of No. 4 Pennine Way on the grounds of loss of light, overshadowing and overbearing given the change in levels between the application site and No. 4 Pennine Way. This difference in levels is approximately 1 metre with the application site on higher ground. An application for a two storey side extension was refused in 1992. This extension was sited 0.2 metres from the boundary while under the current scheme the extension is sited 1 metre from the boundary. As discussed in the Committee Report given the extension is set back 1 metre from the boundary impact in terms of overbearing has been considered. Objections were also made on the grounds that the applicant may insert a window in the side elevation following planning consent which will result in overlooking. A condition has been added to the permission to prevent this. The planning permission will also advise the applicant of the Party Wall Act and encroachment which address objectors concerns relating to interference with the boundary wall. Concerns were also raised regarding the consultation period which had not ended at the time of writing the Committee Report. All comments received have been included in this Committee update. Objections also refer to a right to light. This is a civil matter, however, and beyond the scope of the planning system.</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37:00Z</dcterms:created>
  <dc:creator>dcham</dc:creator>
  <dc:description/>
  <cp:keywords/>
  <dc:language>en-US</dc:language>
  <cp:lastModifiedBy>dcham</cp:lastModifiedBy>
  <cp:lastPrinted>2013-05-07T17:39:00Z</cp:lastPrinted>
  <dcterms:modified xsi:type="dcterms:W3CDTF">2013-05-07T16:47:00Z</dcterms:modified>
  <cp:revision>1</cp:revision>
  <dc:subject/>
  <dc:title>Full Planning Committee - 07  May  2013</dc:title>
</cp:coreProperties>
</file>