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  <w:szCs w:val="24"/>
        </w:rPr>
      </w:pPr>
      <w:r>
        <w:rPr>
          <w:rFonts w:cs="Arial"/>
          <w:szCs w:val="24"/>
        </w:rPr>
        <w:t xml:space="preserve">MONITORING &amp; AUDIT COMMITTEE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  <w:t>There are no task and finish groups reporting to the Monitoring and Audit Committee at the present ti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ork Programm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54"/>
        <w:gridCol w:w="1260"/>
        <w:gridCol w:w="1332"/>
        <w:gridCol w:w="1658"/>
        <w:gridCol w:w="2082"/>
        <w:gridCol w:w="1632"/>
        <w:gridCol w:w="2151"/>
        <w:gridCol w:w="1987"/>
      </w:tblGrid>
      <w:tr>
        <w:trPr>
          <w:tblHeader w:val="true"/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sue for Decis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ision 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 mad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ulta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ganisation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ulted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hods of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ultatio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 f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resentation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s to b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idered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oint Scrutiny Arrangements with Other Bod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B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MA.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4.06.08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B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B. County-wide provision is being discussed currentl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B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B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SA 260 re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Sept 20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MA.0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rk Dickenso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) 5343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xternal Auditor's Management L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une 20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MA.0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rk Dickenso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) 5343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atement of Accou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Sept 20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MA.0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rk Dickenso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) 5343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rporate Govern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B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11.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raham Soulsb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) 53423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ternal Audit 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pril 20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nual item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raham Soulsb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) 53423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nd of Year SLA Figu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une 20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nual item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alerie Hitchma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) 53439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pdate on Recyc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pril 20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rendan Colema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) 5344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54"/>
        <w:gridCol w:w="1260"/>
        <w:gridCol w:w="1332"/>
        <w:gridCol w:w="1658"/>
        <w:gridCol w:w="2082"/>
        <w:gridCol w:w="1632"/>
        <w:gridCol w:w="2151"/>
        <w:gridCol w:w="1987"/>
      </w:tblGrid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sue for Decis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ision 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 mad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ulta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ganisation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ulted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hods of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ultatio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 f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resentation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s to b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idered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own Centre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June 20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lex Jelle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) 53416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lympic Leg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B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/>
                <w:bCs/>
              </w:rPr>
              <w:t>12.RD.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alerie Hitchma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) 53439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ealth Protection Fun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B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11.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mmunity Infrastructure Levy/S106 Agree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B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11.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elfare Refo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ngoi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ulie Trahern</w:t>
              <w:br/>
              <w:t>(01536) 53242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04:00Z</dcterms:created>
  <dc:creator>Amy Nimmo</dc:creator>
  <dc:description/>
  <cp:keywords/>
  <dc:language>en-US</dc:language>
  <cp:lastModifiedBy>Amy Nimmo</cp:lastModifiedBy>
  <cp:lastPrinted>2013-04-03T13:53:00Z</cp:lastPrinted>
  <dcterms:modified xsi:type="dcterms:W3CDTF">2013-04-03T14:28:00Z</dcterms:modified>
  <cp:revision>4</cp:revision>
  <dc:subject/>
  <dc:title>MONITORING &amp; AUDIT COMMITTEE </dc:title>
</cp:coreProperties>
</file>