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t of Appendix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5.1 Planning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No – KET/2007/0694 and KET/2008/03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ast of Kettering – Section 106 legal agreement proposed revis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RECOMMEND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ntents of the report in section 6 and appendix A are no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principle of moving to a roof charge arrangement as the basis for making developer contributions  be approve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bject to b) above that a roof charge schedule be agreed as follows in relation to the development of East Kett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One  </w:t>
        <w:tab/>
        <w:tab/>
        <w:t>£15,250 per market hous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Two  </w:t>
        <w:tab/>
        <w:tab/>
        <w:t>£16,000 per market hous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Three  </w:t>
        <w:tab/>
        <w:tab/>
        <w:t>£17,810 per market hous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nd authority be delegated to Head of Democratic and Legal Services to finalise matters as set out in the revised appendix 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2:00Z</dcterms:created>
  <dc:creator>mhamm</dc:creator>
  <dc:description/>
  <cp:keywords/>
  <dc:language>en-US</dc:language>
  <cp:lastModifiedBy>Ireson</cp:lastModifiedBy>
  <cp:lastPrinted>2013-03-12T17:51:00Z</cp:lastPrinted>
  <dcterms:modified xsi:type="dcterms:W3CDTF">2013-03-12T17:52:00Z</dcterms:modified>
  <cp:revision>2</cp:revision>
  <dc:subject/>
  <dc:title>Item 5</dc:title>
</cp:coreProperties>
</file>