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 xml:space="preserve">East Kettering: S106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S106 Contributions</w:t>
      </w:r>
    </w:p>
    <w:p>
      <w:pPr>
        <w:pStyle w:val="Normal"/>
        <w:rPr/>
      </w:pPr>
      <w:r>
        <w:rPr/>
      </w:r>
    </w:p>
    <w:tbl>
      <w:tblPr>
        <w:tblW w:w="14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736"/>
        <w:gridCol w:w="2736"/>
        <w:gridCol w:w="2736"/>
        <w:gridCol w:w="2736"/>
      </w:tblGrid>
      <w:tr>
        <w:trPr>
          <w:tblHeader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ist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iginal outpu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fference/Revised outpu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sed S106 outpu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Financial: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itage Avenu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300, 000.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planting of tre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veloper has examined in detail and provide for a less sum to the same output as before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00,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- diversit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60, 000.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60,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nford Traffic Calm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65, 000.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et of highway works to be agreed and delivered by NCC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65,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cation (Primary Schools)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22, 800, 000.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3 form and 3 x 2 form schools. NCC to provide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ay a contribution to provide 1 x 3 form and either 3 x 2 form or 2 x 3 form.</w:t>
            </w:r>
          </w:p>
          <w:p>
            <w:pPr>
              <w:pStyle w:val="Normal"/>
              <w:rPr/>
            </w:pPr>
            <w:r>
              <w:rPr/>
              <w:t>The developer to be able to draw down or to provide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0,000,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cation (Secondary Schools)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15, 000, 000.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 school for 11 - 18 age year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review the provision every 2/3 years and allow developer to deliver and if requested to have an average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7,500,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Road Noise Attenuati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250, 000.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et of works to be agreed by condition and provided b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50,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e and Rescue (Dwellings)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£ 475, 000.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rovide money for additional space - relocati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discussi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and Rescue (Non- Residential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161, 055.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provide for additional service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nder discussi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ways (HIST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18, 042, 817.4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et of highway works for NCC to provid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-examined strategy to deliver similar outputs over a longer period and in conjunction with other funding becoming available.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3,000,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i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481, 000.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rovide additional space on site or at Burton Latimer or in Ketter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uce contribution and a new strategy to be provided in partnership with KBC. </w:t>
            </w:r>
          </w:p>
          <w:p>
            <w:pPr>
              <w:pStyle w:val="Normal"/>
              <w:rPr/>
            </w:pPr>
            <w:r>
              <w:rPr/>
              <w:t xml:space="preserve">To be added to the town centre contribution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50,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n Space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7, 500, 000.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eveloper to manage and maintain but have an option to put into Com Trus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veloper to manage through a management compan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500, 000.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the police to provide security service to the site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reduced the sum but are providing security by 3 PCSO from the community building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300,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500, 000.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provide a site and a capital sum towards healthcare facility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king to retain the site allocation and a capital sum. Same output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00,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 Centre Improvement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 20,000,0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et of public realm and regeneration improvement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0,000,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Transport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6,000,0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rovide a bus service every 10 min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modified to be a bus service every 20 min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3,000,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In kind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ordable Hous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0 dwelling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 overall but split in phases 10% - 30%. Tenure split 70/30 with social rent.</w:t>
            </w:r>
          </w:p>
          <w:p>
            <w:pPr>
              <w:pStyle w:val="Normal"/>
              <w:rPr/>
            </w:pPr>
            <w:r>
              <w:rPr/>
              <w:t>There is an overage to increase additional units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% across all phases. Tenure split  is to be agreed on an application/parcel basis. </w:t>
            </w:r>
          </w:p>
          <w:p>
            <w:pPr>
              <w:pStyle w:val="Normal"/>
              <w:rPr/>
            </w:pPr>
            <w:r>
              <w:rPr/>
              <w:t>Additional obligations to provide increase % if visibility improves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Floorspac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00 – 4,000 sq m at District Cent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50 sq m at each of the 3 Local Centres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veloper to build and fit out and provide by trigger. First pha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developer to build and fit out and provide by trigger. First phase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ingle central building to be provided 750sqm shared uses and flexible floorspace. </w:t>
            </w:r>
          </w:p>
          <w:p>
            <w:pPr>
              <w:pStyle w:val="Normal"/>
              <w:rPr/>
            </w:pPr>
            <w:r>
              <w:rPr/>
              <w:t xml:space="preserve">Development process to review on a phase basis to examine for funding options. </w:t>
            </w:r>
          </w:p>
          <w:p>
            <w:pPr>
              <w:pStyle w:val="Normal"/>
              <w:rPr/>
            </w:pPr>
            <w:r>
              <w:rPr/>
              <w:t>Such as the community building fund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750,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Work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worker for 10 years from date agreed with KBC or £300K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enable a community worker to help create a community from start of development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timing of provision has been modified and the role will change over time. £15k for 10 years and then £10k for 10 years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isure Floorspace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0 sq m at  District Centre</w:t>
            </w:r>
          </w:p>
          <w:p>
            <w:pPr>
              <w:pStyle w:val="Normal"/>
              <w:rPr/>
            </w:pPr>
            <w:r>
              <w:rPr/>
              <w:t>600 sq m across the 3 Local Centr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developer to provide by 1750 units and transfer to KBC. </w:t>
            </w:r>
          </w:p>
          <w:p>
            <w:pPr>
              <w:pStyle w:val="Normal"/>
              <w:rPr/>
            </w:pPr>
            <w:r>
              <w:rPr/>
              <w:t>The developer provide 3 buildings, timing  by conditi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veloper to provide and fit out and transfer to KBC.</w:t>
            </w:r>
          </w:p>
          <w:p>
            <w:pPr>
              <w:pStyle w:val="Normal"/>
              <w:rPr/>
            </w:pPr>
            <w:r>
              <w:rPr/>
              <w:t>No change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Space</w:t>
            </w:r>
            <w:r>
              <w:rPr>
                <w:vertAlign w:val="superscript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ntain for 12 months from laying out in each phase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veloper to manage and maintain into the future via a management company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veloper to provide through management company but option for Community Trust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vel Plan inc Bus Services for 20+ Years (based on build out plus 2 years)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00,0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rovide travel information and to monitor travel plans and agree change  to help bring about modal shift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00,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s Maintenance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veloper to provid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developer to provide and maintain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106 monitor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50,0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employ staff to monitor the development and management of the contributions to ensure they arrive when requested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modify role to provide £15k for 10 years and £10k for 10 years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50,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g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provide a mechanism to enable additional affordable housing and  £ when financial viability grow in future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imilar obligation to address a differed payments mechanism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32:00Z</dcterms:created>
  <dc:creator>aarno</dc:creator>
  <dc:description/>
  <cp:keywords/>
  <dc:language>en-US</dc:language>
  <cp:lastModifiedBy>Ireson</cp:lastModifiedBy>
  <cp:lastPrinted>2013-03-06T14:23:00Z</cp:lastPrinted>
  <dcterms:modified xsi:type="dcterms:W3CDTF">2013-03-06T14:32:00Z</dcterms:modified>
  <cp:revision>2</cp:revision>
  <dc:subject/>
  <dc:title>East Kettering: S106 </dc:title>
</cp:coreProperties>
</file>