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ant Representatives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he Tenant Representative of the yea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Nomination to be received by Monday 10</w:t>
      </w:r>
      <w:r>
        <w:rPr>
          <w:i/>
          <w:vertAlign w:val="superscript"/>
        </w:rPr>
        <w:t>th</w:t>
      </w:r>
      <w:r>
        <w:rPr>
          <w:i/>
        </w:rPr>
        <w:t xml:space="preserve"> December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send your nomination to Linda Nas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Name of the Tenant Representative you would like to nomin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What difference have they made to their are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What difference have they made to the Tenants Forum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What impact have they made to Tenant Involvement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  <w:tab/>
      </w:r>
      <w:r>
        <w:rPr>
          <w:rFonts w:cs="Arial"/>
          <w:b/>
        </w:rPr>
        <w:t>How have they affected/inspired you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winning nomination will be decided by a panel of judges’ and announced at the Tenants Forum on 13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ecember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5:00Z</dcterms:created>
  <dc:creator>lnash</dc:creator>
  <dc:description/>
  <cp:keywords/>
  <dc:language>en-US</dc:language>
  <cp:lastModifiedBy>rpali</cp:lastModifiedBy>
  <dcterms:modified xsi:type="dcterms:W3CDTF">2012-12-04T11:58:00Z</dcterms:modified>
  <cp:revision>4</cp:revision>
  <dc:subject/>
  <dc:title>Neighbourhood Manager Award</dc:title>
</cp:coreProperties>
</file>