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MONITORING &amp; AUDIT COMMITTEE - WORK PROGRAMM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50"/>
        <w:gridCol w:w="1664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or's Manage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th February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Audi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th February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th February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oice-Based L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th February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porate Gover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ham Soulsb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sham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lth Protection Fu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Infrastructure Levy/S106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Item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7:00Z</dcterms:created>
  <dc:creator>rpali</dc:creator>
  <dc:description/>
  <cp:keywords/>
  <dc:language>en-US</dc:language>
  <cp:lastModifiedBy>Amy Nimmo</cp:lastModifiedBy>
  <dcterms:modified xsi:type="dcterms:W3CDTF">2013-01-28T14:27:00Z</dcterms:modified>
  <cp:revision>3</cp:revision>
  <dc:subject/>
  <dc:title>MONITORING &amp; AUDIT COMMITTEE </dc:title>
</cp:coreProperties>
</file>