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b w:val="false"/>
          <w:sz w:val="24"/>
          <w:u w:val="none"/>
        </w:rPr>
        <w:tab/>
        <w:tab/>
        <w:tab/>
        <w:tab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for Dec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to 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nuary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dget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outh Unemplo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ch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,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RA Business Plan (including Estate Manage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ematorium Work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 5356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lympic Legacy for Sport in the Bo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llery and Museum Plans for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ty Council Boundary Review and Parliamentary Boundary Review (if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rpali</dc:creator>
  <dc:description/>
  <cp:keywords/>
  <dc:language>en-US</dc:language>
  <cp:lastModifiedBy>rpali</cp:lastModifiedBy>
  <cp:lastPrinted>2013-01-22T15:46:00Z</cp:lastPrinted>
  <dcterms:modified xsi:type="dcterms:W3CDTF">2013-01-22T15:49:00Z</dcterms:modified>
  <cp:revision>3</cp:revision>
  <dc:subject/>
  <dc:title>RESEARCH AND DEVELOPMENT COMMITTEE</dc:title>
</cp:coreProperties>
</file>