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23rd February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ab/>
        <w:t>on 25th January 2006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Planning Gain Supplement</w:t>
        <w:tab/>
        <w:t xml:space="preserve">Kathy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Rivett</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7.</w:t>
        <w:tab/>
        <w:t>Planning Policy Statement 25 (Development</w:t>
        <w:tab/>
        <w:t>Adrian Le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nd Flood Risk) - Consultation</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8.</w:t>
        <w:tab/>
        <w:t>Rural North, Oundle and Thrapston Plan: Preferred</w:t>
        <w:tab/>
        <w:t xml:space="preserve">Adrian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Option Report and Sustainability Report</w:t>
        <w:tab/>
        <w:t>Le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 xml:space="preserve">     </w:t>
      </w:r>
    </w:p>
    <w:p>
      <w:pPr>
        <w:pStyle w:val="Normal"/>
        <w:tabs>
          <w:tab w:val="clear" w:pos="720"/>
          <w:tab w:val="right" w:pos="284" w:leader="none"/>
          <w:tab w:val="left" w:pos="1276" w:leader="none"/>
          <w:tab w:val="center" w:pos="6663" w:leader="none"/>
          <w:tab w:val="center" w:pos="8080" w:leader="none"/>
        </w:tabs>
        <w:rPr>
          <w:sz w:val="24"/>
        </w:rPr>
      </w:pPr>
      <w:r>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Lamb, Padwick, Richardson, Smith-Haynes, Titcombe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R Groome, Jones, Humfrey,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56:00Z</dcterms:created>
  <dc:creator>Anne Ireson</dc:creator>
  <dc:description/>
  <dc:language>en-US</dc:language>
  <cp:lastModifiedBy>lhogg</cp:lastModifiedBy>
  <cp:lastPrinted>2006-02-15T11:11:00Z</cp:lastPrinted>
  <dcterms:modified xsi:type="dcterms:W3CDTF">2006-06-12T09:56:00Z</dcterms:modified>
  <cp:revision>2</cp:revision>
  <dc:subject/>
  <dc:title>Executive Committee</dc:title>
</cp:coreProperties>
</file>