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30th January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Anne Ireson</w:t>
            </w:r>
          </w:p>
          <w:p>
            <w:pPr>
              <w:pStyle w:val="Normal"/>
              <w:rPr/>
            </w:pPr>
            <w:r>
              <w:rPr>
                <w:rFonts w:eastAsia="Wingdings" w:cs="Wingdings" w:ascii="Wingdings" w:hAnsi="Wingdings"/>
                <w:sz w:val="36"/>
              </w:rPr>
              <w:t></w:t>
            </w:r>
            <w:r>
              <w:rPr>
                <w:rFonts w:eastAsia="Arial"/>
                <w:sz w:val="28"/>
              </w:rPr>
              <w:t xml:space="preserve"> </w:t>
            </w:r>
            <w:r>
              <w:rPr>
                <w:sz w:val="28"/>
              </w:rPr>
              <w:t>(01536) 53439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ab/>
        <w:t>on 5th December 2006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Planning Policy Statement 3 - Housing</w:t>
        <w:tab/>
        <w:t xml:space="preserve">Lynsey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Hillman-Gamble</w:t>
        <w:tab/>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7.</w:t>
        <w:tab/>
        <w:t>Water Efficiency in New Buildings</w:t>
        <w:tab/>
        <w:t>Adrian</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Le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8.</w:t>
        <w:tab/>
        <w:t>Planning Policy Statement - Planning</w:t>
        <w:tab/>
        <w:t>Adrian</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nd Climate Change</w:t>
        <w:tab/>
        <w:t>Le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9.</w:t>
        <w:tab/>
        <w:t>Code for Sustainable Homes</w:t>
        <w:tab/>
        <w:t>Richard</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Marlow</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10.</w:t>
        <w:tab/>
        <w:t>Kettering Urban Extension Strategic Design Guide</w:t>
        <w:tab/>
        <w:t>Lynsey</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Hillman-Gamble</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11.</w:t>
        <w:tab/>
        <w:t>Planning Gain Supplement</w:t>
        <w:tab/>
        <w:t>Wendy</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ab/>
        <w:t>Cooper</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 xml:space="preserve">There are toilets in the corridor off the main entrance to the building you came through to get to the meeting room.  </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Breastfeeding and Baby Changing Facilities</w:t>
      </w:r>
    </w:p>
    <w:p>
      <w:pPr>
        <w:pStyle w:val="Normal"/>
        <w:jc w:val="both"/>
        <w:rPr>
          <w:rFonts w:ascii="Arial Black" w:hAnsi="Arial Black" w:cs="Arial Black"/>
          <w:b/>
          <w:b/>
          <w:sz w:val="24"/>
        </w:rPr>
      </w:pPr>
      <w:r>
        <w:rPr>
          <w:rFonts w:cs="Arial Black" w:ascii="Arial Black" w:hAnsi="Arial Black"/>
          <w:b/>
          <w:sz w:val="24"/>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Lamb, Padwick, Richardson, Smith-Haynes, Titcombe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R Groome, Jones, Humfrey,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7:00Z</dcterms:created>
  <dc:creator>Anne Ireson</dc:creator>
  <dc:description/>
  <dc:language>en-US</dc:language>
  <cp:lastModifiedBy>lhogg</cp:lastModifiedBy>
  <cp:lastPrinted>2007-01-19T16:58:00Z</cp:lastPrinted>
  <dcterms:modified xsi:type="dcterms:W3CDTF">2007-01-22T16:07:00Z</dcterms:modified>
  <cp:revision>2</cp:revision>
  <dc:subject/>
  <dc:title>Executive Committee</dc:title>
</cp:coreProperties>
</file>