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1st March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Civil (Chair)</w:t>
      </w:r>
    </w:p>
    <w:p>
      <w:pPr>
        <w:pStyle w:val="Normal"/>
        <w:tabs>
          <w:tab w:val="clear" w:pos="720"/>
          <w:tab w:val="left" w:pos="5760" w:leader="none"/>
        </w:tabs>
        <w:ind w:left="1620" w:hanging="1620"/>
        <w:rPr>
          <w:rFonts w:ascii="Arial" w:hAnsi="Arial" w:cs="Arial"/>
          <w:b/>
          <w:b/>
          <w:bCs/>
        </w:rPr>
      </w:pPr>
      <w:r>
        <w:rPr>
          <w:rFonts w:cs="Arial" w:ascii="Arial" w:hAnsi="Arial"/>
        </w:rPr>
        <w:tab/>
        <w:t xml:space="preserve">Councillors Adams, C Groome, Smith-Haynes, Tebbutt and Titcombe </w:t>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6.PP.37</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s Coe, G Groome, Tod and Whitlam.</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38</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Civil declared a personal interest as the Chair and the Council's appointee on the Joint Planning Committee of North Northants Togeth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6.PP.39</w:t>
        <w:tab/>
      </w:r>
      <w:r>
        <w:rPr>
          <w:rFonts w:cs="Arial" w:ascii="Arial" w:hAnsi="Arial"/>
          <w:b/>
          <w:bCs/>
          <w:u w:val="single"/>
        </w:rPr>
        <w:t>KETTERING TOWN CENTRE FRAMEWORK</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The draft Kettering Town Centre Framework document was circulated immediately prior to the meeting.</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Prior to the meeting of the Committee, members of the Committee were joined by members of the Kettering Town Forum for a presentation on the draft Kettering Town Centre Framework report.  The presentation was given by the consultants (EDAW).</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A report was also submitted which sought agreement for the content of the Kettering Town Centre Framework and recognition of its importance in delivering the regeneration and growth of a high quality town centr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Discussion was held on several aspects of the proposals, including the importance of recognising that Kettering town centre was unique and had a large heritage element that should be preserved.  It was felt that the proposals would bring life back into the High Street and Market Square areas and would help to develop a much better retail offer than at presen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Some concern was expressed regarding access issues to the town centre.  Members felt that, if people found it difficult to access the town centre by vehicle or public transport, this could restrict the number of people shopping in the town.  In this respect members noted that the County Transport Strategy was due to be considered by the Committee at its meeting to be held on 16th April 2007.  The County Council had acknowledged that there was much work to be done over the next 2-3 months and had now extended the timetable for consultation on this document.  The main access routes that gave concern were noted as east-west and east-north.</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Careful consideration should be given to vehicle movements, parking strategies and footfalls.  It was felt that the pedestrian area should be easily accessed by bus from several points around its perimet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The strengths of Kettering Town Centre were discussed.  These were noted as: development opportunities; low vacancy rates; planned growth and the sub-regional role.  The weaknesses were noted as the leisure offer and a poor bus/rail interchang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felt that larger buildings should be designed in an appropriate manner, using sustainable methods of construction.  Members noted that there was little mention in the draft document about disabled access to the town centre area.  The consultants agreed to ensure that disabled issues were addressed in the final documen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Further discussion was held on proposals for specific areas, namely Dalkeith Place, Job's Yard and the former Market Square.  It was felt that the opportunity existed to include facilities for young people and some discussion was held on how this had been successfully addressed in Milton Keynes, particularly in relation to skateboarding.</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n conclusion to the debate EDAW agreed to take on board the comments raised by the committee and to include amendments in the final draf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The consultants and members of staff involved were thanked for their attendance and work on the Kettering Town Centre Framework.</w:t>
      </w:r>
    </w:p>
    <w:p>
      <w:pPr>
        <w:pStyle w:val="Normal"/>
        <w:tabs>
          <w:tab w:val="clear" w:pos="720"/>
          <w:tab w:val="left" w:pos="5760" w:leader="none"/>
        </w:tabs>
        <w:ind w:left="1620" w:hanging="1620"/>
        <w:jc w:val="both"/>
        <w:rPr>
          <w:rFonts w:ascii="Arial" w:hAnsi="Arial" w:cs="Arial"/>
        </w:rPr>
      </w:pPr>
      <w:r>
        <w:rPr>
          <w:rFonts w:cs="Arial" w:ascii="Arial" w:hAnsi="Arial"/>
        </w:rPr>
      </w:r>
      <w:r>
        <w:br w:type="page"/>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content of the Kettering Town Centre Framework be agreed, and its importance be recognised in delivering the regeneration and growth of a high quality town centr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440" w:hanging="1440"/>
        <w:jc w:val="both"/>
        <w:rPr>
          <w:rFonts w:ascii="Arial" w:hAnsi="Arial" w:cs="Arial"/>
        </w:rPr>
      </w:pPr>
      <w:r>
        <w:rPr>
          <w:rFonts w:cs="Arial" w:ascii="Arial" w:hAnsi="Arial"/>
        </w:rPr>
        <w:tab/>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8.20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Fonts w:cs="Arial" w:ascii="Arial" w:hAnsi="Arial"/>
        <w:sz w:val="20"/>
      </w:rPr>
      <w:t>21.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5:00Z</dcterms:created>
  <dc:creator>.</dc:creator>
  <dc:description/>
  <dc:language>en-US</dc:language>
  <cp:lastModifiedBy>.</cp:lastModifiedBy>
  <cp:lastPrinted>2005-02-18T16:17:00Z</cp:lastPrinted>
  <dcterms:modified xsi:type="dcterms:W3CDTF">2007-03-30T13:15:00Z</dcterms:modified>
  <cp:revision>2</cp:revision>
  <dc:subject/>
  <dc:title>B O R O U G H   O F   K E T T E R I N G</dc:title>
</cp:coreProperties>
</file>