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490"/>
        <w:gridCol w:w="1491"/>
        <w:gridCol w:w="1490"/>
        <w:gridCol w:w="1491"/>
        <w:gridCol w:w="1491"/>
      </w:tblGrid>
      <w:tr>
        <w:trPr>
          <w:trHeight w:val="1134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from all 3 group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Very importa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 Not at all important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w important is what we do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hat are we doing well?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hat could we do better?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hat should we do more of?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hat should we do less or not at all?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Letting properti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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Collecting rents and service charg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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act on tenants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Supporting vulnerable tenant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ackling anti social behaviou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Doing repair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4 </w:t>
            </w:r>
            <w:r>
              <w:rPr>
                <w:rFonts w:cs="Tahoma" w:ascii="Tahoma" w:hAnsi="Tahoma"/>
                <w:sz w:val="22"/>
                <w:szCs w:val="22"/>
              </w:rPr>
              <w:t>(time appropriate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</w:t>
            </w: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personal experience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Providing information  to tenants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re varied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onsulting tenants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cs="Tahoma" w:ascii="Tahoma" w:hAnsi="Tahoma"/>
                <w:sz w:val="22"/>
                <w:szCs w:val="22"/>
              </w:rPr>
              <w:t>Engage tenants locally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ealing with neighbour dispu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Improving homes and esta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isabled adaptations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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shing ‘Connect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ckling tenancy frau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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eaning internal communal are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nning life skills training cours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viding sheltered housi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eds reviewing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eping estates tid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tting the gras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mproving security on housing estates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forcing tenancy condition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ppendi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48:00Z</dcterms:created>
  <dc:creator>jconw</dc:creator>
  <dc:description/>
  <cp:keywords/>
  <dc:language>en-US</dc:language>
  <cp:lastModifiedBy>rpali</cp:lastModifiedBy>
  <cp:lastPrinted>2012-11-08T16:52:00Z</cp:lastPrinted>
  <dcterms:modified xsi:type="dcterms:W3CDTF">2012-12-04T14:47:00Z</dcterms:modified>
  <cp:revision>7</cp:revision>
  <dc:subject/>
  <dc:title>How important is what we do</dc:title>
</cp:coreProperties>
</file>