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 O R O U G H   O F   K E T T E R I N 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CUTIVE WORKING PART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eting held: 6th November 201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bCs/>
          <w:u w:val="single"/>
        </w:rPr>
        <w:t>Present</w:t>
      </w:r>
      <w:r>
        <w:rPr>
          <w:rFonts w:cs="Arial" w:ascii="Arial" w:hAnsi="Arial"/>
          <w:b/>
          <w:bCs/>
        </w:rPr>
        <w:t>:-</w:t>
        <w:tab/>
      </w:r>
      <w:r>
        <w:rPr>
          <w:rFonts w:cs="Arial" w:ascii="Arial" w:hAnsi="Arial"/>
        </w:rPr>
        <w:t>Councillor Lamb (Chair)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Councillors Jelley, Malin, Roberts and Zanger.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bCs/>
          <w:u w:val="single"/>
        </w:rPr>
        <w:t>Also Present</w:t>
      </w:r>
      <w:r>
        <w:rPr>
          <w:rFonts w:cs="Arial" w:ascii="Arial" w:hAnsi="Arial"/>
          <w:b/>
          <w:bCs/>
        </w:rPr>
        <w:t>:-</w:t>
        <w:tab/>
      </w:r>
      <w:r>
        <w:rPr>
          <w:rFonts w:cs="Arial" w:ascii="Arial" w:hAnsi="Arial"/>
        </w:rPr>
        <w:t>Valerie Hitchman (Head of Community Services)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Ian Kirtley (Community and Partnerships Manager)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Anne Ireson (Democratic Services Manager)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Councillor Zanger declared a personal interest in Groundworks as the Council's representative, and also in his role as a Burton Latimer Town Councillor.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ouncillor Zanger declared a personal interest in Accommodation Concern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Councillor Roberts declared a personal interest in University of Northampton as the Council's representative, and in the Citizens Advice Bureau.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Councillor Roberts declared a personal interest in a former board member of Groundworks.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resentations were given by the following organisations:-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University of Northampton (Business Support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Citizens' Advice Service (Debt and Money Advice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Accommodation Concern (Housing Option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Phoenix Furniture (Furniture Recycling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Kettering Centre for the Unemployed (Furniture Recycling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Vine Community Trust (Independent Living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Age UK (Independent Living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Neighbourhood Watch (Community Watch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Victim Support (Support to Victims and Witnesses of Crime and Antisocial Behaviour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Youthworks CIC (Activities for Young People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Stripy Cat Training (Activities for Young People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Stripy Cat Training (Volunteering Coordination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Groundwork Northamptonshire (Activities for Young People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Groundwork Northamptonshire (Volunteer Coordination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Groundwork Northamptonshire (Access to Green Service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Northamptonshire Race Equality Council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Hearing, Health and Mobility (Shopmobility)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e meeting started at 9.00 am and finished at 4.15 pm)</w:t>
      </w:r>
    </w:p>
    <w:p>
      <w:pPr>
        <w:pStyle w:val="Normal"/>
        <w:ind w:left="900" w:hanging="9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00" w:hanging="9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ecutive Committee 11.12.1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ppendix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35:00Z</dcterms:created>
  <dc:creator>Anne</dc:creator>
  <dc:description/>
  <cp:keywords/>
  <dc:language>en-US</dc:language>
  <cp:lastModifiedBy>Amy Nimmo</cp:lastModifiedBy>
  <cp:lastPrinted>2012-11-23T17:34:00Z</cp:lastPrinted>
  <dcterms:modified xsi:type="dcterms:W3CDTF">2012-12-04T11:51:00Z</dcterms:modified>
  <cp:revision>3</cp:revision>
  <dc:subject/>
  <dc:title>B O R O U G H   O F   K E T T E R I N G</dc:title>
</cp:coreProperties>
</file>