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2"/>
        <w:gridCol w:w="1276"/>
        <w:gridCol w:w="1890"/>
        <w:gridCol w:w="2788"/>
        <w:gridCol w:w="2726"/>
        <w:gridCol w:w="2736"/>
      </w:tblGrid>
      <w:tr>
        <w:trPr>
          <w:tblHeader w:val="true"/>
          <w:trHeight w:val="73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for Decis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ision 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 update  (where appropriate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tion detail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f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sent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s to b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idered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ual Ite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intaining a Durabl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nuary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e column to righ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s forms part of the budget consultation proces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07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2.06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waiting guidance from central governmen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.RD.19 (14.7.10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licy on Houses in Multiple Occup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using Allocations Pol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Dec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melessness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udget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03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Acting Head of Fin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Youth Unemplo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,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RA Business Plan (including Estate Management)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Dec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hn Conway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288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Hous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rematorium Work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 53569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lympic Legacy for Sport in the Boro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llery and Museum Plans for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01536) 534392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ad of Community Develo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unty Council Boundary Review and Parliamentary Boundary Review (if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th December 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o be determined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ue Ly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(01536) 534209 </w:t>
            </w:r>
            <w:r>
              <w:rPr>
                <w:rFonts w:cs="Arial"/>
              </w:rPr>
              <w:t>Head of Democratic &amp; Legal  Servic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por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br w:type="page"/>
      </w:r>
      <w:r>
        <w:rPr>
          <w:rFonts w:cs="Arial Black" w:ascii="Arial Black" w:hAnsi="Arial Black"/>
          <w:b/>
          <w:sz w:val="24"/>
          <w:szCs w:val="24"/>
          <w:u w:val="single"/>
        </w:rPr>
        <w:t>TASK AND FINISH GROUPS REPORTING TO THE RESEARCH AND DEVELOPMENT COMMITTEE</w:t>
      </w:r>
    </w:p>
    <w:p>
      <w:pPr>
        <w:pStyle w:val="Default"/>
        <w:rPr>
          <w:rFonts w:ascii="Arial Black" w:hAnsi="Arial Black" w:cs="Arial Black"/>
          <w:b/>
          <w:b/>
          <w:sz w:val="24"/>
          <w:szCs w:val="24"/>
          <w:u w:val="single"/>
          <w:lang w:val="en-GB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1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VOLUNTARY SECTOR TRANSITIONAL FUNDING</w:t>
            </w:r>
            <w:r>
              <w:rPr>
                <w:b/>
                <w:sz w:val="18"/>
              </w:rPr>
              <w:t xml:space="preserve"> *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rFonts w:eastAsia="Arial"/>
                <w:bCs/>
                <w:szCs w:val="22"/>
                <w:u w:val="single"/>
              </w:rPr>
            </w:pPr>
            <w:r>
              <w:rPr>
                <w:rFonts w:eastAsia="Arial"/>
                <w:bCs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To identify ways that the Voluntary Sector can be supported and encouraged during times of pressure on public sector funding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nsure that the Voluntary Sector in the Borough of Kettering is able to provide a sustainable service to those most in nee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Understand the present situation with regard to NCC and KBC funding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dentify other sources of support/funding available to the voluntary sector now and in the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Establish and capture what is known about current needs within the borough – both of the sector and their custom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nvestigate how other areas support the voluntary sec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Develop options for sustainable service delivery for future yea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mbership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row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Corazzo (sub Cllr West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Soan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i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uncillor Bay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Community Servic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Others as appropriat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LA Grant Recipient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mall Grant Recipient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rthamptonshire County Counc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Completion d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he current Kettering Borough Council Service Level Agreements (SLAs) run for 4 years (01/04/2009 – 31/03/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</w:rPr>
              <w:t>New SLAs will run from 1/4/13 and any work to influence them will need to be completed before July 20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ess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Terms of reference agreed by the Research and Development Committee on 20th July 2011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port to R &amp; D on 1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st meeting planned for 23rd January 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sequent meetings held on 13th and 17th February and 9th March further meeting planned in early April to hear representations from organisation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im verbal report to Research and Development Committee on 21st March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wo further meetings have been arranged for 9th and 14th May 201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nal report to Research and Development Committee 18.6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4:00Z</dcterms:created>
  <dc:creator>iwhit</dc:creator>
  <dc:description/>
  <cp:keywords/>
  <dc:language>en-US</dc:language>
  <cp:lastModifiedBy>Ireson</cp:lastModifiedBy>
  <cp:lastPrinted>2012-11-27T15:00:00Z</cp:lastPrinted>
  <dcterms:modified xsi:type="dcterms:W3CDTF">2012-11-27T15:00:00Z</dcterms:modified>
  <cp:revision>4</cp:revision>
  <dc:subject/>
  <dc:title>RESEARCH AND DEVELOPMENT COMMITTEE</dc:title>
</cp:coreProperties>
</file>