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ft Programme of East Kettering Member Information Evenings East Kettering Liaison Forums and Planning Committees 2012/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8"/>
        <w:gridCol w:w="540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/11/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’ Information Evening &amp; East Kettering Liaison Foru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erview of application to discharg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Condition 73A (alternative A14 access arrangement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Update on Forthcoming Submiss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2/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ers’ Information Evening &amp; East Kettering Liaison Forum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erview of applications to discharg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 7 (design cod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ing for December 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 73A (A14 acces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2/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Committe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ermine applications to discharg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 73A (A14 acces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1/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’ Information Even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ing for February Planning Committe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 7 (design cod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 83 (Access phasing pla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 84 (walking/cycling audi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 85 (Weekley/Warkton Avenue TI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 86 (Elizabeth Road TIA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 40 (Waste audi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 41 (Waste management facilities strateg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ition 65 (stage 2 flood risk assessment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ition 63 (water efficiency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view of application to determine reserved matters on first parcel of develop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/01/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Kettering Liaison Foru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 for Members’ Information Evening 28/01/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2/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Committe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 applications to discharg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 40 (Waste audit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 41 (Waste management facilities strategy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 63 (Water efficiency schem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 84 (walking/cycling audi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2/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Committe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termine applications to discharg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 xml:space="preserve">Condition 7 (design code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  65 (Stage 2 flood risk assessmen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 83 (Access phasing pla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 85 (Weekley/Warkton Avenue TI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 86 (Elizabeth Road TI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33:00Z</dcterms:created>
  <dc:creator>cbick</dc:creator>
  <dc:description/>
  <cp:keywords/>
  <dc:language>en-US</dc:language>
  <cp:lastModifiedBy>Ireson</cp:lastModifiedBy>
  <cp:lastPrinted>2012-09-14T10:35:00Z</cp:lastPrinted>
  <dcterms:modified xsi:type="dcterms:W3CDTF">2012-11-12T14:33:00Z</dcterms:modified>
  <cp:revision>2</cp:revision>
  <dc:subject/>
  <dc:title>Draft Programme of East Kettering Member Information Evenings and Planning Committees 2012/13</dc:title>
</cp:coreProperties>
</file>