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sz w:val="24"/>
        </w:rPr>
      </w:pPr>
      <w:r>
        <w:rPr>
          <w:rFonts w:cs="Arial" w:ascii="Arial Black" w:hAnsi="Arial Black"/>
          <w:b/>
          <w:bCs/>
          <w:sz w:val="24"/>
        </w:rPr>
        <w:t>EXECUTIVE COMMITTEE</w:t>
      </w:r>
    </w:p>
    <w:p>
      <w:pPr>
        <w:pStyle w:val="Normal"/>
        <w:jc w:val="center"/>
        <w:rPr/>
      </w:pPr>
      <w:r>
        <w:rPr/>
        <w:t>RECORD OF DECISIONS</w:t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14"/>
        <w:gridCol w:w="2126"/>
        <w:gridCol w:w="2410"/>
        <w:gridCol w:w="1701"/>
        <w:gridCol w:w="1701"/>
        <w:gridCol w:w="198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/Time of Meeting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 attendance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so in attendanc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ologies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larations of Interest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cu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rs</w:t>
            </w:r>
          </w:p>
        </w:tc>
      </w:tr>
      <w:tr>
        <w:trPr>
          <w:trHeight w:val="57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ctober 201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From 7.00 pm to  8.30 p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Russell Roberts (Leader of the Council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Mary Malin (Deputy Leader of the Council &amp; Corporat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Steve Bellamy (Housin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Mark Dearing (Environmen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Terry Freer (East of Kettering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Ian Jelley (Communication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ouncillor Christopher Lamb (Planning &amp; Growt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br/>
              <w:t>Councillor Alison Wiley (Finan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cillor Derek Zanger (Regeneration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Jonathan Wes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ike Tebbutt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Lloyd Bunda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Jan Smith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Linda Adam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aggie D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Cook </w:t>
              <w:br/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 Souls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uty Chief Execu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ncillor Mark Dearing (item 13) personal interest as a private landl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ne</w:t>
            </w:r>
          </w:p>
        </w:tc>
      </w:tr>
    </w:tbl>
    <w:tbl>
      <w:tblPr>
        <w:tblW w:w="141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ANT NO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NOTE: Decisions will become effective after 5.30 pm on Monday, 29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October 2012 unless a request to call-in the decision has been made by then.  Urgent items are exempt from call-in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e minutes of the above meeting, after approval, are available on the Council's website at www.kettering.gov.u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26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INUT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e minutes of the meeting of the Executive Committee held on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eptember 2012 be approved as a correct record and signed by the Chai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26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nute</w:t>
            </w:r>
            <w:r>
              <w:rPr>
                <w:rFonts w:cs="Arial" w:ascii="Arial" w:hAnsi="Arial"/>
                <w:b/>
              </w:rPr>
              <w:t xml:space="preserve">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FORWARD PLAN AND WORK PROGRAMME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at the draft Forward Plan and Work Programme published on 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12 be not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DELIVERING TOWN CENTR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12/0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ER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onathan W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That the Executive Committee:-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4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</w:t>
              <w:tab/>
              <w:t>recognises the latest occupancy rates as a good news story for Kettering Town Centre;</w:t>
            </w:r>
          </w:p>
          <w:p>
            <w:pPr>
              <w:pStyle w:val="Normal"/>
              <w:ind w:left="15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4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)</w:t>
              <w:tab/>
              <w:t>appreciates the positive impact that the current redesign of High Street and Gold Street is already starting to have on new and prospective retailers; and</w:t>
            </w:r>
          </w:p>
          <w:p>
            <w:pPr>
              <w:pStyle w:val="Normal"/>
              <w:ind w:left="156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74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ii)</w:t>
              <w:tab/>
              <w:t>welcomes the preview of the exciting Christmas programme for Kettering</w:t>
            </w:r>
          </w:p>
          <w:p>
            <w:pPr>
              <w:pStyle w:val="Normal"/>
              <w:ind w:left="-1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he latest town centre occupancy rates as seen in the Area Action Plan (AAP) monitoring report August 2012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better accommodate business needs of cafes and restaurants in terms of the provision of outside tables and chairs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ote proposals for the Christmas programme for Kettering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MAINTAINING A DURABLE BUDGET – BUDGET POLICY AND MONITORING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/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Arial" w:hAnsi="Arial"/>
              </w:rPr>
              <w:t>That the Executive Committee: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/>
            </w:pPr>
            <w:r>
              <w:rPr>
                <w:rFonts w:cs="Arial" w:ascii="Arial" w:hAnsi="Arial"/>
              </w:rPr>
              <w:tab/>
              <w:t>Endorse the change to the modelling for recovery principle as outlined in 2.5;</w:t>
            </w:r>
          </w:p>
          <w:p>
            <w:pPr>
              <w:pStyle w:val="Normal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/>
            </w:pPr>
            <w:r>
              <w:rPr>
                <w:rFonts w:cs="Arial" w:ascii="Arial" w:hAnsi="Arial"/>
              </w:rPr>
              <w:tab/>
              <w:t>Note the Council’s Medium Term Financial Strategy and associated guiding principles;</w:t>
            </w:r>
          </w:p>
          <w:p>
            <w:pPr>
              <w:pStyle w:val="Normal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/>
            </w:pPr>
            <w:r>
              <w:rPr>
                <w:rFonts w:cs="Arial" w:ascii="Arial" w:hAnsi="Arial"/>
              </w:rPr>
              <w:tab/>
              <w:t>Note the current Medium Term Financial Forecast and the progress being made for the delivery of efficiency savings for 2012/13 and future years;</w:t>
            </w:r>
          </w:p>
          <w:p>
            <w:pPr>
              <w:pStyle w:val="Normal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/>
            </w:pPr>
            <w:r>
              <w:rPr>
                <w:rFonts w:cs="Arial" w:ascii="Arial" w:hAnsi="Arial"/>
              </w:rPr>
              <w:tab/>
              <w:t>Note the Treasury Management performance for the period 1 April – 30 September.</w:t>
            </w:r>
          </w:p>
          <w:p>
            <w:pPr>
              <w:pStyle w:val="Normal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/>
            </w:pPr>
            <w:r>
              <w:rPr>
                <w:rFonts w:cs="Arial" w:ascii="Arial" w:hAnsi="Arial"/>
              </w:rPr>
              <w:tab/>
              <w:t>Continues to recognise the significance of changes facing the authority beyond April 2013.</w:t>
            </w:r>
          </w:p>
          <w:p>
            <w:pPr>
              <w:pStyle w:val="Normal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overflowPunct w:val="true"/>
              <w:autoSpaceDE w:val="true"/>
              <w:ind w:left="774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Note the Council’s position on Pooling Business Rates and the intention to bring a report to the next meeting on whether or not the Council should join the county wide pooling arrangements. 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flect the Council's long term debt, resulting from the HRA self financing transaction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20"/>
                <w:szCs w:val="20"/>
              </w:rPr>
              <w:t>To note the Council's medium term financial strategy and associated guiding principles, the current Medium Term Financial Strategy and the delivery of efficiency savings for 2012/13 and the estimated level of budget savings that may be required over the next few years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d the significance of changes facing the authority beyond April 2013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note the Council's position on Pooling Business Rates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frain from joining the Poo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FFORDING HOUSING DELIVERY AND S106 CONTRIBUTION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/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ichael Tebbu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onathan W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an Smit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t the Executive Committee endorse the Option 3 approach to 100% affordable housing schemes </w:t>
            </w:r>
          </w:p>
          <w:p>
            <w:pPr>
              <w:pStyle w:val="Normal"/>
              <w:ind w:left="432" w:hanging="4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recognise that the Council wishes to support housing delivery, and in particular the delivery of affordable housing.</w:t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0440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ward 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if applicab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Item</w:t>
            </w:r>
          </w:p>
        </w:tc>
        <w:tc>
          <w:tcPr>
            <w:tcW w:w="10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HOMELESSNESS STRATEGY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EX.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11/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T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Mark Dearing had a personal interest in this item as a private landlor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AKER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lor Jonathan West</w:t>
              <w:br/>
              <w:t>Councillor Michael Tebbut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V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hat the Executive endorses the draft Homelessness Review and Homelessness Strategy prior to their consideration by Full Council on 12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12.</w:t>
            </w:r>
          </w:p>
          <w:p>
            <w:pPr>
              <w:pStyle w:val="Normal"/>
              <w:tabs>
                <w:tab w:val="clear" w:pos="720"/>
                <w:tab w:val="right" w:pos="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S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To note the successes since the publication of the second Homelessness Strategy in 2008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sz w:val="20"/>
              </w:rPr>
              <w:t>To meet the challenges with both short and longer term targets for both the Council and its partners to reduce and prevent homelessness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  <w:t>To enhance the performance of the Council in the service it provides to the homelessness.</w:t>
            </w:r>
          </w:p>
          <w:p>
            <w:pPr>
              <w:pStyle w:val="BodyTextIndent2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Indent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To take into account feedback from the Borough's Homelessness Prevention Partnership.</w:t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OPTIONS CONSIDERED</w:t>
            </w:r>
          </w:p>
        </w:tc>
        <w:tc>
          <w:tcPr>
            <w:tcW w:w="1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9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19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3958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3750" w:leader="none"/>
      </w:tabs>
      <w:rPr/>
    </w:pPr>
    <w:r>
      <w:rPr/>
      <w:drawing>
        <wp:inline distT="0" distB="0" distL="0" distR="0">
          <wp:extent cx="217106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sz w:val="24"/>
      </w:rPr>
      <w:t>Date of Publication: 22</w:t>
    </w:r>
    <w:r>
      <w:rPr>
        <w:rFonts w:cs="Arial Black" w:ascii="Arial Black" w:hAnsi="Arial Black"/>
        <w:sz w:val="24"/>
        <w:vertAlign w:val="superscript"/>
      </w:rPr>
      <w:t>nd</w:t>
    </w:r>
    <w:r>
      <w:rPr>
        <w:rFonts w:cs="Arial Black" w:ascii="Arial Black" w:hAnsi="Arial Black"/>
        <w:sz w:val="24"/>
      </w:rPr>
      <w:t xml:space="preserve">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1980" w:leader="none"/>
      </w:tabs>
      <w:overflowPunct w:val="true"/>
      <w:autoSpaceDE w:val="true"/>
      <w:ind w:left="2160" w:hanging="2160"/>
      <w:jc w:val="both"/>
    </w:pPr>
    <w:rPr>
      <w:rFonts w:ascii="Arial" w:hAnsi="Arial" w:cs="Arial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1:00Z</dcterms:created>
  <dc:creator> </dc:creator>
  <dc:description/>
  <cp:keywords/>
  <dc:language>en-US</dc:language>
  <cp:lastModifiedBy>Amy Nimmo</cp:lastModifiedBy>
  <cp:lastPrinted>2012-09-20T10:28:00Z</cp:lastPrinted>
  <dcterms:modified xsi:type="dcterms:W3CDTF">2012-10-18T12:51:00Z</dcterms:modified>
  <cp:revision>6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