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AND PARISH COUNCIL FUNDING SUMMARY OF CONSULTATION RESPON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a result of the consultation exercise 23 out of a total of 25 Town and Parish Councils have formally responded. A summary of the preferred options are detailed below, this is followed by comments received from each Town or Parish Counc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800"/>
        <w:gridCol w:w="1620"/>
      </w:tblGrid>
      <w:tr>
        <w:trPr>
          <w:trHeight w:val="13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 Receiv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TPC Understand the Preferred O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ew on Preferred Opt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Proposal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n Seagrav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pton A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broo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 Latim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fo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boroug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dington Newton &amp; Little Oak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on Underwoo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ding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s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ch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wel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h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 Alba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 Basset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pe Mals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k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on By Welland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ars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o of Respons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% of Respon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8:00Z</dcterms:created>
  <dc:creator>mdick</dc:creator>
  <dc:description/>
  <cp:keywords/>
  <dc:language>en-US</dc:language>
  <cp:lastModifiedBy>Ireson</cp:lastModifiedBy>
  <cp:lastPrinted>2012-10-24T13:49:00Z</cp:lastPrinted>
  <dcterms:modified xsi:type="dcterms:W3CDTF">2012-10-24T14:28:00Z</dcterms:modified>
  <cp:revision>2</cp:revision>
  <dc:subject/>
  <dc:title>Town and Parish Budget Consultation Meeting</dc:title>
</cp:coreProperties>
</file>