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0325</wp:posOffset>
                </wp:positionV>
                <wp:extent cx="583819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 report comments from the consultation process so that the Executive can decide on the funding arrangements for Town and Parish Counc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0.65pt;mso-wrap-distance-left:9.05pt;mso-wrap-distance-right:9.05pt;mso-wrap-distance-top:0pt;mso-wrap-distance-bottom:0pt;margin-top:-4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o report comments from the consultation process so that the Executive can decide on the funding arrangements for Town and Parish Counc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4"/>
        </w:rPr>
      </w:pPr>
      <w:r>
        <w:rPr>
          <w:b/>
          <w:sz w:val="24"/>
        </w:rPr>
        <w:t>2.</w:t>
        <w:tab/>
      </w:r>
      <w:r>
        <w:rPr>
          <w:b/>
          <w:sz w:val="24"/>
          <w:u w:val="single"/>
        </w:rPr>
        <w:t>INFORMATION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Kettering Borough Council is one of only a few councils in England that fund Town and Parish Councils by way of a direct grant. The revenue budget provision for Town and Parish Council grants for 2012/13 is £88,49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Following a request from the Rural Forum, the Executive Committee (at its meeting of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11) agreed that it would look again at the system that was currently in operation for providing funding to Town and Parish Councils with in the Borough. 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At the Executive meeting on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12, the Executive agreed the following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1560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(i)    </w:t>
        <w:tab/>
      </w:r>
      <w:r>
        <w:rPr>
          <w:rFonts w:cs="Arial"/>
          <w:bCs/>
          <w:i/>
          <w:sz w:val="24"/>
          <w:szCs w:val="24"/>
        </w:rPr>
        <w:t>the position in respect of the current grant arrangements be noted;</w:t>
      </w:r>
    </w:p>
    <w:p>
      <w:pPr>
        <w:pStyle w:val="Normal"/>
        <w:ind w:left="1560" w:hanging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1560" w:hanging="567"/>
        <w:jc w:val="both"/>
        <w:rPr/>
      </w:pPr>
      <w:r>
        <w:rPr>
          <w:rFonts w:cs="Arial"/>
          <w:bCs/>
          <w:sz w:val="24"/>
          <w:szCs w:val="24"/>
        </w:rPr>
        <w:t xml:space="preserve">(ii)   </w:t>
        <w:tab/>
      </w:r>
      <w:r>
        <w:rPr>
          <w:rFonts w:cs="Arial"/>
          <w:bCs/>
          <w:i/>
          <w:sz w:val="24"/>
          <w:szCs w:val="24"/>
        </w:rPr>
        <w:t>that the review should proceed on the basis that notice be given to end the current arrangements after the 2013/14 financial year, and that the investigation of special expenses for Kettering Town be not explored; and</w:t>
      </w:r>
    </w:p>
    <w:p>
      <w:pPr>
        <w:pStyle w:val="Normal"/>
        <w:ind w:left="1560" w:hanging="567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ind w:left="1560" w:hanging="567"/>
        <w:jc w:val="both"/>
        <w:rPr/>
      </w:pPr>
      <w:r>
        <w:rPr>
          <w:rFonts w:cs="Arial"/>
          <w:bCs/>
          <w:sz w:val="24"/>
          <w:szCs w:val="24"/>
        </w:rPr>
        <w:t xml:space="preserve">(iii) </w:t>
        <w:tab/>
      </w:r>
      <w:r>
        <w:rPr>
          <w:rFonts w:cs="Arial"/>
          <w:bCs/>
          <w:i/>
          <w:sz w:val="24"/>
          <w:szCs w:val="24"/>
        </w:rPr>
        <w:t>the consultation arrangements be agreed as outlined in section 4 of the report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>As a result of the above recommendations, a consultation document was produced and sent out to all Town and Parish Councils for their comment. The deadline for responses was Friday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.</w:t>
      </w:r>
    </w:p>
    <w:p>
      <w:pPr>
        <w:pStyle w:val="Normal"/>
        <w:tabs>
          <w:tab w:val="clear" w:pos="720"/>
          <w:tab w:val="left" w:pos="11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For Members information, a copy of the consultation document is attached at Appendix 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4"/>
        </w:rPr>
      </w:pPr>
      <w:r>
        <w:rPr>
          <w:b/>
          <w:sz w:val="24"/>
        </w:rPr>
        <w:t>3.</w:t>
        <w:tab/>
      </w:r>
      <w:r>
        <w:rPr>
          <w:b/>
          <w:sz w:val="24"/>
          <w:u w:val="single"/>
        </w:rPr>
        <w:t>CONSULTATION AND CUSTOMER IMPACT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</w:rPr>
        <w:t xml:space="preserve">The response rate to the consultation was 92% (representing 23 out of the 25 Town and Parish Council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Of those responding, 21 disagreed with the Executive Committee’s preferred option and 2 agre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Appendix B contains a summary of the responses received from Town and Parish Councils. Appendix C contains the individual responses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4"/>
        </w:rPr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POLICY IMPLICATION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.1</w:t>
        <w:tab/>
        <w:t>None other than the subject of this repor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sz w:val="24"/>
        </w:rPr>
      </w:pPr>
      <w:r>
        <w:rPr>
          <w:b/>
          <w:sz w:val="24"/>
        </w:rPr>
        <w:t>5.</w:t>
        <w:tab/>
      </w:r>
      <w:r>
        <w:rPr>
          <w:b/>
          <w:sz w:val="24"/>
          <w:u w:val="single"/>
        </w:rPr>
        <w:t>USE OF RESOURCES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The current revenue budget provision for Town and Parish Council Grants is £88,490 per ye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If the Executive implements its preferred option, the budget provision would be removed from the Borough Councils revenue budget and individual Town and Parish Councils would need to raise a local precept to finance their own expenditure. This would be effective from the start of the 2014/15 financial year. In the meantime, the grants payable for 2013/14 would be reduced from the current level by the same reduction that the Council experiences in its headline core grant settlement from central government for 2013/14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952490" cy="326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6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That the Executive;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Consider and note the comments that have been submitted as part of the consultation process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Agree that either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own and Parish Councils be given notice that the current system of providing revenue grants to individual Town and Parish Councils will cease, with 2013/14 being the last year that any payments will be made,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left="128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t the current arrangements continue with future levels of grant being linked to the change in the annual core grant settlement that Kettering Borough Council receives from Central Government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option for the funding of Town and Parish Councils, to be effective from 1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4"/>
                              </w:rPr>
                              <w:t xml:space="preserve"> April 2014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7.1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.</w:t>
                        <w:tab/>
                      </w:r>
                      <w:r>
                        <w:rPr>
                          <w:b/>
                          <w:sz w:val="24"/>
                          <w:u w:val="single"/>
                        </w:rPr>
                        <w:t>RECOMMEND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That the Executive;</w:t>
                      </w:r>
                    </w:p>
                    <w:p>
                      <w:pPr>
                        <w:pStyle w:val="Normal"/>
                        <w:ind w:left="567" w:hanging="567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Consider and note the comments that have been submitted as part of the consultation process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Agree that either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own and Parish Councils be given notice that the current system of providing revenue grants to individual Town and Parish Councils will cease, with 2013/14 being the last year that any payments will be made, </w:t>
                      </w:r>
                      <w:r>
                        <w:rPr>
                          <w:sz w:val="24"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ind w:left="128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t the current arrangements continue with future levels of grant being linked to the change in the annual core grant settlement that Kettering Borough Council receives from Central Government.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</w:rPr>
                        <w:t>option for the funding of Town and Parish Councils, to be effective from 1</w:t>
                      </w:r>
                      <w:r>
                        <w:rPr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sz w:val="24"/>
                        </w:rPr>
                        <w:t xml:space="preserve"> April 2014.</w:t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jc w:val="both"/>
        <w:outlineLvl w:val="0"/>
        <w:rPr/>
      </w:pPr>
      <w:r>
        <w:rPr>
          <w:sz w:val="24"/>
          <w:u w:val="single"/>
        </w:rPr>
        <w:t>Background Papers</w:t>
      </w:r>
      <w:r>
        <w:rPr>
          <w:sz w:val="24"/>
        </w:rPr>
        <w:t>:</w:t>
        <w:tab/>
        <w:tab/>
      </w:r>
      <w:r>
        <w:rPr>
          <w:sz w:val="24"/>
          <w:u w:val="single"/>
        </w:rPr>
        <w:t>Previous Reports/Minute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>Title of Document: Consultation Paper</w:t>
        <w:tab/>
        <w:t>Ref: Previous Exec Report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b/>
              <w:b/>
              <w:sz w:val="24"/>
              <w:szCs w:val="24"/>
            </w:rPr>
          </w:pPr>
          <w:r>
            <w:rPr>
              <w:rFonts w:cs="Arial Black" w:ascii="Arial Black" w:hAnsi="Arial Black"/>
              <w:b/>
              <w:sz w:val="24"/>
              <w:szCs w:val="24"/>
            </w:rPr>
            <w:t>EXECUTIV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Mark Dickenson</w:t>
          </w:r>
        </w:p>
        <w:p>
          <w:pPr>
            <w:pStyle w:val="Header"/>
            <w:rPr/>
          </w:pPr>
          <w:r>
            <w:rPr>
              <w:sz w:val="24"/>
            </w:rPr>
            <w:t>Acting Head of Financ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A12/019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All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bCs/>
              <w:sz w:val="24"/>
            </w:rPr>
            <w:t>7</w:t>
          </w:r>
          <w:r>
            <w:rPr>
              <w:bCs/>
              <w:sz w:val="24"/>
              <w:vertAlign w:val="superscript"/>
            </w:rPr>
            <w:t>th</w:t>
          </w:r>
          <w:r>
            <w:rPr>
              <w:bCs/>
              <w:sz w:val="24"/>
            </w:rPr>
            <w:t xml:space="preserve"> November 2012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>TOWN AND PARISH COUNCIL FUNDING – CONSULTATION RESPONS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Portfolio Holder: Cllr A Wiley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lowerRoman"/>
      <w:lvlText w:val="%2."/>
      <w:lvlJc w:val="righ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1"/>
        </w:tabs>
        <w:ind w:left="1131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05:00Z</dcterms:created>
  <dc:creator>gsoulsby</dc:creator>
  <dc:description/>
  <cp:keywords/>
  <dc:language>en-US</dc:language>
  <cp:lastModifiedBy>gsoulsby</cp:lastModifiedBy>
  <cp:lastPrinted>2012-10-23T11:25:00Z</cp:lastPrinted>
  <dcterms:modified xsi:type="dcterms:W3CDTF">2012-10-29T11:06:00Z</dcterms:modified>
  <cp:revision>3</cp:revision>
  <dc:subject/>
  <dc:title>REPORT TITLE</dc:title>
</cp:coreProperties>
</file>