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Appendix 2: Revised Condi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The development hereby permitted shall be begun before the expiration of 3 years from the date of this planning permission.</w:t>
      </w:r>
    </w:p>
    <w:p>
      <w:pPr>
        <w:pStyle w:val="Normal"/>
        <w:rPr>
          <w:rFonts w:ascii="Arial" w:hAnsi="Arial" w:cs="Arial"/>
        </w:rPr>
      </w:pPr>
      <w:r>
        <w:rPr>
          <w:rFonts w:cs="Arial" w:ascii="Arial" w:hAnsi="Arial"/>
        </w:rPr>
        <w:t>REASON:  To comply with Section 91 of the Town and Country Planning Act 1990 (as amended) and to prevent an accumulation of unimplemented planning per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he development hereby permitted shall not be carried out other than in accordance with the following amended plans: Proposed Site Plan 6576_P201J and Floor Layout Plan 6576_P108C (both received by the Local Planning Authority 22 March 2011),  Massing Comparison 6576_P107C, Proposed Service Yard Details 6576_P112A,  Proposed Roof Plan 6576_P104C, Sub-Station Plan 6576_P111A, Proposed Sections 6576_P103D and Proposed Elevations 6576_P102F (all received 21 March 2011 by the Local Planning Authority). </w:t>
      </w:r>
    </w:p>
    <w:p>
      <w:pPr>
        <w:pStyle w:val="Normal"/>
        <w:rPr>
          <w:rFonts w:ascii="Arial" w:hAnsi="Arial" w:cs="Arial"/>
        </w:rPr>
      </w:pPr>
      <w:r>
        <w:rPr>
          <w:rFonts w:cs="Arial" w:ascii="Arial" w:hAnsi="Arial"/>
        </w:rPr>
        <w:t>REASON: To define the planning permission and to secure a satisfactory form of development in accordance with policy 13 of the North Northamptonshire Core Spatial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Development shall not begin until a detailed scheme for the provision of surface water drainage for the site has been submitted to and approved in writing by the Local Planning Authority.  The development shall not be carried out other than in accordance with the approved scheme and shall be completed prior to first occupation.   </w:t>
      </w:r>
    </w:p>
    <w:p>
      <w:pPr>
        <w:pStyle w:val="Normal"/>
        <w:rPr>
          <w:rFonts w:ascii="Arial" w:hAnsi="Arial" w:cs="Arial"/>
        </w:rPr>
      </w:pPr>
      <w:r>
        <w:rPr>
          <w:rFonts w:cs="Arial" w:ascii="Arial" w:hAnsi="Arial"/>
        </w:rPr>
        <w:t>REASON: To prevent the increased risk of flooding to this and surrounding sites in accordance with Policy 10 of the National Planning Policy Framework, policy 35 of the East Midlands Regional Plan 2009 and policy 13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No development shall take place unless and until an Ecological Management Plan (detailing information on eradication of invasive species, provision of bird boxes and native species planting), has been submitted to, and approved in writing by the Local Planning Authority. The development shall not be carried out other than in accordance with the approved Management Plan.</w:t>
      </w:r>
    </w:p>
    <w:p>
      <w:pPr>
        <w:pStyle w:val="Normal"/>
        <w:rPr>
          <w:rFonts w:ascii="Arial" w:hAnsi="Arial" w:cs="Arial"/>
        </w:rPr>
      </w:pPr>
      <w:r>
        <w:rPr>
          <w:rFonts w:cs="Arial" w:ascii="Arial" w:hAnsi="Arial"/>
        </w:rPr>
        <w:t>REASON: In the interests of biodiversity and the protection of protected species and habitats in accordance with Policy 11 of the National Planning Policy Framework, Policy 29 of the East Midlands Regional Plan 2009 and policy 13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No development shall take place unless and until a plan prepared to a scale of not less than 1:500 showing details of existing and intended final ground and finished floor levels, and a cross-sectional plan of the site prepared to a scale of not less than 1:500, showing the existing and intended final ground levels and land contours have both been submitted to and approved in writing by the Local Planning Authority.  The development shall not be carried out other than in accordance with the approved plans and details.</w:t>
      </w:r>
    </w:p>
    <w:p>
      <w:pPr>
        <w:pStyle w:val="Normal"/>
        <w:rPr>
          <w:rFonts w:ascii="Arial" w:hAnsi="Arial" w:cs="Arial"/>
        </w:rPr>
      </w:pPr>
      <w:r>
        <w:rPr>
          <w:rFonts w:cs="Arial" w:ascii="Arial" w:hAnsi="Arial"/>
        </w:rPr>
        <w:t>REASON:  To preserve the character of the area and to protect the privacy of the occupiers of adjoining properties in accordance with Policy 7 of the National Planning Policy Framework, policy 2 of the East Midlands Regional Plan 2009 and policy 13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Notwithstanding submitted details, no development shall take place on site unless and until a scheme for boundary treatment, including retaining walls on the site, has been submitted to and approved in writing by the Local Planning Authority.  The use hereby permitted shall not commence until the approved scheme has been completed in accordance with the approved details.</w:t>
      </w:r>
    </w:p>
    <w:p>
      <w:pPr>
        <w:pStyle w:val="Normal"/>
        <w:rPr>
          <w:rFonts w:ascii="Arial" w:hAnsi="Arial" w:cs="Arial"/>
        </w:rPr>
      </w:pPr>
      <w:r>
        <w:rPr>
          <w:rFonts w:cs="Arial" w:ascii="Arial" w:hAnsi="Arial"/>
        </w:rPr>
        <w:t>REASON:  In the interests of the amenities and privacy of the neighbouring property in the interests of amenity in accordance with Policy 7 of the National Planning Policy Framework, policy 2 of the East Midlands Regional Plan 2009 and policy 13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No development shall take place unless and until a Construction Management Plan has been submitted to and approved in writing by the Local Planning Authority.  The construction of the development shall not be carried out other than in accordance with the approved Construction Management Plan.</w:t>
      </w:r>
    </w:p>
    <w:p>
      <w:pPr>
        <w:pStyle w:val="Normal"/>
        <w:rPr>
          <w:rFonts w:ascii="Arial" w:hAnsi="Arial" w:cs="Arial"/>
        </w:rPr>
      </w:pPr>
      <w:r>
        <w:rPr>
          <w:rFonts w:cs="Arial" w:ascii="Arial" w:hAnsi="Arial"/>
        </w:rPr>
        <w:t xml:space="preserve">REASON: To ensure that suitable measures are in place to safeguard amenity and the local natural environment during the construction of the development in accordance with Policies 7 and 11 of the National Planning Policy Framework  policies 2 and 48 of the East Midlands Regional Plan 2009 and policies 4 and 13 of the North Northamptonshire Core Spatial Strategy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No development shall take place unless and until plans and details of the following highways works including full engineering, drainage, constructional details and materials, (shown indicatively on Proposed Site Plan 6576_P201J received 22 March 2011 by the Local Planning Authority) shall have been submitted to and approved in writing by the Local Planning Authority:-</w:t>
      </w:r>
    </w:p>
    <w:p>
      <w:pPr>
        <w:pStyle w:val="Normal"/>
        <w:rPr>
          <w:rFonts w:ascii="Arial" w:hAnsi="Arial" w:cs="Arial"/>
        </w:rPr>
      </w:pPr>
      <w:r>
        <w:rPr>
          <w:rFonts w:cs="Arial" w:ascii="Arial" w:hAnsi="Arial"/>
        </w:rPr>
        <w:t>- Provision of ghost island priority junction at the junction of Harborough Road and Gladstone Street;</w:t>
      </w:r>
    </w:p>
    <w:p>
      <w:pPr>
        <w:pStyle w:val="Normal"/>
        <w:rPr>
          <w:rFonts w:ascii="Arial" w:hAnsi="Arial" w:cs="Arial"/>
        </w:rPr>
      </w:pPr>
      <w:r>
        <w:rPr>
          <w:rFonts w:cs="Arial" w:ascii="Arial" w:hAnsi="Arial"/>
        </w:rPr>
        <w:t>- Improvement to Gladstone Street including access to the development, footway widening, and pedestrian crossing (changes to the one-way street will be required to facilitate this);</w:t>
      </w:r>
    </w:p>
    <w:p>
      <w:pPr>
        <w:pStyle w:val="Normal"/>
        <w:rPr>
          <w:rFonts w:ascii="Arial" w:hAnsi="Arial" w:cs="Arial"/>
        </w:rPr>
      </w:pPr>
      <w:r>
        <w:rPr>
          <w:rFonts w:cs="Arial" w:ascii="Arial" w:hAnsi="Arial"/>
        </w:rPr>
        <w:t>- Provision of signal controlled pedestrian crossing on Harborough Road, north of the junction with Gold Street and associated footway enhancements to tie in to existing and proposed footways;</w:t>
      </w:r>
    </w:p>
    <w:p>
      <w:pPr>
        <w:pStyle w:val="Normal"/>
        <w:rPr>
          <w:rFonts w:ascii="Arial" w:hAnsi="Arial" w:cs="Arial"/>
        </w:rPr>
      </w:pPr>
      <w:r>
        <w:rPr>
          <w:rFonts w:cs="Arial" w:ascii="Arial" w:hAnsi="Arial"/>
        </w:rPr>
        <w:t>- Enhancements to New Street to include public realm, resurfacing the entire length, and the provision of two turning heads to allow refuse vehicles to turn within the public highway;</w:t>
      </w:r>
    </w:p>
    <w:p>
      <w:pPr>
        <w:pStyle w:val="Normal"/>
        <w:rPr>
          <w:rFonts w:ascii="Arial" w:hAnsi="Arial" w:cs="Arial"/>
        </w:rPr>
      </w:pPr>
      <w:r>
        <w:rPr>
          <w:rFonts w:cs="Arial" w:ascii="Arial" w:hAnsi="Arial"/>
        </w:rPr>
        <w:t>- Provision of all footway connections in to the site;</w:t>
      </w:r>
    </w:p>
    <w:p>
      <w:pPr>
        <w:pStyle w:val="Normal"/>
        <w:rPr>
          <w:rFonts w:ascii="Arial" w:hAnsi="Arial" w:cs="Arial"/>
        </w:rPr>
      </w:pPr>
      <w:r>
        <w:rPr>
          <w:rFonts w:cs="Arial" w:ascii="Arial" w:hAnsi="Arial"/>
        </w:rPr>
        <w:t>- Provision and marking out of all parking areas;  "</w:t>
        <w:tab/>
        <w:t xml:space="preserve">Provision of a bus shelter and raised bus boarder at one bus stop on the High Street; and </w:t>
      </w:r>
    </w:p>
    <w:p>
      <w:pPr>
        <w:pStyle w:val="Normal"/>
        <w:rPr>
          <w:rFonts w:ascii="Arial" w:hAnsi="Arial" w:cs="Arial"/>
        </w:rPr>
      </w:pPr>
      <w:r>
        <w:rPr>
          <w:rFonts w:cs="Arial" w:ascii="Arial" w:hAnsi="Arial"/>
        </w:rPr>
        <w:t>- Provision of a 3m wide footway/cycleway from the site to connect to the existing 3m footway cycleway to the north on Harborough Road. The highways works detailed in the approved plans and details shall be completed prior to the commencement of the use hereby permitted.</w:t>
      </w:r>
    </w:p>
    <w:p>
      <w:pPr>
        <w:pStyle w:val="Normal"/>
        <w:rPr>
          <w:rFonts w:ascii="Arial" w:hAnsi="Arial" w:cs="Arial"/>
        </w:rPr>
      </w:pPr>
      <w:r>
        <w:rPr>
          <w:rFonts w:cs="Arial" w:ascii="Arial" w:hAnsi="Arial"/>
        </w:rPr>
        <w:t>REASON: In the interests of highways safety, accessibility and visual amenity in accordance with Policies 4 and 7 of the National Planning Policy Framework, policies 2 and 48 of the East Midlands Regional Plan 2009 and policies 4 and 13 of the North Northamptonshire Core Spatial Strategy 2008 and to accord with County Council mode shif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No development shall commence unless and until details of ambient noise levels, a noise monitoring programme, and noise attenuation measures for the construction phase have been submitted to and approved in writing by the Local Planning Authority. Such measures and monitoring shall operate throughout the construction phase in accordance with the approved details.</w:t>
      </w:r>
    </w:p>
    <w:p>
      <w:pPr>
        <w:pStyle w:val="Normal"/>
        <w:rPr>
          <w:rFonts w:ascii="Arial" w:hAnsi="Arial" w:cs="Arial"/>
        </w:rPr>
      </w:pPr>
      <w:r>
        <w:rPr>
          <w:rFonts w:cs="Arial" w:ascii="Arial" w:hAnsi="Arial"/>
        </w:rPr>
        <w:t>REASON:  To protect the amenities of occupiers of nearby premises from unreasonable noise levels in accordance with Paragraph 123 of the National Planning Policy Framework, policy 2 of the East Midlands Regional Plan 2009 and policy 13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No development shall take place unless and until a Site Specific Waste Audit (SSWA) has been submitted to and approved in writing by the Local Planning Authority.  The development shall not be carried out other than in accordance with the approved SSWA. </w:t>
      </w:r>
    </w:p>
    <w:p>
      <w:pPr>
        <w:pStyle w:val="Normal"/>
        <w:rPr>
          <w:rFonts w:ascii="Arial" w:hAnsi="Arial" w:cs="Arial"/>
        </w:rPr>
      </w:pPr>
      <w:r>
        <w:rPr>
          <w:rFonts w:cs="Arial" w:ascii="Arial" w:hAnsi="Arial"/>
        </w:rPr>
        <w:t>REASON: To protect the environment and ensure waste is minimised and used as a resource wherever possible in accordance with PPS10, policies CS7 and CS8 of the Northamptonshire Minerals and Waste Framework Core Strategy 2010 and the adopted Development and Waste Principles SP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No development shall take place unless and until a Waste Management Facilities Strategy (WMFS) has been submitted to and approved in writing by the Local Planning Authority.  The development shall not be carried out other than in accordance with the approved WMFS.</w:t>
      </w:r>
    </w:p>
    <w:p>
      <w:pPr>
        <w:pStyle w:val="Normal"/>
        <w:rPr>
          <w:rFonts w:ascii="Arial" w:hAnsi="Arial" w:cs="Arial"/>
        </w:rPr>
      </w:pPr>
      <w:r>
        <w:rPr>
          <w:rFonts w:cs="Arial" w:ascii="Arial" w:hAnsi="Arial"/>
        </w:rPr>
        <w:t>REASON: To protect the environment and ensure waste facilities are provided and waste is managed in accordance with PPS10, policies CS7 and CS8 of the Northamptonshire Minerals and Waste Framework Core Strategy 2010 and the adopted Development and Waste Principles SP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Development on land affected by cont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ess otherwise approved by the Local Planning Authority, development other than that required to be carried out as part of an approved scheme of remediation must not commence until parts A to D below have been complied with. If unexpected contamination is found after development has begun, development must be halted on that part of the site affected by the unexpected contamination until part D has been complied with in relation to that cont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ite Characterisation</w:t>
      </w:r>
    </w:p>
    <w:p>
      <w:pPr>
        <w:pStyle w:val="Normal"/>
        <w:rPr>
          <w:rFonts w:ascii="Arial" w:hAnsi="Arial" w:cs="Arial"/>
        </w:rPr>
      </w:pPr>
      <w:r>
        <w:rPr>
          <w:rFonts w:cs="Arial" w:ascii="Arial" w:hAnsi="Arial"/>
        </w:rPr>
        <w:t>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 survey of the extent, scale and nature of cont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an assessment of the potential risks to:</w:t>
      </w:r>
    </w:p>
    <w:p>
      <w:pPr>
        <w:pStyle w:val="Normal"/>
        <w:rPr>
          <w:rFonts w:ascii="Arial" w:hAnsi="Arial" w:cs="Arial"/>
        </w:rPr>
      </w:pPr>
      <w:r>
        <w:rPr>
          <w:rFonts w:cs="Arial" w:ascii="Arial" w:hAnsi="Arial"/>
        </w:rPr>
        <w:t>- human health,</w:t>
      </w:r>
    </w:p>
    <w:p>
      <w:pPr>
        <w:pStyle w:val="Normal"/>
        <w:rPr>
          <w:rFonts w:ascii="Arial" w:hAnsi="Arial" w:cs="Arial"/>
        </w:rPr>
      </w:pPr>
      <w:r>
        <w:rPr>
          <w:rFonts w:cs="Arial" w:ascii="Arial" w:hAnsi="Arial"/>
        </w:rPr>
        <w:t>- property (existing or proposed) including buildings, crops, livestock, pets, woodland and service lines and pipes,</w:t>
      </w:r>
    </w:p>
    <w:p>
      <w:pPr>
        <w:pStyle w:val="Normal"/>
        <w:rPr>
          <w:rFonts w:ascii="Arial" w:hAnsi="Arial" w:cs="Arial"/>
        </w:rPr>
      </w:pPr>
      <w:r>
        <w:rPr>
          <w:rFonts w:cs="Arial" w:ascii="Arial" w:hAnsi="Arial"/>
        </w:rPr>
        <w:t>- adjoining land,</w:t>
      </w:r>
    </w:p>
    <w:p>
      <w:pPr>
        <w:pStyle w:val="Normal"/>
        <w:rPr>
          <w:rFonts w:ascii="Arial" w:hAnsi="Arial" w:cs="Arial"/>
        </w:rPr>
      </w:pPr>
      <w:r>
        <w:rPr>
          <w:rFonts w:cs="Arial" w:ascii="Arial" w:hAnsi="Arial"/>
        </w:rPr>
        <w:t>- groundwaters and surface waters,</w:t>
      </w:r>
    </w:p>
    <w:p>
      <w:pPr>
        <w:pStyle w:val="Normal"/>
        <w:rPr>
          <w:rFonts w:ascii="Arial" w:hAnsi="Arial" w:cs="Arial"/>
        </w:rPr>
      </w:pPr>
      <w:r>
        <w:rPr>
          <w:rFonts w:cs="Arial" w:ascii="Arial" w:hAnsi="Arial"/>
        </w:rPr>
        <w:t>- ecological systems,</w:t>
      </w:r>
    </w:p>
    <w:p>
      <w:pPr>
        <w:pStyle w:val="Normal"/>
        <w:rPr>
          <w:rFonts w:ascii="Arial" w:hAnsi="Arial" w:cs="Arial"/>
        </w:rPr>
      </w:pPr>
      <w:r>
        <w:rPr>
          <w:rFonts w:cs="Arial" w:ascii="Arial" w:hAnsi="Arial"/>
        </w:rPr>
        <w:t>- archaeological sites and ancient mon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an appraisal of remedial options, and proposal of the preferred op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ust be conducted in accordance with DEFRA and the Environment Agency's 'Model Procedures for the Management of Land Contamination, CLR 11(or any model procedures revoking and replacing those model procedures with or without mod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ubmission of Remediation Scheme</w:t>
      </w:r>
    </w:p>
    <w:p>
      <w:pPr>
        <w:pStyle w:val="Normal"/>
        <w:rPr>
          <w:rFonts w:ascii="Arial" w:hAnsi="Arial" w:cs="Arial"/>
        </w:rPr>
      </w:pPr>
      <w:r>
        <w:rPr>
          <w:rFonts w:cs="Arial" w:ascii="Arial" w:hAnsi="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Implementation of Approved Remediation Scheme</w:t>
      </w:r>
    </w:p>
    <w:p>
      <w:pPr>
        <w:pStyle w:val="Normal"/>
        <w:rPr>
          <w:rFonts w:ascii="Arial" w:hAnsi="Arial" w:cs="Arial"/>
        </w:rPr>
      </w:pPr>
      <w:r>
        <w:rPr>
          <w:rFonts w:cs="Arial" w:ascii="Arial" w:hAnsi="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Reporting of Unexpected Contamination</w:t>
      </w:r>
    </w:p>
    <w:p>
      <w:pPr>
        <w:pStyle w:val="Normal"/>
        <w:rPr>
          <w:rFonts w:ascii="Arial" w:hAnsi="Arial" w:cs="Arial"/>
        </w:rPr>
      </w:pPr>
      <w:r>
        <w:rPr>
          <w:rFonts w:cs="Arial" w:ascii="Arial" w:hAnsi="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completion of measures identified in the approved remediation scheme a verification report must be prepared, which is subject to the approval in writing of the Local Planning Authority in accordance with condition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Long Term Monitoring and Maintenance</w:t>
      </w:r>
    </w:p>
    <w:p>
      <w:pPr>
        <w:pStyle w:val="Normal"/>
        <w:rPr>
          <w:rFonts w:ascii="Arial" w:hAnsi="Arial" w:cs="Arial"/>
        </w:rPr>
      </w:pPr>
      <w:r>
        <w:rPr>
          <w:rFonts w:cs="Arial" w:ascii="Arial" w:hAnsi="Arial"/>
        </w:rPr>
        <w:t>A monitoring and maintenance scheme to include monitoring the long-term effectiveness of the proposed remediation over a period to be agreed in advance, and the provision of reports on the same must be prepared, both of which are subject to the approval in writing of the Local Planning Authority.   Following completion of the measures identified in that scheme and when the remediation objectives have been achieved, reports that demonstrate the effectiveness of the monitoring and maintenance carried out must be produced, and submitted to the Local Planning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ust be conducted in accordance with DEFRA and the Environment Agency's 'Model Procedures for the Management of Land Contamination, CLR 11'(or any model procedures revoking and replacing those model procedures with or without mod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common to all): 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 in accordance with Paragraphs 120-123 of the National Planning Policy Framework and policy 13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Prior to the commencement of development hereby permitted a Lighting Impact Assessment (LIA) considering the impact on residential amenity of all proposed artificial light sources within the development shall be submitted to and approved in writing by the Local Planning Authority. The LIA shall detail all artificial lighting installations, levels of luminance within the development site, (including the New Street residents parking areas) predicted levels of light spillage within and beyond the site boundary, and any mitigation measures designed to limit the impact of artificial light sources on the surrounding residential premises.  There shall be no lighting or illumination on the site at any time other than in accordance with the approved details. </w:t>
      </w:r>
    </w:p>
    <w:p>
      <w:pPr>
        <w:pStyle w:val="Normal"/>
        <w:rPr>
          <w:rFonts w:ascii="Arial" w:hAnsi="Arial" w:cs="Arial"/>
        </w:rPr>
      </w:pPr>
      <w:r>
        <w:rPr>
          <w:rFonts w:cs="Arial" w:ascii="Arial" w:hAnsi="Arial"/>
        </w:rPr>
        <w:t>REASON:  In the interests of the amenities of the area and adjoining residential properties in particular in accordance with Paragraph 125 of the National Planning Policy Framework and policy 13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Prior to the commencement of development a Low Zero Carbon (LZC) Feasibility Study shall be carried out by an independent energy specialist and submitted to and approved in writing by the Local Planning Authority.  The LZC Feasibility Study should identify and establish the most appropriate LZC energy source(s) to be incorporated into the development in order to achieve a target of at least 30%, with a minimum of 10%, of the demand for energy.  The LZC Feasibility Study should cover as a minimum energy generated by LZC source per year, payback, land use, noise, whole life cost impact of potential specification in terms of carbon emissions, any available grants, all technologies appropriate to the site, energy demand of the development, reasons for excluding other technologies and should include technical and economic viability assessment supporting actual target if less than 30%.  </w:t>
      </w:r>
    </w:p>
    <w:p>
      <w:pPr>
        <w:pStyle w:val="Normal"/>
        <w:rPr>
          <w:rFonts w:ascii="Arial" w:hAnsi="Arial" w:cs="Arial"/>
        </w:rPr>
      </w:pPr>
      <w:r>
        <w:rPr>
          <w:rFonts w:cs="Arial" w:ascii="Arial" w:hAnsi="Arial"/>
        </w:rPr>
        <w:t>REASON: In the interests of energy efficiency and sustainable construction in accordance with policy 14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The development hereby approved shall not be carried out other than in accordance with the approved sustainable construction and energy efficiency techniques detailed in the approved Low Zero Carbon (LZC) Feasibility Study required by condition 14.  </w:t>
      </w:r>
    </w:p>
    <w:p>
      <w:pPr>
        <w:pStyle w:val="Normal"/>
        <w:rPr>
          <w:rFonts w:ascii="Arial" w:hAnsi="Arial" w:cs="Arial"/>
        </w:rPr>
      </w:pPr>
      <w:r>
        <w:rPr>
          <w:rFonts w:cs="Arial" w:ascii="Arial" w:hAnsi="Arial"/>
        </w:rPr>
        <w:t>REASON:  In the interests of energy efficiency and sustainable construction in accordance with policy 14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Notwithstanding any submitted details, no development shall commence on site unless and until details of the types and colours of all external facing and roofing materials to be used on the retail store building, service yard wall and the sub-station, together with samples, a scheme detailing security standards to be incorporated within all openings within the development and plans showing revised retail store elevations incorporating proposed materials, have been submitted to and approved in writing by the Local Planning Authority.  The development shall not be carried out other than in accordance with the approved plans and details.</w:t>
      </w:r>
    </w:p>
    <w:p>
      <w:pPr>
        <w:pStyle w:val="Normal"/>
        <w:rPr>
          <w:rFonts w:ascii="Arial" w:hAnsi="Arial" w:cs="Arial"/>
        </w:rPr>
      </w:pPr>
      <w:r>
        <w:rPr>
          <w:rFonts w:cs="Arial" w:ascii="Arial" w:hAnsi="Arial"/>
        </w:rPr>
        <w:t>REASON:  In the interests of the visual amenities of the area in accordance with Policy 7 of the National Planning Policy Framework, Policy 2 of the East Midlands Regional Plan 2009 and Policy 13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Prior to commencement of development, full details of the position, specification and appearance of the service yard entrance gate and full details of the supermarket exits on the north-west and north-east elevations, shall be submitted to and approved in writing by the Local Planning Authority.  The development shall not be carried out other than in accordance with the approved details and shall be completed before the use hereby permitted is commenced, and retained as approved thereafter.</w:t>
      </w:r>
    </w:p>
    <w:p>
      <w:pPr>
        <w:pStyle w:val="Normal"/>
        <w:rPr>
          <w:rFonts w:ascii="Arial" w:hAnsi="Arial" w:cs="Arial"/>
        </w:rPr>
      </w:pPr>
      <w:r>
        <w:rPr>
          <w:rFonts w:cs="Arial" w:ascii="Arial" w:hAnsi="Arial"/>
        </w:rPr>
        <w:t xml:space="preserve">REASON:  In the interests of amenity and to ensure high quality design in accordance with Policy 7 of the National Planning Policy Framework, policy 2 of the East Midlands Regional Plan 2009 and policy 13 of the North Northamptonshire Core Spatial Strategy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Prior to commencement of development, full details of the service yard turning area boundary wall shall be submitted to and approved in writing by the Local Planning Authority.  The development shall not be carried out other than in accordance with the approved details and shall be completed before the use hereby permitted is commenced, and retained as approved thereafter.</w:t>
      </w:r>
    </w:p>
    <w:p>
      <w:pPr>
        <w:pStyle w:val="Normal"/>
        <w:rPr>
          <w:rFonts w:ascii="Arial" w:hAnsi="Arial" w:cs="Arial"/>
        </w:rPr>
      </w:pPr>
      <w:r>
        <w:rPr>
          <w:rFonts w:cs="Arial" w:ascii="Arial" w:hAnsi="Arial"/>
        </w:rPr>
        <w:t>REASON:  In the interests of amenity, to ensure high quality design and in the interest of highway safety in accordance with Policies 4 and 7 of the National Planning Policy Framework, policy 2 of the East Midlands Regional Plan 2009 and policy 13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No development shall take place unless and until there has been submitted to and approved in writing by the Local Planning Authority a scheme of hard and soft landscaping works which shall specify species, planting sizes, spacing and numbers of trees and shrubs to be planted, the layout, contouring and surfacing of the site.  The works approved shall be carried out in the first planting and seeding seasons following the commencement of the use hereby permitted or the completion of the development whichever is the sooner.  Any trees or plants which, within a period of 5 years from the date of planting, die, are removed or become seriously damaged or diseased shall be replaced in the next planting season with others of similar size and species. </w:t>
      </w:r>
    </w:p>
    <w:p>
      <w:pPr>
        <w:pStyle w:val="Normal"/>
        <w:rPr>
          <w:rFonts w:ascii="Arial" w:hAnsi="Arial" w:cs="Arial"/>
        </w:rPr>
      </w:pPr>
      <w:r>
        <w:rPr>
          <w:rFonts w:cs="Arial" w:ascii="Arial" w:hAnsi="Arial"/>
        </w:rPr>
        <w:t>REASON:  To improve the appearance of the site in the interests of visual amenity in accordance with Policy 7 of the National Planning Policy Framework, policy 2 of the East Midlands Regional Plan 2009 and policies 5 and 13 of the North Northamptonshire Core Spatial Strategy 2008.</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20. All window openings to the New Street elevation of the retail premises hereby approved shall be fitted with glazing in accordance with details and specifications, including a sample panel, which shall be submitted to and approved in writing by the Local Planning Authority prior to the commencement of the use hereby permitted. The glazing shall be retained, as approved, in that form thereafter. </w:t>
      </w:r>
    </w:p>
    <w:p>
      <w:pPr>
        <w:pStyle w:val="Normal"/>
        <w:rPr>
          <w:rFonts w:ascii="Arial" w:hAnsi="Arial" w:cs="Arial"/>
        </w:rPr>
      </w:pPr>
      <w:r>
        <w:rPr>
          <w:rFonts w:cs="Arial" w:ascii="Arial" w:hAnsi="Arial"/>
        </w:rPr>
        <w:t>REASON:  In the interests of the amenities of the area and adjoining residential properties in particular in accordance with policy 13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 Notwithstanding the details shown on the approved plans, prior to commencement of the development hereby permitted, the cycle routes within the site and the position and specification of the 24 cycle parking spaces shall be submitted to and approved in writing by the Local Planning Authority.  The routes and cycle parking spaces shall be provided in accordance with the approved details before the permitted use commences and shall be retained as approved thereafter. </w:t>
      </w:r>
    </w:p>
    <w:p>
      <w:pPr>
        <w:pStyle w:val="Normal"/>
        <w:rPr>
          <w:rFonts w:ascii="Arial" w:hAnsi="Arial" w:cs="Arial"/>
        </w:rPr>
      </w:pPr>
      <w:r>
        <w:rPr>
          <w:rFonts w:cs="Arial" w:ascii="Arial" w:hAnsi="Arial"/>
        </w:rPr>
        <w:t>REASON: In the interest of highway safety, accessibility and visual amenity in accordance with Policies 4 and 7 of the National Planning Policy Framework,  policies 2 and 48 of the East Midlands Regional Plan 2009 and policies 4 and 13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Prior to the commencement of development, full details of any CCTV System shall be submitted to and approved in writing by the Local Planning Authority.  Development shall not be carried out other than in accordance with the approved details.  </w:t>
      </w:r>
    </w:p>
    <w:p>
      <w:pPr>
        <w:pStyle w:val="Normal"/>
        <w:rPr>
          <w:rFonts w:ascii="Arial" w:hAnsi="Arial" w:cs="Arial"/>
        </w:rPr>
      </w:pPr>
      <w:r>
        <w:rPr>
          <w:rFonts w:cs="Arial" w:ascii="Arial" w:hAnsi="Arial"/>
        </w:rPr>
        <w:t>REASON: In the interest of the security and the amenity and character of the development in accordance with policy 13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Prior to the commencement of development details of all plant and machinery to be installed on the site shall have been submitted to and approved in writing by the Local Planning Authority.  There shall be no plant or machinery on the site at any time other than in accordance with the approved details.    </w:t>
      </w:r>
    </w:p>
    <w:p>
      <w:pPr>
        <w:pStyle w:val="Normal"/>
        <w:rPr>
          <w:rFonts w:ascii="Arial" w:hAnsi="Arial" w:cs="Arial"/>
        </w:rPr>
      </w:pPr>
      <w:r>
        <w:rPr>
          <w:rFonts w:cs="Arial" w:ascii="Arial" w:hAnsi="Arial"/>
        </w:rPr>
        <w:t>REASON: In the interests of visual amenity and to minimise noise disturbance in accordance with Policy 7 and Paragraph 123 of the National Planning Policy Framework, policy 2 of the East Midlands Regional Plan 2009 and policy 13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4. No demolition/development shall take place within the site unless and until the completion of a programme of recording work has been carried out for the buildings that are to be demolished, and that the work has been submitted to and approved in writing by the Local Planning Authority. </w:t>
      </w:r>
    </w:p>
    <w:p>
      <w:pPr>
        <w:pStyle w:val="Normal"/>
        <w:rPr>
          <w:rFonts w:ascii="Arial" w:hAnsi="Arial" w:cs="Arial"/>
        </w:rPr>
      </w:pPr>
      <w:r>
        <w:rPr>
          <w:rFonts w:cs="Arial" w:ascii="Arial" w:hAnsi="Arial"/>
        </w:rPr>
        <w:t>REASON:  To ensure the recording of heritage assets in accordance with Policy 12 of the National Planning Policy Framework and policy 13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Notwithstanding the details shown on the approved plans, prior to commencement of the development hereby permitted, plans and details of the car park areas, service yard and service yard turning area shall be submitted to and approved in writing by the Local Planning Authority.  The car park areas, service yard and service yard turning area shall be kept available for such use and the development shall not be carried out other than in accordance with the approved plans and details.  </w:t>
      </w:r>
    </w:p>
    <w:p>
      <w:pPr>
        <w:pStyle w:val="Normal"/>
        <w:rPr>
          <w:rFonts w:ascii="Arial" w:hAnsi="Arial" w:cs="Arial"/>
        </w:rPr>
      </w:pPr>
      <w:r>
        <w:rPr>
          <w:rFonts w:cs="Arial" w:ascii="Arial" w:hAnsi="Arial"/>
        </w:rPr>
        <w:t>REASON: In the interest of highway safety, accessibility and visual amenity in accordance with Policies 4 and 7 of the National Planning Policy Framework,  policies 2 and 48 of the East Midlands Regional Plan 2009 and policies 4 and 13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Prior to the first occupation of the development a scheme for the operational control of noise shall be submitted to and approved in writing by the Local Planning Authority. The permitted use shall not be carried out other than in accordance with the approved scheme.</w:t>
      </w:r>
    </w:p>
    <w:p>
      <w:pPr>
        <w:pStyle w:val="Normal"/>
        <w:rPr>
          <w:rFonts w:ascii="Arial" w:hAnsi="Arial" w:cs="Arial"/>
        </w:rPr>
      </w:pPr>
      <w:r>
        <w:rPr>
          <w:rFonts w:cs="Arial" w:ascii="Arial" w:hAnsi="Arial"/>
        </w:rPr>
        <w:t>REASON:  To minimise noise disturbance to neighbouring residents in the interests of amenity in accordance with Paragraph 123 of the National Planning Policy Framework, policy 2 of the East Midlands Regional Plan 2009 and policy 13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The use hereby permitted shall not commence until provision has been made for the disposal of litter resulting from the use, and such provision shall be in accordance with details submitted to and approved in writing by the Local Planning Authority. </w:t>
      </w:r>
    </w:p>
    <w:p>
      <w:pPr>
        <w:pStyle w:val="Normal"/>
        <w:rPr>
          <w:rFonts w:ascii="Arial" w:hAnsi="Arial" w:cs="Arial"/>
        </w:rPr>
      </w:pPr>
      <w:r>
        <w:rPr>
          <w:rFonts w:cs="Arial" w:ascii="Arial" w:hAnsi="Arial"/>
        </w:rPr>
        <w:t>REASON:  In the interests of the amenities of the area in accordance with policy 13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8. The net sales floorspace of the supermarket shall not exceed 1660 sq m, of which no more than 1328 sq m shall be used for the sale of convenience goods and no more than 332 sq m may be used for the sale of comparison goods.   </w:t>
      </w:r>
    </w:p>
    <w:p>
      <w:pPr>
        <w:pStyle w:val="Normal"/>
        <w:rPr>
          <w:rFonts w:ascii="Arial" w:hAnsi="Arial" w:cs="Arial"/>
        </w:rPr>
      </w:pPr>
      <w:r>
        <w:rPr>
          <w:rFonts w:cs="Arial" w:ascii="Arial" w:hAnsi="Arial"/>
        </w:rPr>
        <w:t>REASON: To define the permission and ensure any impact on other centres is controlled in line with Policy 2 of the National Planning Policy Framework and policy 12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Notwithstanding the provisions of The Town and Country Planning (General Permitted Development) Order 1995 (or any order revoking and re-enacting the order with or without modification) no internal alterations shall be carried out which would result in a) an increase in the total gross floorspace of the development; or b) the subdivision of the unit.</w:t>
      </w:r>
    </w:p>
    <w:p>
      <w:pPr>
        <w:pStyle w:val="Normal"/>
        <w:rPr>
          <w:rFonts w:ascii="Arial" w:hAnsi="Arial" w:cs="Arial"/>
        </w:rPr>
      </w:pPr>
      <w:r>
        <w:rPr>
          <w:rFonts w:cs="Arial" w:ascii="Arial" w:hAnsi="Arial"/>
        </w:rPr>
        <w:t>REASON: To ensure any impact on Desborough or other centres is controlled in line with Policy 2 of the National Planning Policy Framework and policy 12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Notwithstanding the provisions of Article 3 of the Town and Country Planning (General Permitted Development) Order 1995 (or any Order revoking and re-enacting that Order with or without modification) no development permitted by Part 42 of Schedule 2 of the Order shall be made on the application site. </w:t>
      </w:r>
    </w:p>
    <w:p>
      <w:pPr>
        <w:pStyle w:val="Normal"/>
        <w:rPr>
          <w:rFonts w:ascii="Arial" w:hAnsi="Arial" w:cs="Arial"/>
        </w:rPr>
      </w:pPr>
      <w:r>
        <w:rPr>
          <w:rFonts w:cs="Arial" w:ascii="Arial" w:hAnsi="Arial"/>
        </w:rPr>
        <w:t>REASON: In the interests of the amenities and character of the area in accordance with Policies 7 and 12 of the National Planning Policy Framework, policy 2 of the East Midlands Regional Plan 2009 and Policy 13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No construction work shall take place on the site outside the hours of 07:00 to 19:00 Mondays to Fridays and 08:00 and 17:00 on Saturdays.</w:t>
      </w:r>
    </w:p>
    <w:p>
      <w:pPr>
        <w:pStyle w:val="Normal"/>
        <w:rPr>
          <w:rFonts w:ascii="Arial" w:hAnsi="Arial" w:cs="Arial"/>
        </w:rPr>
      </w:pPr>
      <w:r>
        <w:rPr>
          <w:rFonts w:cs="Arial" w:ascii="Arial" w:hAnsi="Arial"/>
        </w:rPr>
        <w:t>REASON: To protect the amenities of occupiers of nearby premises in accordance with policy 13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2. The retail premises hereby permitted shall not be open to the public before 07:00 hours Monday to Saturday, or before 10:00 hrs Sundays and recognised Bank and Public Holidays or remain open after 23:00 hrs Monday to Saturday, or after 17:00 hours Sundays and recognised Bank and Public Holidays. </w:t>
      </w:r>
    </w:p>
    <w:p>
      <w:pPr>
        <w:pStyle w:val="Normal"/>
        <w:rPr>
          <w:rFonts w:ascii="Arial" w:hAnsi="Arial" w:cs="Arial"/>
        </w:rPr>
      </w:pPr>
      <w:r>
        <w:rPr>
          <w:rFonts w:cs="Arial" w:ascii="Arial" w:hAnsi="Arial"/>
        </w:rPr>
        <w:t>REASON:  To protect the amenities of the occupiers of nearby properties in the interests of amenity in accordance with policy 13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The level of noise emitted from the site shall not exceed 45 dB LAeq,1hr between 07:00 and 23:00 hrs daily as measured at any point 1 metre from the boundary of the nearest noise sensitive premises in New Street and/or Station Road and/or Harborough Road.</w:t>
      </w:r>
    </w:p>
    <w:p>
      <w:pPr>
        <w:pStyle w:val="Normal"/>
        <w:rPr>
          <w:rFonts w:ascii="Arial" w:hAnsi="Arial" w:cs="Arial"/>
        </w:rPr>
      </w:pPr>
      <w:r>
        <w:rPr>
          <w:rFonts w:cs="Arial" w:ascii="Arial" w:hAnsi="Arial"/>
        </w:rPr>
        <w:t>REASON:  To minimise noise disturbance to neighbouring residents in the interests of amenity in accordance with Paragraph 123 of the National Planning Policy Framework, policy 2 of the East Midlands Regional Plan 2009 and policy 13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4. No deliveries shall be received at or dispatched from the retail premises hereby permitted before 07:00 hours Monday to Saturday, or before 09:00 hrs Sundays and recognised Bank and Public Holidays or after 22:00 hrs Monday to Saturday, or after 18:00 hours Sundays and recognised Bank and Public Holidays. </w:t>
      </w:r>
    </w:p>
    <w:p>
      <w:pPr>
        <w:pStyle w:val="Normal"/>
        <w:rPr>
          <w:rFonts w:ascii="Arial" w:hAnsi="Arial" w:cs="Arial"/>
        </w:rPr>
      </w:pPr>
      <w:r>
        <w:rPr>
          <w:rFonts w:cs="Arial" w:ascii="Arial" w:hAnsi="Arial"/>
        </w:rPr>
        <w:t>REASON:  To minimise noise disturbance to neighbouring residents in the interests of amenity in accordance with Paragraph 123 of the National Planning Policy Framework, policy 2 of the East Midlands Regional Plan 2009 and policy 13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5. The level of noise emitted from deliveries at the retail premises hereby permitted, including the manoeuvring of vehicles to and from the loading dock, and unloading activities shall not exceed 45 dB LAeq,1hr between 07:00 and 23:00 hrs daily as measured 1 metre from the boundary of the nearest noise sensitive premises in New Street and/ or Station Road and/or Harborough Road. </w:t>
      </w:r>
    </w:p>
    <w:p>
      <w:pPr>
        <w:pStyle w:val="Normal"/>
        <w:rPr>
          <w:rFonts w:ascii="Arial" w:hAnsi="Arial" w:cs="Arial"/>
        </w:rPr>
      </w:pPr>
      <w:r>
        <w:rPr>
          <w:rFonts w:cs="Arial" w:ascii="Arial" w:hAnsi="Arial"/>
        </w:rPr>
        <w:t>REASON:  To minimise noise disturbance to neighbouring residents in the interests of amenity in accordance with policy 123 of the National Planning Policy Framework, policy 2 of the East Midlands Regional Plan 2009 and policy 13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6. Noise from all fixed plant and machinery installed on the site hereby permitted shall not exceed NR30 between 23:00 and 07:00 hours daily and NR40 between 07:00 and 23:00 hours daily when measured at 1 metre from the boundary of the nearest noise sensitive properties in New Street and/or Station Road and/or Harborough Road. </w:t>
      </w:r>
    </w:p>
    <w:p>
      <w:pPr>
        <w:pStyle w:val="Normal"/>
        <w:rPr>
          <w:rFonts w:ascii="Arial" w:hAnsi="Arial" w:cs="Arial"/>
        </w:rPr>
      </w:pPr>
      <w:r>
        <w:rPr>
          <w:rFonts w:cs="Arial" w:ascii="Arial" w:hAnsi="Arial"/>
        </w:rPr>
        <w:t>REASON:  To minimise noise disturbance to neighbouring residents in the interests of amenity in accordance with Paragraph 123 of the National Planning Policy Framework, policy 2 of the East Midlands Regional Plan 2009 and policy 13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7. Notwithstanding the requirements of condition 13 the level of artificial light emitted from all artificial lighting sources shall not exceed 5 Lux between 23:00 and 07:00 hrs daily as measured from the elevation of the nearest light sensitive premises in New Street and/or Station Road and/or Gladstone Street and/or Harborough Road. </w:t>
      </w:r>
    </w:p>
    <w:p>
      <w:pPr>
        <w:pStyle w:val="Normal"/>
        <w:rPr>
          <w:rFonts w:ascii="Arial" w:hAnsi="Arial" w:cs="Arial"/>
        </w:rPr>
      </w:pPr>
      <w:r>
        <w:rPr>
          <w:rFonts w:cs="Arial" w:ascii="Arial" w:hAnsi="Arial"/>
        </w:rPr>
        <w:t>REASON:  In the interests of the amenities of the area and adjoining residential properties in particular in accordance with Paragraph 125 of the National Planning Policy Framework and policy 13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8. Prior to the commencement of any cooking process, other than the preparation of hot beverages or the heating of food in microwave ovens, an extraction and ventilation system shall be installed in accordance with a scheme which shall have been submitted to and approved in writing by the Local Planning Authority. </w:t>
      </w:r>
    </w:p>
    <w:p>
      <w:pPr>
        <w:pStyle w:val="Normal"/>
        <w:rPr>
          <w:rFonts w:ascii="Arial" w:hAnsi="Arial" w:cs="Arial"/>
        </w:rPr>
      </w:pPr>
      <w:r>
        <w:rPr>
          <w:rFonts w:cs="Arial" w:ascii="Arial" w:hAnsi="Arial"/>
        </w:rPr>
        <w:t>REASON:  In the interests of the amenities of the area in accordance with policy 13 of the North Northamptonshire Core Spatial Strateg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Operations that involve the demolition or removal of buildings (or part of a building) and/or site clearance operations that involve the destruction or removal of vegetation on site shall not be undertaken during the months of March to August inclusive, unless an up to date survey which identifies any risk to breeding birds and any appropriate mitigation measures to eliminate such risk, has been first submitted to and approved in writing by the Local Planning Authority.  Any works carried out during March to August shall not be carried out other than in accordance with such an approved survey.   </w:t>
      </w:r>
    </w:p>
    <w:p>
      <w:pPr>
        <w:pStyle w:val="Normal"/>
        <w:rPr>
          <w:rFonts w:ascii="Arial" w:hAnsi="Arial" w:cs="Arial"/>
        </w:rPr>
      </w:pPr>
      <w:r>
        <w:rPr>
          <w:rFonts w:cs="Arial" w:ascii="Arial" w:hAnsi="Arial"/>
        </w:rPr>
        <w:t>REASON: In the interests of biodiversity and the protection of protected species and habitats in accordance with Policy 11 of the National Planning Policy Framework, Policy 29 of the East Midlands Regional Plan 2009 and policy 13 of the North Northamptonshire Core Spatial Strategy 2008.</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type w:val="nextPage"/>
      <w:pgSz w:w="11906" w:h="16838"/>
      <w:pgMar w:left="1701" w:right="1701" w:gutter="0" w:header="0" w:top="1134" w:footer="0" w:bottom="113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11:00Z</dcterms:created>
  <dc:creator>Ireson</dc:creator>
  <dc:description/>
  <cp:keywords/>
  <dc:language>en-US</dc:language>
  <cp:lastModifiedBy>Ireson</cp:lastModifiedBy>
  <dcterms:modified xsi:type="dcterms:W3CDTF">2012-10-19T11:13:00Z</dcterms:modified>
  <cp:revision>1</cp:revision>
  <dc:subject/>
  <dc:title>Appendix 2: Revised Conditions</dc:title>
</cp:coreProperties>
</file>