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endix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following comments were received to the first consultation on the applicants proposed Environmental Improvement Scheme (26 March to 9 April 2012).  A total of 8 comments were received from the pub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ublic comments raised the following point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esborough cross and surrounding cobbles and steps should not be moved or alt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igh Street zebra crossing between Hazeland House and the library is asked for by local resid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ld remove, or replace in stone the defunct public toilets in Buckle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 could put a few diagonally placed parking spaces under the rear side wall to Howitts the Chemist in Buckle Str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as of subsiding brick pavement could be raised u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rick pavements were a fairly recent replacement of the town centre paving sla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 of the High Street should not be dictated by the 1970s estate style sho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ocal community would not like the removal of the hanging bask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problems with the small amount of funding (£400k) proposed by Tesco and of ownership of the properties in bad cond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cosmetic improvement would be to add iron railings to the odd numbered terraced properties on Station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s of the unspoiled Station Road and High Street are available in the Heritage Cen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lans degrade the environment and deface the central monu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surplus blocks from another towns does not constitute an improvement and clashes with the mellow tone of ironstone characteristic of vernacular build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research or analysis has been done and the proposals are tokenistic and cosmet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ey colour and expanse of block paving does not complement the warm vernacular stone and is uninteres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lans are a mismatch of ideas with no t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wn Council objected to the scheme on the following ground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oposals are a better solution than the original propos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20mph limit and the raised road area should begin at the Saxon Close/High St jun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estrian crossing would be better placed near to the Health Cen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aised area should be integrated to enhancements with Gold Street (20mph also) starting at the Harborough Road jun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ion Road should utilise compatible materials to the Market Place to give continuity, and a safe a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20mph limit with adequate traffic calming and short term parking would serve the retail a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ging baskets should be retained and enhanced to assist Desborough in Bl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age should be minimised in accordance with CPRE obj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sion of weather protection for bus u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eet lighting to be sympathetic to the area with white lig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s an attempt to close off/gridlock Station /Road and direct trade to Tes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roposal should be refused and the people of Desborough fully consul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nty Highways Authority had the following com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ensure that minimum signage is provided at junctions, crossings, parking restrictions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cle parking at the High Street square would be welcom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al road markings would be our prefer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bra at 16 Station Rd, crossing at 40/46 infor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a 20mph limit on Station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the crossings zig-zags and beacons would be mandato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 with the realignment of the kerb line outside the Geor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d build-outs are acceptable, details of bollard to be agr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street parking at the proposed locations are agr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ad surface: Stone Mastic Asphalt preferred (could use coloured aggregate for a better visual appearance) and it would improve the current rough tex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ised tables can be Marshalls Pallas grey granite concrete block paving 80mm deep, use of Marshalls la linea as bands in the carriageway is accepted in princip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shalls textured paving on the Zebra crossing is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highways maintenance justification for replacing the footpath paving, this would be for aesthetic rea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ister tactile paving agreed – details to be submit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e to the use of non-standard materials, the County Council will require a commuted sum to cover replacement costs of materials during their expected life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0:00Z</dcterms:created>
  <dc:creator>Ireson</dc:creator>
  <dc:description/>
  <cp:keywords/>
  <dc:language>en-US</dc:language>
  <cp:lastModifiedBy>Ireson</cp:lastModifiedBy>
  <dcterms:modified xsi:type="dcterms:W3CDTF">2012-10-19T11:13:00Z</dcterms:modified>
  <cp:revision>1</cp:revision>
  <dc:subject/>
  <dc:title>Appendix 1</dc:title>
</cp:coreProperties>
</file>