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 xml:space="preserve">MONITORING &amp; AUDIT COMMITTEE </w:t>
      </w:r>
    </w:p>
    <w:p>
      <w:pPr>
        <w:pStyle w:val="Heading3"/>
        <w:rPr>
          <w:rFonts w:cs="Arial"/>
          <w:szCs w:val="24"/>
          <w:u w:val="none"/>
        </w:rPr>
      </w:pPr>
      <w:r>
        <w:rPr>
          <w:rFonts w:cs="Arial"/>
          <w:szCs w:val="24"/>
        </w:rPr>
        <w:t>WORK PROGRAMME 25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SEPTEMBER 2012  </w:t>
      </w:r>
      <w:r>
        <w:rPr>
          <w:rFonts w:cs="Arial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>ITEM A5</w:t>
      </w:r>
    </w:p>
    <w:p>
      <w:pPr>
        <w:pStyle w:val="Normal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4"/>
        <w:gridCol w:w="1260"/>
        <w:gridCol w:w="1332"/>
        <w:gridCol w:w="1658"/>
        <w:gridCol w:w="2082"/>
        <w:gridCol w:w="1632"/>
        <w:gridCol w:w="2151"/>
        <w:gridCol w:w="1987"/>
      </w:tblGrid>
      <w:tr>
        <w:trPr>
          <w:tblHeader w:val="true"/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for Decis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ion 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 mad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ganisation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ed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 o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fo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tion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uments to 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dered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LA Grants – Half Yearly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alf Yearly Ite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25.9.1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lerie Hitchma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ad of Community Servic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SA 260 re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6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xternal Auditor's Management Let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6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tement of Accou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MA.0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6.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k Dickenso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30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y Performance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9.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uy Hollowa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1536) 53424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oint Scrutiny Arrangements with Other Bod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MA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04.06.0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B. County-wide provision is being discussed currently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B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epor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258570" cy="365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98" r="-2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258570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9:40:00Z</dcterms:created>
  <dc:creator>iwhit</dc:creator>
  <dc:description/>
  <cp:keywords/>
  <dc:language>en-US</dc:language>
  <cp:lastModifiedBy>iwhit</cp:lastModifiedBy>
  <cp:lastPrinted>2012-01-25T15:36:00Z</cp:lastPrinted>
  <dcterms:modified xsi:type="dcterms:W3CDTF">2012-09-17T11:37:00Z</dcterms:modified>
  <cp:revision>14</cp:revision>
  <dc:subject/>
  <dc:title>MONITORING &amp; AUDIT COMMITTEE  WORK PROGRAMME (DRAFT) 27th SEPTEMBER 2011 </dc:title>
</cp:coreProperties>
</file>