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Volunteering coordination specificatio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TOTAL AMOUNT ALLOCATED OVER THE FOUR YEAR PERIOD: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To be agreed at Executive, 12 September 2012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(to be split into equal annual amounts with grants being paid in advance in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wo stages during the year)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Mandatory and discretionary council tax relief (subject to eligibility)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Contribution towards to car parking costs of volunteers while they are working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n the town centr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f sessional work at the Council’s Customer Service Centre is required, to help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meet validated additional costs ‘in kind’ contributions of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/>
          <w:color w:val="000000"/>
        </w:rPr>
        <w:t>Desk/work spa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/>
          <w:color w:val="000000"/>
        </w:rPr>
        <w:t>Telephones (line rental and calls)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cs="Arial"/>
          <w:color w:val="000000"/>
        </w:rPr>
        <w:t>Free parking (while working at the Customer Service Centre)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Core objective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o coordinate volunteering opportunities within Kettering Borough for those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organisations / groups and businesses with volunteering opportunities and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those looking to volunteer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inimum requirements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FF"/>
        </w:rPr>
      </w:pPr>
      <w:r>
        <w:rPr>
          <w:rFonts w:cs="Symbol" w:ascii="Symbol" w:hAnsi="Symbol"/>
          <w:color w:val="000000"/>
        </w:rPr>
        <w:t></w:t>
      </w:r>
      <w:r>
        <w:rPr>
          <w:rFonts w:cs="Arial"/>
          <w:color w:val="000000"/>
        </w:rPr>
        <w:t xml:space="preserve">Opportunities loaded on to </w:t>
      </w:r>
      <w:hyperlink r:id="rId2">
        <w:r>
          <w:rPr>
            <w:rStyle w:val="InternetLink"/>
            <w:rFonts w:cs="Arial"/>
          </w:rPr>
          <w:t>www.Do-It.org.uk</w:t>
        </w:r>
      </w:hyperlink>
    </w:p>
    <w:p>
      <w:pPr>
        <w:pStyle w:val="Normal"/>
        <w:autoSpaceDE w:val="false"/>
        <w:ind w:left="36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</w:rPr>
      </w:pPr>
      <w:r>
        <w:rPr>
          <w:rFonts w:cs="Symbol" w:ascii="Symbol" w:hAnsi="Symbol"/>
          <w:color w:val="000000"/>
        </w:rPr>
        <w:t></w:t>
      </w:r>
      <w:r>
        <w:rPr>
          <w:rFonts w:cs="Arial"/>
          <w:color w:val="000000"/>
        </w:rPr>
        <w:t>Help volunteers find opportunities</w:t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</w:rPr>
      </w:pPr>
      <w:r>
        <w:rPr>
          <w:rFonts w:cs="Symbol" w:ascii="Symbol" w:hAnsi="Symbol"/>
          <w:color w:val="000000"/>
        </w:rPr>
        <w:t></w:t>
      </w:r>
      <w:r>
        <w:rPr>
          <w:rFonts w:cs="Arial"/>
          <w:color w:val="000000"/>
        </w:rPr>
        <w:t>Help those with opportunities fill them</w:t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Increase the number of volunteering opportunities in Kettering Borough</w:t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color w:val="000000"/>
        </w:rPr>
        <w:t></w:t>
      </w:r>
      <w:r>
        <w:rPr>
          <w:rFonts w:cs="Arial"/>
          <w:color w:val="000000"/>
        </w:rPr>
        <w:t>Promote volunteering and its benefits to organisations and groups innKettering borough (particularly small, locally based groups andorganisations, including and not limited to small groups and organisations)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Link to local education providers to promote and encourage volunteering for students and pupils</w:t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Support other specification providers to, where necessary, recruit and support volunteers</w:t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Have a town centre presence available for drop in / appointment at times agreed before specification begin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Acknowledge the funding and support from Kettering Borough Council when providing this service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utcome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Volunteering opportunities are increased across Kettering Borough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erformance indicators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X volunteering opportunities available</w:t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X volunteering opportunities created</w:t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X number of organisations and groups with volunteering opportunities</w:t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X increase each year of organisations and groups with volunteering opportunitie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£x value of volunteering per quarter (as measured by an agreed source)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>Added Value</w:t>
      </w:r>
    </w:p>
    <w:p>
      <w:pPr>
        <w:pStyle w:val="Normal"/>
        <w:autoSpaceDE w:val="false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I </w:t>
        <w:tab/>
        <w:t>Demonstrate partnership working with other voluntary and statutory</w:t>
      </w:r>
    </w:p>
    <w:p>
      <w:pPr>
        <w:pStyle w:val="Normal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agencies that help achieve the objectives of this specification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II</w:t>
        <w:tab/>
        <w:t xml:space="preserve"> Describe how during the next four years you could realign your advice</w:t>
      </w:r>
    </w:p>
    <w:p>
      <w:pPr>
        <w:pStyle w:val="Normal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services to be accessed from the Council’s Customer Service Centre</w:t>
      </w:r>
    </w:p>
    <w:p>
      <w:pPr>
        <w:pStyle w:val="Normal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III </w:t>
        <w:tab/>
        <w:t>Explain how your organisation’s activities also support other local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color w:val="000000"/>
        </w:rPr>
        <w:t>priorities (the Council’s Corporate Priorities, the Community Strategy, the Community Safety Partnership Plan and the Health &amp; Wellbeing</w:t>
      </w:r>
    </w:p>
    <w:p>
      <w:pPr>
        <w:pStyle w:val="Normal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Partnership Plan).</w:t>
      </w:r>
    </w:p>
    <w:p>
      <w:pPr>
        <w:pStyle w:val="Normal"/>
        <w:autoSpaceDE w:val="false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IV </w:t>
        <w:tab/>
        <w:t>Evidence of implementation of Quality Management systems including</w:t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the quality of data for management purposes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8536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-It.org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1:00Z</dcterms:created>
  <dc:creator>ikirt</dc:creator>
  <dc:description/>
  <cp:keywords/>
  <dc:language>en-US</dc:language>
  <cp:lastModifiedBy>Ireson</cp:lastModifiedBy>
  <cp:lastPrinted>2012-09-03T12:00:00Z</cp:lastPrinted>
  <dcterms:modified xsi:type="dcterms:W3CDTF">2012-09-03T11:01:00Z</dcterms:modified>
  <cp:revision>2</cp:revision>
  <dc:subject/>
  <dc:title>Volunteering coordination specification</dc:title>
</cp:coreProperties>
</file>