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pendent Living specifica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OTAL AMOUNT ALLOCATED OVER THE FOUR YEAR PERIOD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is specification may be split between more than one provid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o be agreed at Executive, 12 September 201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(To be split into equal annual amounts with grants being paid in advance in two stages during the year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ndatory and discretionary council tax relief (subject to eligibility) </w:t>
      </w:r>
    </w:p>
    <w:p>
      <w:pPr>
        <w:pStyle w:val="Normal"/>
        <w:jc w:val="both"/>
        <w:rPr>
          <w:bCs/>
        </w:rPr>
      </w:pPr>
      <w:r>
        <w:rPr>
          <w:bCs/>
        </w:rPr>
        <w:t>Contribution towards to car parking costs of volunteers while they are working in the town centr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f sessional work at the Council’s Customer Service Centre is required, to help meet validated additional costs ‘in kind’ contributions of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both"/>
        <w:rPr>
          <w:bCs/>
        </w:rPr>
      </w:pPr>
      <w:r>
        <w:rPr>
          <w:bCs/>
        </w:rPr>
        <w:t>Desk/work spac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both"/>
        <w:rPr>
          <w:bCs/>
        </w:rPr>
      </w:pPr>
      <w:r>
        <w:rPr>
          <w:bCs/>
        </w:rPr>
        <w:t>Telephones (line rental and call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both"/>
        <w:rPr>
          <w:bCs/>
        </w:rPr>
      </w:pPr>
      <w:r>
        <w:rPr>
          <w:bCs/>
        </w:rPr>
        <w:t>Free parking (while working at the Customer Service Cent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e Objective(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help older people from Kettering borough (aged 65+) to live independently and give them choice and control over their daily liv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work in partnership with other agencies in delivering services to older peop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increase participation of older people in leisure (physical activity) and cultural activit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reduce social/geographic isolation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inimum Requir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/>
      </w:pPr>
      <w:r>
        <w:rPr/>
        <w:t>Operate from a Day Centre or community facility in Kettering and one of the Market Towns a minimum of 4 days per week for older people living in the borough of Kettering, which they can easily get to by public or community transport.  A minimum of 50% of referrals to be from the communit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/>
      </w:pPr>
      <w:r>
        <w:rPr/>
        <w:t>Provide a range of quality services to assist older people (65+) to maintain independence in their homes, reduce accidents and support carers. Advisory services to include advice on debt and money advice, benefits, food and nutrition, healthy lifestyles and warm hom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/>
      </w:pPr>
      <w:r>
        <w:rPr/>
        <w:t>Provide opportunities for older people to access physical activities and mental stim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/>
      </w:pPr>
      <w:r>
        <w:rPr/>
        <w:t>Provide social and leisure activities in order to offer opportunities for retired people to learn new skills and enjoy a healthy and fulfilling reti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/>
      </w:pPr>
      <w:r>
        <w:rPr/>
        <w:t>Develop, in conjunction with identified partners, community rehabilitation services for those with long term health conditions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/>
      </w:pPr>
      <w:r>
        <w:rPr/>
        <w:t>Ensure equality of access to services, develop opportunities to work in partnership with Black and Minority ethnic (BME) groups and people living in rural areas and market tow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/>
      </w:pPr>
      <w:r>
        <w:rPr/>
        <w:t>Work with key partners to help deliver and add value to this spec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/>
      </w:pPr>
      <w:r>
        <w:rPr/>
        <w:t>Link in to the Activity on Referral schem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/>
      </w:pPr>
      <w:r>
        <w:rPr/>
        <w:t>Participate in the Kettering Health &amp; Wellbeing partnershi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/>
      </w:pPr>
      <w:r>
        <w:rPr/>
        <w:t>Work with other relevant S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/>
        <w:t>Acknowledge the funding and support from Kettering Borough Council when providing this servic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y outcom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lder people are able to remain in their own homes for long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lder people have healthy lifestyles (including diet, less alcohol, stop smoking, physical activity and mental stimulation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lder people are less socially isolate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wer older people are in fuel poverty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Heading3"/>
        <w:rPr/>
      </w:pPr>
      <w:r>
        <w:rPr/>
        <w:t>Performance Indicato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both"/>
        <w:rPr/>
      </w:pPr>
      <w:r>
        <w:rPr>
          <w:b/>
        </w:rPr>
        <w:t>X</w:t>
      </w:r>
      <w:r>
        <w:rPr/>
        <w:t xml:space="preserve"> different types of services linked to core objectives and minimum requirements offered to support the independence of older people and numbers accessing each service ty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/>
        <w:t>Provide evidence that provision of services is maximising older people’s (65+) independen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539" w:hanging="539"/>
        <w:jc w:val="both"/>
        <w:rPr/>
      </w:pPr>
      <w:r>
        <w:rPr>
          <w:b/>
        </w:rPr>
        <w:t>X</w:t>
      </w:r>
      <w:r>
        <w:rPr/>
        <w:t xml:space="preserve"> attendances over the yea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539" w:hanging="539"/>
        <w:jc w:val="both"/>
        <w:rPr/>
      </w:pPr>
      <w:r>
        <w:rPr/>
        <w:t>A minimum of 90% satisfaction rate, based on surveys conducted at least once in the yea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539" w:hanging="539"/>
        <w:jc w:val="both"/>
        <w:rPr/>
      </w:pPr>
      <w:r>
        <w:rPr/>
        <w:t>Type/extent of work with BME groups, with a minimum of 3% BME attendan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539" w:hanging="539"/>
        <w:jc w:val="both"/>
        <w:rPr/>
      </w:pPr>
      <w:r>
        <w:rPr/>
        <w:t>Actively seek other funding to develop / extend the service that help achieve the outcomes of this SLA with a target of 75% achie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ded Valu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I</w:t>
        <w:tab/>
        <w:t>Demonstrate partnership working with other voluntary and statutory agencies that help achieve the objectives of this specification.</w:t>
      </w:r>
    </w:p>
    <w:p>
      <w:pPr>
        <w:pStyle w:val="Normal"/>
        <w:ind w:left="539" w:hanging="539"/>
        <w:jc w:val="both"/>
        <w:rPr/>
      </w:pPr>
      <w:r>
        <w:rPr/>
        <w:t>II</w:t>
        <w:tab/>
        <w:t>Explain how your organisation’s activities also support other local priorities (the Council’s Corporate Priorities, the Community Stratgey, the Community Safety Partnership Plan Reflect relevant Kettering Health &amp; Wellbeing Partnership’s priorities (currently Healthy Lifestyles and Elderly)</w:t>
      </w:r>
    </w:p>
    <w:p>
      <w:pPr>
        <w:pStyle w:val="Normal"/>
        <w:spacing w:before="120" w:after="0"/>
        <w:ind w:left="539" w:hanging="539"/>
        <w:jc w:val="both"/>
        <w:rPr>
          <w:b/>
          <w:b/>
          <w:bCs/>
        </w:rPr>
      </w:pPr>
      <w:r>
        <w:rPr/>
        <w:t>III</w:t>
        <w:tab/>
        <w:t xml:space="preserve">Evidence of implementation of Quality Management systems including the quality of data for management purpos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spacing w:before="24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IGNED </w:t>
              <w:tab/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n behalf of the Management Committee of the Service Provider</w:t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anagement position of signatory </w:t>
              <w:tab/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: </w:t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0" w:leader="dot"/>
              </w:tabs>
              <w:spacing w:before="24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IGNED </w:t>
              <w:tab/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n behalf of Kettering Borough Council</w:t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ition of the Signatory within the Council </w:t>
              <w:tab/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jc w:val="both"/>
              <w:rPr/>
            </w:pPr>
            <w:r>
              <w:rPr>
                <w:rFonts w:cs="Arial"/>
                <w:b/>
              </w:rPr>
              <w:t xml:space="preserve">DATE: </w:t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4790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8:00Z</dcterms:created>
  <dc:creator>lmack</dc:creator>
  <dc:description/>
  <cp:keywords/>
  <dc:language>en-US</dc:language>
  <cp:lastModifiedBy>Ireson</cp:lastModifiedBy>
  <cp:lastPrinted>2012-09-06T11:13:00Z</cp:lastPrinted>
  <dcterms:modified xsi:type="dcterms:W3CDTF">2012-09-06T10:13:00Z</dcterms:modified>
  <cp:revision>29</cp:revision>
  <dc:subject/>
  <dc:title>DRAFT</dc:title>
</cp:coreProperties>
</file>