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284730" cy="723900"/>
            <wp:effectExtent l="0" t="0" r="0" b="0"/>
            <wp:docPr id="1" name="Small Colour 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 Colour 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siness Support specificat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 AMOUNT ALLOCATED OVER THE FOUR YEAR PERIOD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 xml:space="preserve">To be agreed at Executive, 12 September 2012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(To be split into equal annual amounts with grants being paid in advance in two stages during the year).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sessional work at the Council’s Customer Service Centre is required, the following will be provided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k/work sp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phones (line rental and call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Free parking (while working at the Customer Service Centre</w:t>
      </w:r>
      <w:r>
        <w:rPr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 Service Objective(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 provide micro and small businesses with access to face to face business support /enterprise coaching in order to help grow the business, become more profitable, or employ more people. The service is to operate from Chesham House Enterprise Cen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um Requirem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provide support, training and advice to micro and small businesses (including social enterprises) that have the potential to succeed and gr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 is to include: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e to Face / 1 to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siness development and plann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ss to fin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business mentor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ilored events/ courses to meet relevant local requirements such as market trader ev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tworking opportuniti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e provider must actively work with partners including Chesham House Enterprise Centre co-ordinator, local authority, local enterprise partnerships, colleges and other business support suppliers to develop overall business support offer in Ketter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ctively seek other funding or opportunities to develop/extend services that help achieve the outcomes of this specif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ndance at quarterly monitoring meetings with a designated lead officer from Kettering Borough Council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knowledge the funding and support from Kettering Borough Council when providing this servi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co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ount of transformational support offered to businesses in Kettering is increas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Indicator(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provide quarterly by specified dates the information on the following performance indicator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of initial enquir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>
          <w:rFonts w:cs="Arial" w:ascii="Arial" w:hAnsi="Arial"/>
          <w:b/>
        </w:rPr>
        <w:t xml:space="preserve"> X</w:t>
      </w:r>
      <w:r>
        <w:rPr>
          <w:rFonts w:cs="Arial" w:ascii="Arial" w:hAnsi="Arial"/>
        </w:rPr>
        <w:t xml:space="preserve"> of micro &amp; small businesses supported that succeed and gr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types of support provi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>of new FTE employ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)</w:t>
      </w:r>
      <w:r>
        <w:rPr>
          <w:rFonts w:cs="Arial" w:ascii="Arial" w:hAnsi="Arial"/>
          <w:b/>
        </w:rPr>
        <w:t xml:space="preserve"> X</w:t>
      </w:r>
      <w:r>
        <w:rPr>
          <w:rFonts w:cs="Arial" w:ascii="Arial" w:hAnsi="Arial"/>
        </w:rPr>
        <w:t xml:space="preserve"> apprentices taken on by organisations receiving sup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>of positive testimonials repor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Demonstrate how you will train volunteers, as well as identifying volunteering opportunities which help you achieve the core service objectives of this specif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 At least 90% service user satisfaction from surveys at least once a ye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ed Valu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Demonstrate partnership working with other voluntary and statutory agencies, that help achieve the objectives of this specification or that offer business support, jobs clubs, careers servi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Explain how your organisation’s activities also support other local priorities (i.e. KBC’s Corporate Priorities, Community Strategy, et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:  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n behalf of Service Provider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nagement position of the signatory……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: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 behalf of Kettering Borough Council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of the signatory within the Council: …………………………………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</w:rPr>
              <w:t>DATE: 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7C2128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08:00Z</dcterms:created>
  <dc:creator>ajell</dc:creator>
  <dc:description/>
  <cp:keywords/>
  <dc:language>en-US</dc:language>
  <cp:lastModifiedBy>Ireson</cp:lastModifiedBy>
  <cp:lastPrinted>2012-09-06T11:10:00Z</cp:lastPrinted>
  <dcterms:modified xsi:type="dcterms:W3CDTF">2012-09-06T10:11:00Z</dcterms:modified>
  <cp:revision>35</cp:revision>
  <dc:subject/>
  <dc:title>Annual Service Specification 2012-13</dc:title>
</cp:coreProperties>
</file>