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ORING SYSTEM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scoring system will be a maximum of 8 points for each criteria as follows.  None of the criteria are weighted:-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0 – does not mee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2 – partially mee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4 – mee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6 – more than mee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0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8 – significant added value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Presentation scoring to be confirm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4:00Z</dcterms:created>
  <dc:creator>ikirt</dc:creator>
  <dc:description/>
  <cp:keywords/>
  <dc:language>en-US</dc:language>
  <cp:lastModifiedBy>ikirt</cp:lastModifiedBy>
  <dcterms:modified xsi:type="dcterms:W3CDTF">2010-02-03T12:19:00Z</dcterms:modified>
  <cp:revision>2</cp:revision>
  <dc:subject/>
  <dc:title>SCORING SYSTEM</dc:title>
</cp:coreProperties>
</file>