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coring Sheet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ab/>
        <w:tab/>
        <w:tab/>
        <w:tab/>
      </w:r>
      <w:r>
        <w:rPr>
          <w:b/>
          <w:bCs/>
        </w:rPr>
        <w:t>Number</w:t>
      </w:r>
      <w:r>
        <w:rPr/>
        <w:t>:</w:t>
        <w:tab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FFICERS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Proposal meets the core service objectives and minimum requirements on the specif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609"/>
        <w:gridCol w:w="268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RGANISATION’S POLICIES AND ACCOUNTS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y/Accou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iv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>
          <w:trHeight w:val="13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recruitment/grievance/disciplinary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liments and Complaint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ff Developm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qual Opportunit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ealth and Safe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Insurance Policie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blic Liabilit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ployers Liabili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nual Repo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test Accou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ild and / or vulnerable adult protection poli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stomer Involvem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ity Registration Number (Copy of governing documen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6789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2:00Z</dcterms:created>
  <dc:creator>ikirt</dc:creator>
  <dc:description/>
  <cp:keywords/>
  <dc:language>en-US</dc:language>
  <cp:lastModifiedBy>ikirt</cp:lastModifiedBy>
  <dcterms:modified xsi:type="dcterms:W3CDTF">2008-09-26T10:10:00Z</dcterms:modified>
  <cp:revision>5</cp:revision>
  <dc:subject/>
  <dc:title>Scoring Sheet</dc:title>
</cp:coreProperties>
</file>