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EARCH AND DEVELOPMENT COMMITTEE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tbl>
      <w:tblPr>
        <w:tblW w:w="14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22"/>
        <w:gridCol w:w="1276"/>
        <w:gridCol w:w="1890"/>
        <w:gridCol w:w="2788"/>
        <w:gridCol w:w="2726"/>
        <w:gridCol w:w="2736"/>
      </w:tblGrid>
      <w:tr>
        <w:trPr>
          <w:tblHeader w:val="true"/>
          <w:trHeight w:val="7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r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 for Decis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ision 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 m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ess update  (where appropriat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ultation detail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f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resentati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s to b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idered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nual It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intaining a Durable Bud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nuary 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e column to righ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s forms part of the budget consultation proces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rk Dickenson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303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Acting Head of Finan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RD.07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2.06.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iew of By La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waiting guidance from central governm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RD.19 (14.7.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rthamptonshire Council’s Ch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dividual Electoral Registration – Implem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September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rategic Housing Market Assessment – North North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th September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hn Conway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288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Hous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nancy Policy &amp; Tenancy Strate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5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September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hn Conway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288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Hous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licy on Houses in Multiple Occup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th September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hn Conway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288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Hous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ASK AND FINISH GROUPS REPORTING TO THE RESEARCH AND DEVELOPMENT COMMITTEE</w:t>
      </w:r>
    </w:p>
    <w:p>
      <w:pPr>
        <w:pStyle w:val="Default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54"/>
        <w:gridCol w:w="3413"/>
        <w:gridCol w:w="3872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/>
                <w:b/>
                <w:u w:val="single"/>
              </w:rPr>
              <w:t>VOLUNTARY SECTOR TRANSITIONAL FUNDING</w:t>
            </w:r>
            <w:r>
              <w:rPr>
                <w:rFonts w:cs="Arial"/>
                <w:b/>
              </w:rPr>
              <w:t xml:space="preserve"> *</w:t>
            </w:r>
          </w:p>
          <w:p>
            <w:pPr>
              <w:pStyle w:val="Normal"/>
              <w:jc w:val="both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u w:val="single"/>
              </w:rPr>
            </w:pPr>
            <w:r>
              <w:rPr>
                <w:rFonts w:eastAsia="Arial" w:cs="Arial"/>
                <w:bCs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identify ways that the Voluntary Sector can be supported and encouraged during times of pressure on public sector funding.</w:t>
            </w:r>
          </w:p>
          <w:p>
            <w:pPr>
              <w:pStyle w:val="Normal"/>
              <w:jc w:val="both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Objectives</w:t>
            </w:r>
          </w:p>
          <w:p>
            <w:pPr>
              <w:pStyle w:val="Normal"/>
              <w:jc w:val="both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o ensure that the Voluntary Sector in the Borough of Kettering is able to provide a sustainable service to those most in need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Understand the present situation with regard to NCC and KBC funding agre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Identify other sources of support/funding available to the voluntary sector now and in the fu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Establish and capture what is known about current needs within the borough – both of the sector and their custom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Investigate how other areas support the voluntary s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Develop options for sustainable service delivery for future year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embership</w:t>
            </w:r>
          </w:p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uncillor Brown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uncillor Corazzo (sub Cllr West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uncillor Soan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uncillor Bain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uncillor Baye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puty Chief Executiv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Community Service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thers as appropriat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Key Witnesses/Evidence Providers</w:t>
            </w:r>
          </w:p>
          <w:p>
            <w:pPr>
              <w:pStyle w:val="Normal"/>
              <w:jc w:val="both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LA Grant Recipient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mall Grant Recipient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rthamptonshire County Counci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Completion d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he current Kettering Borough Council Service Level Agreements (SLAs) run for 4 years (01/04/2009 – 31/03/201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New SLAs will run from 1/4/13 and any work to influence them will need to be completed before July 201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Progress</w:t>
            </w:r>
          </w:p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Terms of reference agreed by the Research and Development Committee on 20th July 2011</w:t>
            </w:r>
          </w:p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Report to R &amp; D on 19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October 2011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irst meeting planned for 23rd January 2012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ubsequent meetings held on 13th and 17th February and 9th March further meeting planned in early April to hear representations from organisation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terim verbal report to Research and Development Committee on 21st March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wo further meetings have been arranged for 9th and 14th May 2012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inal report to Research and Development Committee 18.6.12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utline proposal to Executive July 201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pecifications and budgets to Executive 12 September 201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06:00Z</dcterms:created>
  <dc:creator>rpali</dc:creator>
  <dc:description/>
  <cp:keywords/>
  <dc:language>en-US</dc:language>
  <cp:lastModifiedBy>Ireson</cp:lastModifiedBy>
  <cp:lastPrinted>2012-08-28T15:04:00Z</cp:lastPrinted>
  <dcterms:modified xsi:type="dcterms:W3CDTF">2012-08-28T14:06:00Z</dcterms:modified>
  <cp:revision>4</cp:revision>
  <dc:subject/>
  <dc:title>RESEARCH AND DEVELOPMENT COMMITTEE</dc:title>
</cp:coreProperties>
</file>