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u w:val="single"/>
        </w:rPr>
        <w:t>Section 5 – Employment</w:t>
      </w:r>
    </w:p>
    <w:p>
      <w:pPr>
        <w:pStyle w:val="Normal"/>
        <w:rPr>
          <w:rFonts w:ascii="Arial" w:hAnsi="Arial" w:cs="Arial"/>
          <w:b/>
          <w:b/>
          <w:u w:val="single"/>
        </w:rPr>
      </w:pPr>
      <w:r>
        <w:rPr>
          <w:rFonts w:cs="Arial" w:ascii="Arial" w:hAnsi="Arial"/>
          <w:b/>
          <w:u w:val="single"/>
        </w:rPr>
      </w:r>
    </w:p>
    <w:tbl>
      <w:tblPr>
        <w:tblW w:w="14174" w:type="dxa"/>
        <w:jc w:val="left"/>
        <w:tblInd w:w="-113" w:type="dxa"/>
        <w:tblLayout w:type="fixed"/>
        <w:tblCellMar>
          <w:top w:w="0" w:type="dxa"/>
          <w:left w:w="108" w:type="dxa"/>
          <w:bottom w:w="0" w:type="dxa"/>
          <w:right w:w="108" w:type="dxa"/>
        </w:tblCellMar>
      </w:tblPr>
      <w:tblGrid>
        <w:gridCol w:w="1036"/>
        <w:gridCol w:w="1468"/>
        <w:gridCol w:w="2079"/>
        <w:gridCol w:w="661"/>
        <w:gridCol w:w="1070"/>
        <w:gridCol w:w="3904"/>
        <w:gridCol w:w="3956"/>
      </w:tblGrid>
      <w:tr>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ubject</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ull Name</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rganisation Details</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D</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Your view</w:t>
            </w:r>
          </w:p>
        </w:tc>
        <w:tc>
          <w:tcPr>
            <w:tcW w:w="3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ason for comment</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KBC response</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5</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Andrew Maddison</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rthamptonshire Fire and Rescue Service</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65</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ree</w:t>
            </w:r>
          </w:p>
        </w:tc>
        <w:tc>
          <w:tcPr>
            <w:tcW w:w="3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f a policy is included to encourage new live/work units, both the Force and NFRS would welcome a set of criteria being created in relation to the determination of these. We note in option 28 that ensuring safety and security is not compromised would be a consideration, but we would encourage that within the policy that safety and security with regards to the design is included as an important consideration of the determination of any application. We would therefore strongly encourage that KBC consider the production of a number of design principles for Live/Work units to ensure that safety design features are included within the consideration e.g. sprinkler systems. In addition, we welcome the reference within option 28 regarding car parking and the design relating to this car parking design can significantly increase operational response times for emergency services, can be a cause of neighbour dispute</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ed.</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a 5.1</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s Leigh Parkin</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erk Desborough Town Council</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2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ree</w:t>
            </w:r>
          </w:p>
        </w:tc>
        <w:tc>
          <w:tcPr>
            <w:tcW w:w="3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llowing a meeting of Desborough Town Council on Thursday 19th April 2012 it was agreed that the following comments be submitted to Kettering Borough Council by the Town Council in respect of the above detailed document. Desborough Town Council highlighted a number of key issues in the document to be referenced to Desborough: Page 34 5.1 Safeguarding Employment Land  relates to Eveden Ltd which should be retained as employment land and not included in the housing allocation.</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ank you for your comments which will be considered during the preparation of the next iteration of the plan, the Pre-Submission Site Specific Proposals LDD.</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on 26</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Darren Hale</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agree</w:t>
            </w:r>
          </w:p>
        </w:tc>
        <w:tc>
          <w:tcPr>
            <w:tcW w:w="3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ttering has become the empty B8 capital of the UK. B8 does not require safeguarding and would be more appropriate to use for high tech businesses to bring skills and higher earners to the area to enhance growth and diversity</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ank you for your comments which have been duly noted and will be considered in the next iteration of this plan.</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on 26</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s Tracy Howells</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7</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agree</w:t>
            </w:r>
          </w:p>
        </w:tc>
        <w:tc>
          <w:tcPr>
            <w:tcW w:w="39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 refer to the employment units on Grange Road in Geddington. I would not like to see this area expanded as it would impact onto private residential homes that back onto the adjacent field. If it is expanded I think there should be stipulations as to the type of businesses that operate from that area e.g. it should be B1 - just office based and professional services. Any manufacturing would have an impact with noise and smells onto the close residential properties. For similar reasons I also think the buildings should remain low level and attractive in appearance, as opposed to 2 storey industrial buildings.</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Option 26 seeks to protect existing employment areas including the site at Grange Road Geddington and ensure that these sites are safeguarded for employment purposes over the plan period. An extension of this site (site RA/108) has been identified as having potential to extend the existing employment provision within Geddington and provide small scale employment units to meet the needs of small businesses, a set of criteria will accompany any subsequent employment allocations to guide the exact scale and type of development suitable to the settlement/area. The site is however in close proximity to existing residential development and must consider potential amenity issues for those residents.</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on 26</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Barry Waine</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WNERS ECKLAND LODGE</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86</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agree</w:t>
            </w:r>
          </w:p>
        </w:tc>
        <w:tc>
          <w:tcPr>
            <w:tcW w:w="39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Eckland Lodge Business Park is a successful complex of offices within an attractive location just to the west of Desborough. The well-established complex originates from the diversification of my families farming business in the 1980s and 1990s, and the site now comprises a mix of continuing farm use and offices within converted farm buildings. Whilst there are numerous examples of farm buildings converted to offices in the countryside, there are two particular features that set Eckland Lodge apart. Firstly, the scale of the office complex is akin to a more urban location, and it is named as a business park for good reason. The second feature is the geographical proximity of the business park to Desborough. In particular, there is a very short distance indeed to the major warehouse units that have been constructed to the west of Desborough, substantially narrowing the gap between the town and Eckland Lodge. I understand that the site is regarded as being in open countryside by the Council, but its setting is more complex than that. The Options Paper does not identify Eckland Lodge as an employment site, and in my opinion it should do. Option 26 lists employment sites that are to be safeguarded. The list is not limited to urban locations but also includes a small business park at Geddington, believed to be owned by the Council. The reason given for including the Geddington site is the Grange Road Industrial Estate in Geddington provides accommodation for locally based companies and has consistently had high levels of occupancy. That description could be applied equally to Eckland Lodge, and I believe that Eckland Lodge is a more substantial complex. The Options Paper also says: Smaller employment areas and other buildings used for employment purposes are primarily located within the town centre, the older mixed-use areas of the town and in parts of the rural area of the Borough. The retention of such existing employment areas, where suitable for business operations, was supported through initial consultation on this document. Policy 11 of the CSS requires employment sites and areas to be safeguarded for employment purposes unless it can be demonstrated that an alternative use would not be detrimental to the overall supply and quality of employment land within the district, and/or would resolve existing conflicts between land uses. Areas no longer suitable for employment purposes should be de-allocated or allocated for alternative uses. The correct approach is therefore to safeguard existing employment sites, including those within the rural areas of the Borough. Given its size, established nature and proximity to the town and to other major employment areas, there is no sound basis for excluding Eckland Lodge from safeguarding for employment purposes. My response to question 11 of the Options Paper is therefore that it should be included in the safeguarded list. I have tried to establish why Eckland Lodge has been excluded. The employment allocations background paper lists the site under reference RA21 but simply says that it will be assessed within the rural masterplanning document. I have reviewed this but the site does not appear to be referred to at all. I therefore cannot find any justification as to why the site has been excluded and can only assume that it has not been assessed. The National Planning Policy Framework requires Local Plans to support economic growth in rural areas and to support the sustainable growth and expansion of all types of businesses. The Framework also seeks long-term protection of existing employment sites, unless there is no realistic prospect of a site being used for that purpose. On this basis, why not protect this employment site? In terms of safeguarding, the Framework makes no distinction between sites within urban areas and those within the countryside. In conclusion, Eckland Lodge Business Park supports the inclusion of a policy that safeguards employment areas, but considers that the Eckland Lodge site should be recognised within the policy as a significant employment site that should be safeguarded.</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olicy 2 of the NPPF requires Main Town Centre Uses, of which Offices are included, to be firstly located within town centres, followed by edge of centre locations and only if sites are not available then edge of centre locations can be considered.  Option 26 does not include any sites that are located in the open countryside and therefore are not the most sustainable locations for employment development and in particular B1 (office) development which through the sequential approach to development should be directed towards town centres. Section 3.4 of the options document sets out the options for the re-use and redevelopment of rural buildings and farm diversification including that their scale is appropriate to the rural location and involves reuse or redevelopment of suitable buildings.</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on 27</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Darren Hale</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ongly disagree</w:t>
            </w:r>
          </w:p>
        </w:tc>
        <w:tc>
          <w:tcPr>
            <w:tcW w:w="3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CSS is weak on employment and does not have a real vision for change.</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ed. The Joint Core Strategy is under review and comments from this consultation will be fed back to the Joint Planning Unit.</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on 27</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s Tracy Howells</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8</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agree</w:t>
            </w:r>
          </w:p>
        </w:tc>
        <w:tc>
          <w:tcPr>
            <w:tcW w:w="39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 refer to the employment units on Grange Road in Geddington. I would not like to see this area expanded as it would impact onto private residential homes that back onto the adjacent field. If it is expanded I think there should be stipulations as to the type of businesses that operate from that area eg it should be B1 - just officed based and professional services. Any manufacturing would have an impact with noise and smells onto the close residential properties. For similar reasons I also think the buildings should remain low level and attractive in appurtenance, as opposed to 2 storey industrial buildings.</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Option 26 seeks to protect existing employment areas including the site at Grange Road Geddington and ensure that these sites are safeguarded for employment purposes over the plan period. An extension of this site (site RA/108) has been identified as having potential to extend the existing employment provision within Geddington and provide small scale employment units to meet the needs of small businesses, a set of criteria will accompany any subsequent employment allocations to guide the exact scale and type of development suitable to the settlement/area. The site is however in close proximity to existing residential development and must consider potential amenity issues for those residents.</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11</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Darren Hale</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ongly Agree</w:t>
            </w:r>
          </w:p>
        </w:tc>
        <w:tc>
          <w:tcPr>
            <w:tcW w:w="3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isting areas should be maintained. Expansion should be limited to those areas without the need for additional new green belt being used.</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ed.</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11</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Simon Edwards</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1</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ongly Agree</w:t>
            </w:r>
          </w:p>
        </w:tc>
        <w:tc>
          <w:tcPr>
            <w:tcW w:w="3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asures to be taken when ensuring that employment needs are met must include looking to the neighbouring areas e.g. Market Harborough in relation to the rural west etc. This is more sustainable than being limited by artificial council boundaries.</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ank you for your comments which have been duly noted.</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11</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Gary Duthie</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erk Broughton Parish Council</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43</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ree</w:t>
            </w:r>
          </w:p>
        </w:tc>
        <w:tc>
          <w:tcPr>
            <w:tcW w:w="3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 to part 1 Cransley Park part 2 more B1 parks part 3</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11</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Steve Chester</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7</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ree</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ed.</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11</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s Tracy Howells</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agree</w:t>
            </w:r>
          </w:p>
        </w:tc>
        <w:tc>
          <w:tcPr>
            <w:tcW w:w="3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refer to the employment units on Grange Road in Geddington. I would not like to see this area expanded as it would impact onto private residential homes that back onto the adjacent field. If it is expanded I think there should be stipulations as to the type of businesses that operate from that area eg it should be B1 - just office based and professional services. Any manufacturing would have an impact with noise and smells onto the close residential properties. For similar reasons I also think the buildings should remain low level and attractive in appearance, as opposed to 2 storey industrial buildings.</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on 26 seeks to protect existing employment areas including the site at Grange Road Geddington and ensure that these sites are safeguarded for employment purposes over the plan period. An extension of this site (site RA/108) has been identified as having potential to extend the existing employment provision within Geddington and provide small scale employment units to meet the needs of small businesses. The site is however in close proximity to existing residential development and must consider potential amenity issues for those residents.</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11</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nning Consultant Berrys</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52</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ree</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ed.</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on 28</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Bill Swaney</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irman Ashley Parish Council</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25</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ongly Agree</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ed.</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on 28</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Stephen Castens</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83</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ongly Agree</w:t>
            </w:r>
          </w:p>
        </w:tc>
        <w:tc>
          <w:tcPr>
            <w:tcW w:w="39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rural areas particularly are changing, a lot of people work from home with small office based companies, this should be encouraged as it is vital to the vitality of the rural community going forward</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ed.</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on 29</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Darren Hale</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ongly disagree</w:t>
            </w:r>
          </w:p>
        </w:tc>
        <w:tc>
          <w:tcPr>
            <w:tcW w:w="3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ss people will travel to work in the future. This has considerable benefits to social and environment agendas. A plan is required to ensure there are just not more B8 uses</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ed.</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on 29</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Bill Swaney</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irman Ashley Parish Council</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26</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ongly disagree</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ed.</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12</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Darren Hale</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ongly Agree</w:t>
            </w:r>
          </w:p>
        </w:tc>
        <w:tc>
          <w:tcPr>
            <w:tcW w:w="3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maller live work unit could be created on brownfield sites.</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ed.</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12</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Simon Edwards</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2</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ongly Agree</w:t>
            </w:r>
          </w:p>
        </w:tc>
        <w:tc>
          <w:tcPr>
            <w:tcW w:w="3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mitations on what you can do in your own home / property re business / working, are archaic.</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ed.</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12</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s Barbara Lynch</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1</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opinion</w:t>
            </w:r>
          </w:p>
        </w:tc>
        <w:tc>
          <w:tcPr>
            <w:tcW w:w="3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re is a great need for the Broadband service in the Borough to be upgraded especially in the villages. High speed and reliable broadband would give more people the option to at least work partly from home. This would reduce the impact on the environment from travelling to work and also reduce costs.</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Noted. The Joint Core Strategy will include policies to improve broadband coverage especially in rural areas based on the work currently being completed by Northamptonshire County Council – ‘Superfast Northamptonshire’ which looks at delivering superfast Broadband across Northamptonshire.</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12</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Nigel Armitage</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ree</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ed.</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12</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Steve Chester</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8</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ree</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ed.</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12</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George Normand</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1</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ongly Agree</w:t>
            </w:r>
          </w:p>
        </w:tc>
        <w:tc>
          <w:tcPr>
            <w:tcW w:w="3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is the way of the future and the best answer to rural regeneration. But it needs to be accompanied by encouragement of the facilities to support such a lifestyle, such as local services.</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ed.</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12</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ss Ann Placket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ional Planner, East Midlands Region English Heritage</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81</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ree</w:t>
            </w:r>
          </w:p>
        </w:tc>
        <w:tc>
          <w:tcPr>
            <w:tcW w:w="3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12: Option 28 Live/Work Units Although the option seems to refer to new development, there may be potential for live/work units as part of rural diversification and the reuse of rural buildings.</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ank you for your comments which are duly noted.</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12</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John Kellett</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81</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ongly Agree</w:t>
            </w:r>
          </w:p>
        </w:tc>
        <w:tc>
          <w:tcPr>
            <w:tcW w:w="3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re should be no requirement as that would just annoy archaic and 'traditional' house-building companies. However the NPPF quite rightly requires the local authority to support sustainable development, work / live units are very sustainable. People require much more choice in home design and should not be restricted to the unimaginative houses provided by house-builders. To provide self-build plots (as encouraged by recent central government policy would be one way of achieving the aim.</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ank you for your comments which are duly noted.</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12</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incipal Transport Planner Esme Hearne</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incipal Transport Planner Northamptonshire County Council</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43</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ree</w:t>
            </w:r>
          </w:p>
        </w:tc>
        <w:tc>
          <w:tcPr>
            <w:tcW w:w="3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rthamptonshire County Council would support the inclusion of a policy which reduces the need to travel and cuts the total number of journeys to work, and as a result reduces congestion on the network in the peak hour. However, from a transport perspective, the sustainability of the sites in more general terms (accessibility to other services) would also need to be carefully considered, along of course with the site highway access arrangements as part of any planning applications.</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ed.</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12</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nning Consultant Berrys</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55</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ongly Agree</w:t>
            </w:r>
          </w:p>
        </w:tc>
        <w:tc>
          <w:tcPr>
            <w:tcW w:w="3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could be particularly relevant in the rural areas</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ed.</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12</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Bill Swaney</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irman Ashley Parish Council</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28</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ongly Agree</w:t>
            </w:r>
          </w:p>
        </w:tc>
        <w:tc>
          <w:tcPr>
            <w:tcW w:w="3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policy is necessary and should have criteria</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ed.</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12</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ylor Wimpey East Midlands</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6</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ongly disagree</w:t>
            </w:r>
          </w:p>
        </w:tc>
        <w:tc>
          <w:tcPr>
            <w:tcW w:w="3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ylor Wimpey objects to any possibility of house builders being encouraged to provide new live/work units as part of residential development proposals, whether through a criteria based policy or not. In so saying, it is accepted that there may be the occasional small site, possibly in the rural area, where it may be possible to provide live/work units. However, for the most part, they have not been successful, largely because of the problems which tend to arise when obtaining mortgages as a result of the lending institutions reluctance to lend on such schemes in case the business fails and families are homeless as well as jobless.</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ank you for your comments on option 28 which will be considered as part next iteration of the plan. There is potential for any policy on live/work units to set out a range of criteria that should be used to assess such proposals over the plan period but remain more neutral about encouraging such units on all new developments.</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12</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Stephen Castens</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84</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ree</w:t>
            </w:r>
          </w:p>
        </w:tc>
        <w:tc>
          <w:tcPr>
            <w:tcW w:w="39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rural areas particularly are changing, a lot of people work from home with small office based companies, this should be encouraged as it is vital to the vitality of the rural community going forward</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ed.</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12</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ccleuch Property</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1</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agree</w:t>
            </w:r>
          </w:p>
        </w:tc>
        <w:tc>
          <w:tcPr>
            <w:tcW w:w="3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ccleuch Property recognises the opportunity that live/work units can play in reducing car travel, helping small businesses develop and supporting the local community. It is, therefore, considered that village sites such as those at Weekley and Grafton Underwood could provide suitable locations for some live/work units as part of a mixed use scheme. In so doing, it would be essential for a flexible approach to be adopted as peoples circumstances can change and it would not be acceptable for an occupier having lost their business, for whatever reason, to also be in a position of losing their home. In order to retain as much flexibility as possible, which is particularly important during a time of economic uncertainty, it is not considered necessary nor appropriate to provide a criteria based policy for live/work units. Any such criteria has the potential to be misrepresented in the future and may restrict potential live/work units coming forward.</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Noted. Any policy for live work units will be an enabling policy which will incorporate a degree of flexibility to reflect changes circumstances over the plan period. Such units can however make an important contribution in nurturing small businesses and reducing the need to travel.</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12</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Gary Duthie</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erk Broughton Parish Council</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46</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agree</w:t>
            </w:r>
          </w:p>
        </w:tc>
        <w:tc>
          <w:tcPr>
            <w:tcW w:w="3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12</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ura Major</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ime Prevention Manager Northamptonshire Police</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28</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ree</w:t>
            </w:r>
          </w:p>
        </w:tc>
        <w:tc>
          <w:tcPr>
            <w:tcW w:w="39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f a policy is included to encourage new live/work units, both the Force and NFRS would welcome a set of criteria being created in relation to the determination of these. We note in option 28 that ensuring safety and security is not compromised would be a consideration, but we would encourage that within the policy that safety and security with regards to the design is included as an important consideration of the determination of any application. We would therefore strongly encourage that KBC consider the production of a number of design principles for Live/Work units to ensure that safety design features are included within the consideration e.g. sprinkler systems. In addition, we welcome the reference within option 28 regarding car parking and the design relating to this â€“ car parking design can significantly increase operational response times for emergency services, can be a cause of neighbour dispute and inappropriate car parking facilities can aid vehicle crime.</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ed.</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12</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mercial Estates Group (CEG)</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mercial Estates Group</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89</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ree</w:t>
            </w:r>
          </w:p>
        </w:tc>
        <w:tc>
          <w:tcPr>
            <w:tcW w:w="39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e objective of encouraging live/work units is laudable but the impact of such units on commuting is highly questionable. In response to Question 12 qualified support is extended to the intention to prepare a policy encouraging new live/work units and set out criteria relating to these but only on this basis the policy wording encourages and does not require provision.</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ed.</w:t>
            </w:r>
          </w:p>
        </w:tc>
      </w:tr>
    </w:tbl>
    <w:p>
      <w:pPr>
        <w:pStyle w:val="Normal"/>
        <w:rPr/>
      </w:pPr>
      <w:r>
        <w:rPr/>
      </w:r>
    </w:p>
    <w:sectPr>
      <w:footerReference w:type="default" r:id="rId2"/>
      <w:type w:val="nextPage"/>
      <w:pgSz w:orient="landscape" w:w="16838" w:h="11906"/>
      <w:pgMar w:left="1440" w:right="1440" w:gutter="0" w:header="0"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1:03:00Z</dcterms:created>
  <dc:creator>rcoll</dc:creator>
  <dc:description/>
  <cp:keywords/>
  <dc:language>en-US</dc:language>
  <cp:lastModifiedBy>rcoll</cp:lastModifiedBy>
  <dcterms:modified xsi:type="dcterms:W3CDTF">2012-08-23T11:03:00Z</dcterms:modified>
  <cp:revision>2</cp:revision>
  <dc:subject/>
  <dc:title>Subject</dc:title>
</cp:coreProperties>
</file>