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Section 3 - Location of Development </w:t>
      </w:r>
    </w:p>
    <w:p>
      <w:pPr>
        <w:pStyle w:val="Normal"/>
        <w:rPr>
          <w:rFonts w:ascii="Arial" w:hAnsi="Arial" w:cs="Arial"/>
          <w:b/>
          <w:b/>
          <w:u w:val="single"/>
        </w:rPr>
      </w:pPr>
      <w:r>
        <w:rPr>
          <w:rFonts w:cs="Arial" w:ascii="Arial" w:hAnsi="Arial"/>
          <w:b/>
          <w:u w:val="single"/>
        </w:rPr>
      </w:r>
    </w:p>
    <w:tbl>
      <w:tblPr>
        <w:tblW w:w="15329" w:type="dxa"/>
        <w:jc w:val="left"/>
        <w:tblInd w:w="-20" w:type="dxa"/>
        <w:tblLayout w:type="fixed"/>
        <w:tblCellMar>
          <w:top w:w="0" w:type="dxa"/>
          <w:left w:w="108" w:type="dxa"/>
          <w:bottom w:w="0" w:type="dxa"/>
          <w:right w:w="108" w:type="dxa"/>
        </w:tblCellMar>
      </w:tblPr>
      <w:tblGrid>
        <w:gridCol w:w="1540"/>
        <w:gridCol w:w="1328"/>
        <w:gridCol w:w="1806"/>
        <w:gridCol w:w="661"/>
        <w:gridCol w:w="1017"/>
        <w:gridCol w:w="5642"/>
        <w:gridCol w:w="3335"/>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N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etai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r view</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comm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BC respons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s Lucy Fo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s Lucy Fo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rce and NFRS acknowledge that the revised North Northamptonshire Joint Core Strategy (JCS) will focus on the strategic sites whereas the LDD will focus on sites below 500 dwellings within Kettering Borough. As strategic services, both the Force and NFRS need to take into account the proposals detailed within the LDD alongside wider proposals within North Northamptonshire Joint Core Strategy (JCS) to allow the collective impact of growth to be considered on service delivery. Both the Force and NFRS hope to continue to work with North Northamptonshire Joint Planning Unit (NNJPU) on the development of the revised JCS. We note that in section 3.1.8 - Design Principles - the draft LDD states that ‘the housing and employment sites once allocated will be accompanied by site specific design principles in order to guide future development and ensure the highest standards of design’. Both the Force and NFRS welcome that site specific design principles will be produced. It is essential that all new developments have design principles which consider the implementation of community and fire safety design measures. The sustainability of developments can be greatly enhanced through the implementation of the principles of designing out crime, including ar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rce and NFRS acknowledge that the revised North Northamptonshire Joint Core Strategy (JCS) will focus on the strategic sites whereas the LDD will focus on sites below 500 dwellings within Kettering Borough. As strategic services, both the Force and NFRS need to take into account the proposals detailed within the LDD alongside wider proposals within North Northamptonshire Joint Core Strategy (JCS) to allow the collective impact of growth to be considered on service delivery. Both the Force and NFRS hope to continue to work with North Northamptonshire Joint Planning Unit (NNJPU) on the development of the revised JCS. We note that in section 3.1.8 - Design Principles - the draft LDD states that ‘the housing and employment sites once allocated will be accompanied by site specific design principles in order to guide future development and ensure the highest standards of design’. Both the Force and NFRS welcome that site specific design principles will be produced. It is essential that all new developments have design principles which consider the implementation of community and fire safety design measures. The sustainability of developments can be greatly enhanced through the implementation of the principles of designing out crime, including ar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sus Planning Group Lockingt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sus Planning Group Lockingt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The scale and location of development set out in Section 3 accords with that proposed through the emerging Joint Core Strategy (JCS) Review. Table 2 of the Site Specific Proposals LDD shows for the period up to 2031 there is a housing requirement of 2,500 dwellings for the Smaller Towns of Desborough and Rothwell. These housing requirements would result in further sustainable housing sites being allocated in addition to the 700 dwellings proposed at North Desborough. Table 3 of the LDD shows that taking into account allocations and permissions as at March 2011, emerging allocations and permissions (including the 700 dwellings at North Desborough) and ‘sites with potential for allocation’, a total of 2,744 dwellings could be delivered. 2.2 As the scale for growth will be determined through the JCS Review, it is not appropriate to comment upon these points as part of the Site Specific Proposals consultation. 2.3 However, it is useful to clarify that Land at Harborough Road, Desborough provides a suitable location for development. In accordance with the NPPF, the site is deliverable; it is available for development now (as stated at para.1.2 above, HLM intend to submit an outline planning application for residential development); is in a suitable location for development and can be realistically delivered within 5 years. Furthermore, there are no constraints on the site that should prevent it being delivered for hous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and scale of developmen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ce Homes Limit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rite with reference to the Site Specific Proposals LDD Consultation process and wish to respond on behalf of my client Grace Homes Limited. I set out my comments in respect of the relevant issues as follows. 3.1 Location and Scale of Development The overall approach to the distribution of development is, in principle, supported. It is logical to focus growth towards Kettering as the largest town but to recognise the important role that surrounding settlements can play in the delivery of sustainable levels of growth. The inclusion of Burton Latimer as a settlement to accommodate further growth is supported. The current Core Strategy and also a number of appeal decisions have all confirmed that Burton Latimer represents a sustainable settlement which can readily accommodate growth. It is logical, therefore, for it to continue to play a central role in the growth across the District. I note the details on potential sites as shown at Appendix 3b. It should be noted that in respect of site BY058, part of this area has an extant consent for 14 dwellings and the plan at present does not include it within the blue area. As you may be aware, a further application has been submitted to the north at White Lodge Farm on land which also lies within the current settlement bound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Responses to comments specific to site BL058 will be included in the Burton Latimer section of the documen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and scale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Ozi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 Barber Associat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ed at 179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and scale of developmen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ce Homes Limit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overall approach to the distribution of development is, in principle, supported. It is logical to focus growth towards Kettering as the largest town but to recognise the important role that surrounding settlements can play in the delivery of sustainable levels of growth. The Inclusion of Burton Latimer as a settlement to accommodate further growth is supported. The current Core Strategy and also a number of appeal decisions have all confirmed that Burton Latimer represents a sustainable settlement which can readily accommodate growth. It is logical, therefore, for it to continue to play a central role in the growth across the District. I note the details on potential sites as shown at Appendix 3b. It should be noted that in respect of site BL/058, part of this area has an extant consent for 14 dwellings and the plan at present does not include it within the blue area. As you may be aware, a further application has been submitted to the north at White Lodge Farm on land which also lies within the current settlement bound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Duplicate of 1456. Responses to comments specific to site BL058 will be included in the Burton Latimer section of the documen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and scale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Ozi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 Barber Associat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verall approach to the distribution of development is, in principle, supported. It is logical to focus growth towards Kettering as the largest town but to recognise the important role that surrounding settlements can play in the delivery of sustainable levels of growth. The inclusion of Burton Latimer, as a settlement to accommodate further growth, is also supported. You may be aware that previously planning permission was granted for the expansion of Weetabix onto the land south of the A14 adjoining the existing Weetabix complex. Bunding works and landscaping were undertaken on the site in 2005. The proposed Options Plan indicates this area to be outside the proposed settlement boundary. I understand that works undertaken to the site in specific regard to discharging a number of the conditions on the consent (KET/2004/1308) results in this consent having been triggered. If it is your view that the consent has lapsed, it is still relevant that as a sustainable settlement, this area should be included as a proposed employment option given the importance of the site to the Company and to the achievement of further employment in this lo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ite area covered by KE/04/1308 is outside the Burton Latimer settlement boundary. Further work is required to assess whether KE/04/1308 has been lawfully implemented. If so, the settlement boundary is to be adjusted to include this site. If KE/04/1308 is not considered to be lawfully implemented the site will be considered as a potential employment sit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and scale of develop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 and Scale of Development Paragraph 3.1.3 of the consultation draft LDD states the following: "The Joint Core Strategy will include strategic sites. This LDD will therefore only allocate sites below a threshold of 500 dwellings for housing or 5 hectares for employment. The strategic sites are shown on the maps in sections 9 to 13 of this document. "It is accepted that where land is allocated for development within a higher order development plan document for example the adopted CSS, then there is probably no requirement to consult on these sites again except where circumstances have changed. In practice such circumstances can not be so significant as to potentially undermine the spatial strategy. However, it appears that the adopted CSS intended for an additional development plan document(s) to make provision for the amounts of new housing development (net new dwellings) set out in the adopted CSS. This is a requirement of Policy 10 of the adopted CSS. Whilst acknowledging Policy 9 states that site specific development plan documents may identify opportunities for smaller scale sustainable urban extensions at smaller towns and rural service centres, the reference to Table 5 in Policy 10 (which includes settlements / area intended to accommodate sustainable urban extensions) requires development plan documents to make provision at Kettering, Burton Latimer, Desborough, Rothwell and Kettering rural area (to name only those relevant to Kettering Borough). In view of this it is requested that consideration be given as to whether it is sound or not for the emerging LDD to set a threshold of 500 dwellings for housing and 5 hectares for employment and if this position is considered to be sound i.e. strategic sites are allocated somewhere by a LDD then it is suggested that the threshold approach is applied consistently across the borough and district authorities. The strategic sites within North Northamptonshire and in the Borough have to date failed to deliver the infrastructure, housing, jobs and associated benefits required under the Regional Plan and the adopted CSS. Whilst in part this may be attributed to impacts on development rates and the housing market arising from national economic conditions, it is the case that smaller scale development as generally continued to be delivered. In part this is because the planning and development of these sites tends to be less complex but also there is usually an identified market for the end product with sales being realised. There is merit in consideration being given to the likely projected delivery of the strategic sites within the spatial area and whether there are any implications for 'non-strategic' land option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This document is being prepared to conform with the emerging Joint Core Strategy review. The Joint Core Strategy review will allocate sites above 500 dwellings and 5ha for employment land, therefore the approach taken in this LDD will be consistent with this approach.</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mpey East Midland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is a matter of concern that there is no question on the location and scale of development proposed within the Borough. Taylor Wimpey is aware that it was envisaged the draft North Northamptonshire Joint Core Strategy Review would be published for consultation purposes in advance of the Site Specific Proposals LDD. However, this has not, in fact, happened and it will probably be a further three months before it is; certainly well after representations to this Options Paper need to be submitted. This creates a tension which it is difficult to resolve because without the background evidence to the Core Strategy, it is impossible to comment on the robustness of the provision being made and set out in Table 2; however, if no comments are submitted, it might be presumed that the location and scale of development is acceptable. It is therefore proposed to limit Taylor Wimpey’s representation to the following statement: Taylor Wimpey reserves the right to consider the Location and Scale of Development as part of its consideration of the North Northamptonshire Joint Core Strategy Review when it is published later in the year, together with all the associated background evidence and justification for the approach being proposed. In so doing, it will have full regard to national planning policy as set out in the NPPF (March 2012) and in particular whether: o the household and population projections have not only been met but also whether they have taken account of migration and demographic change; o the need for all types of housing has been addressed; and o housing demand is catered for together with the scale of housing supply necessary to meet this demand. For the purposes of this representation, it is noted that: o the level of growth identified for Kettering/Burton Latimer is identified in Table 2 as, 8,200 dwellings between 2011 and 2031; the proposed number of dwellings to be provided within each settlement is set out in Table 3: 7,931 at Kettering and 1,263 at Burton Latimer; a total of 9,194 dwellings. At Burton Latimer, 573 of these dwellings are the -estimated number of dwellings that could be provided should all ‘Sites with potential for allocation’ come forward - (Option 61 / Table 10), one of which is Taylor Wimpey’s site (ref: BL.042). With the identification of the site as a Preferred Option to meet the housing requirement, there is no dispute between the parties about the merits of the site and its suitability for residential development; the concern is that the scale and distribution of development may not be sufficiently robust to withstand scrutiny at the forthcoming Examin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There will be an opportunity to comment on strategic sites during the consultation period for the Joint Core Strategy Review in due course. Specific comments about BL042 will be responded to in the Burton Latimer section of the documen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dlands Co-operative Societ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The Midlands Co-operative Socie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is a matter of concern that there is no question on the location and scale of development proposed within the Borough. The Midlands Co-op is aware that it was envisaged the draft North Northamptonshire Joint Core Strategy Review would be published for consultation purposes in advance of the Site Specific Proposals LDD. However, this has not, in fact, happened and it will probably be a further three months before it is; certainly well after representations to this Options Paper need to be submitted. This creates a tension which it is difficult to resolve because without the background evidence to the Core Strategy, it is impossible to comment on the robustness of the provision being made and set out in Table 2; however, if no comments are submitted, it might be presumed that the location and scale of development is acceptable. It is therefore proposed to limit The Midlands Co-op’s representation to the following statement: The Midlands Co-op reserves the right to consider the Location and Scale of Development as part of its consideration of the North Northamptonshire Joint Core Strategy Review when it is published later in the year, together with all the associated background evidence and justification for the approach being proposed. In so doing, it will have full regard to national planning policy as set out in the NPPF (March 2012) and in particular whether: o the household and population projections have not only been met but also whether they have taken account of migration and demographic change; o the need for all types of housing has been addressed; and o housing demand is catered for together with the scale of housing supply necessary to meet this demand. For the purposes of this representation, it is noted that: o the level of growth identified for Desborough / Rothwell is identified in Table 2 as 2,500 dwellings between 2011 and 2031; o the proposed number of dwellings to be provided within each settlement is set out in Table 3; 1,450 at Desborough and 1,294 at Rothwell; a total of 2,744; o At Desborough, 702 of these dwellings are the -estimated number of dwellings that could be provided should all ‘Sites with potential for allocation’ come forward - (Option 63 / Table 12). Consequently the Site Specific Proposals Options Paper does not allow for any strategic sites in excess of 500 dwellings to come forward in the emerging Core Strategy; nor does it enable the benefits associated with sustainable strategic sites to be compared with the smaller sites which are being proposed as part of this development plan. It is accepted that greater clarity on this issue will be forthcoming when progress has been made on the Joint Core Strategy. Even then, the provision for housing will need to be fully considered in the context of the requirements of paragraph 159 of the NPPF and any representations received. In the meantime, it is not considered that the section of the Options Paper on the scale and distribution of development is sufficiently robust to withstand scrutiny at an Examin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location and scale of development in the Borough is set out in the Joint Core Strategy Review. Table 2 sets out the figures for the level of growth for the strategic sites to be assessed by the JCS Review. The evidence base for this is in the JPU background paper published in June 2011 and referenced in the Employment allocations background paper. This evidence base also covers housing allocation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 Page 15 - 3.1.2/Table 2 - Where are the jobs going to be identified for Desborough with no proposed employment op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00 jobs allocated for Desborough/Rothwell in Table 2 relate to the strategic employment sites in the Joint Core Spatial Strategy. The allocations refer to B use class jobs and do not consider jobs which could come forward in other use classes. All employment sites promoted in Desborough were larger than 5ha and will therefore be considered through the Joint Core Strategy review.</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a ridiculous state of affairs that Desborough and Rothwell are to have a quarter of the houses Kettering and Burton Latimer are to have considering the sizes of the towns and the extra housing Desborough has already had allocated to it yet the number of jobs is so low in comparison.</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0" w:after="280"/>
              <w:rPr>
                <w:lang w:val="en"/>
              </w:rPr>
            </w:pPr>
            <w:r>
              <w:rPr>
                <w:rFonts w:cs="Arial" w:ascii="Arial" w:hAnsi="Arial"/>
                <w:b w:val="false"/>
                <w:sz w:val="20"/>
                <w:szCs w:val="20"/>
              </w:rPr>
              <w:t>Noted. Table 2 refers to the strategic growth numbers for each town as identified in the emerging Joint Core Strategy (JCS) Review. The jobs allocated cover the B use classes only. The evidence base for the JCS can be found in the JPU's background papers ‘</w:t>
            </w:r>
            <w:r>
              <w:rPr>
                <w:rFonts w:cs="Arial" w:ascii="Arial" w:hAnsi="Arial"/>
                <w:b w:val="false"/>
                <w:sz w:val="20"/>
                <w:szCs w:val="20"/>
                <w:lang w:val="en"/>
              </w:rPr>
              <w:t>North Northamptonshire Emerging Plan Consulation - Technical Note on the proposed distribution of Housing’ (August 2012) and ‘North Northamptonshire Emerging Plan consultation - Background Paper on Employment Targets’ (July 2012). These growth numbers are currently being consulted on any changes to these will be reflected in the next iteration of the plan.</w:t>
            </w:r>
          </w:p>
          <w:p>
            <w:pPr>
              <w:pStyle w:val="Normal"/>
              <w:rPr>
                <w:rFonts w:ascii="Arial" w:hAnsi="Arial" w:cs="Arial"/>
                <w:sz w:val="20"/>
                <w:szCs w:val="20"/>
                <w:lang w:val="en"/>
              </w:rPr>
            </w:pPr>
            <w:r>
              <w:rPr>
                <w:rFonts w:cs="Arial" w:ascii="Arial" w:hAnsi="Arial"/>
                <w:sz w:val="20"/>
                <w:szCs w:val="20"/>
                <w:lang w:val="en"/>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mpey East Midland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resentations on behalf of Taylor Wimpey to Table 2 should be considered in the context of Table 3 as wel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comments appear to refer to the forthcoming JCS Review.</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immon Special Project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ilst naturally supporting any policies and proposals which provide for the mixed use development of the site known as ‘Rothwell North’, Persimmon Special Projects is concerned about the possible confusion which will arise from the site’s allocation in three separate Development Plan Documents; namely: o The pre-submission Rothwell and Desborough Area Action Plan, which identifies the site as a Sustainable Urban Extension which will deliver, inter alia, 700 dwellings; o The Site Specific Proposals LDD Options Paper, which, in Table 14, identifies Rothwell North as a preferred site/option for ‘an additional 300 (dwellings) to be accommodated within existing (site) boundary’; and o The emerging North Northamptonshire Joint Core Strategy Review, which it is understood will be identifying Rothwell North as a strategic allocation, presumably for 1,000 dwellings. In the circumstances described, there is a tension between the emerging development plan documents and the progress which is (or in the case of the AAP is not) being made in accordance with the requisite procedures. This is further complicated by the fact that the highest tier policy document, the Joint Core Strategy, is following, rather than leading, the allocations process, which may be confusing to local residents and other interested parties. In Persimmon’s experience confusion can, and frequently does, result in delays, which it would wish to avoid as it progresses its application for the mixed use urban extension through its final stages. Consequently, in welcoming the increase in the number of dwellings which could be provided within the current application site, Persimmon Special Projects requests that the development plan policy context for its site to the north of Rothwell is clarified without delay. In a similar context, it is noted that the Site Specific Proposals LDD is relying on, as yet, unpublished housing provision figures within the Joint Core Strategy as the basis for its policies on The Location and Scale of Development. This includes provision for 1,294 dwellings at Rothwell, of which 1,000 would be located at Rothwell North. Whilst Persimmon does not object to the scale of provision for housing being proposed at Rothwell, up to 2031, it is concerned to ensure that the scale and distribution of development not only accords with national policy, as set out in the NPPF, but is also sufficiently robust to withstand scrutiny at Examination. Similarly, although the background evidence includes an assessment of employment sites in the Borough (and includes that to be provided as part of Rothwell North), it does not provide the evidence base and hence justification for the number of jobs to be provided within the plan period across the Borough (8,400 no) and specifically at Desborough and Rothwell (700 no) and as required by paragraphs 160 and 161 of the NPPF. It is understood that this information will be published alongside the Joint Core Strategy later this year. In the meantime, and having regard to its wider land interests in the area, Persimmon wishes to reserve the right to consider this issue in greater detail, as part of its consideration of the North Northamptonshire Joint Core Strategy, when it is published later in the year, together with all the associated background evidence and justifi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Specific comments relating to Table 14 will be responded to in the Rothwell section of the document. The Joint Core Strategy Review and the SSP LDD are a parallel process. The JCS review allocates strategic sites, the LDD the smaller sites less that 500 dwellings or 5 hectares for employment. Comment regarding the additional 300 houses at Rothwell North to be looked into as site is &gt; 500 homes, and the number of houses forms part of a strategic allocation which should be covered within the JCS Review. The background paper for the JCS is from June 2011 published by the JPU and referred to in the Employment Allocations Background Paper.</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tees of J Thompson (Deceased) c/o DLP Planning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ble 3, under column ‘Allocation and permissions March 2011’, indicates that 211 dwellings make up existing allocations and planning permissions within Rothwell as of March 2011. It is not clear whether this figure includes the 104 dwellings permitted through planning application KET/2009/0474. Paragraph 3.1.4 states: ‘The 'Background Paper: Housing Allocations' provides an assessment of housing sites in the Borough’. This includes site RO/087, the planning permission for KET/2009/0474 yet it is not clear whether this is reflected within Table 3. In order to meet housing targets within the plan period it is important that the site which is the subject of planning permission KET/2009/0474 be included in the Site Specific Proposals Document, in case development at the site was not lawfully implemented prior to planning permission expir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211 figure does include the 104 dwellings permitted on appeal on 26/10/2010 for KET/2009/0474.. The site has not been included within the settlement boundary for Rothwell. Further work is required to assess whether KET/2009/0474 has been lawfully implemented. If it has, the settlement boundary will need to be adjusted to include the sit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I misunderstood, or is there something odd about having fewer new jobs than new houses? Do we predict each house having on average less than one employed occupant, or are the jobs expected to be elsewhere? if the latter, what provision is made for commuter trav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The Site Specific Proposals LDD only allocates sites below a threshold of 500 for housing and below 5 hectares for employment. The strategic sites are not included in the LDD figures but in the Joint Core Strategy. Comparison of both the LDD and the JCS is required to obtain the final figure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 Page 17 - Table 4 - 729 jobs have been identified for Rothwell but none for Desborough. Why are the figures substantially higher for Rothwell? There are no allocations or permissions for B1 or B2 offices/general industry in Desborough or associated jobs. Desborough Town Council would like to see B1 offices and B2 General Industry in Desboroug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llocations in Table 4 refer to B use class jobs only and do not consider jobs which could come forward in other use classes, for example the jobs which are anticipated to be provided at Tesco in Desborough Town Centre. All employment sites promoted in Desborough are above 5 ha and will therefore be considered through the Joint Core Strategy review.</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boundaries and development in the open countrysi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 Strict control of development in open countryside, especially relating to East Kettering and item 1 in Option 5 should be the main consideration. 3.3.3 Relating to sustainable, their needs to be a gain in biodiversity to balance the affects of East Ketter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East Kettering SUE has outline planning permission and detailed proposals will be considered through the planning application process. Current policies require a net gain in biodiversity.</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boundaries and development in the open countrysi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ce Homes Limite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rite with reference to the Site Specific Proposals LDD Consultation process and wish to respond on behalf of my client Grace Homes Limited. I set out my comments in respect of the relevant issues as follows. 3.3 Settlement Boundaries and Development in the Open Countryside The preparation of settlement boundaries for towns and villages is, in principle, supported as it gives a clear distinction between the built up areas and the remainder of the District. I do, however, have concerns over the approach adopted in principles 1, 3 and 4. In seeking to mark the built up limit of a settlement, it is in my view necessary to adopt a reasonable approach which may include land that could not be developed. Development policies have never allowed all areas within settlements to be developed without considering matters such as access or impact on the character of a particular location. The more appropriate approach would be to take a reasonable view on the extent of the settlement and then have policies which enable a reasoned assessment of development proposals to be made. It would seem that principle 2 represents the most appropriate means of identifying the boundaries of towns and villages and is supported in princip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which have been duly noted. Principles 1, 3 and 4 are necessary to provide a consistent approach to defining settlement boundaries and to provide clarity on whether areas of land should be included or excluded from those boundarie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boundaries and development in the open countrysi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ce Homes Limite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paration of settlement boundaries for towns and villages is, in principle, supported as it gives a clear distinction between the built up areas and the remainder of the District. I do, however, have concerns over the approach adopted in principles 1, 3 and 4. In seeking to mark the built up limit of a settlement, it is in my view necessary to adopt a reasonable approach which may include land that could not be developed. Development policies have never allowed all areas within settlements to be developed without considering matters such as access or impact on the character of a particular location. The more appropriate approach would be to take a reasonable view on the extent of the settlement and then have policies which enable a reasoned assessment development proposals to be made. It would seem that principle 2 represents the most appropriate means identifying the boundaries of towns and villages and is supported in princip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Principles 1, 3 and 4 are necessary to provide a consistent approach to defining settlement boundaries and to provide clarity on whether areas of land should be included or excluded from those boundarie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boundaries and development in the open countrysi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Ozi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 Barber Associat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paration of settlement boundaries for towns and villages is, in principle, supported as it gives a clear distribution between the built up areas and the remainder of the District. However, I have concerns over the approach to this part of Burton Latimer. In seeking to mark the built up limit of a settlement, it is reasonable and necessary to adopt an approach which takes account of past decisions on the land and to provide an adequate framework to allow an assessment of important development proposals to be made. The proposed settlement boundary effectively prevents an assessment of the area, north of the Weetabix complex, for future growth. It is, therefore, considered that the boundary should be revised to include the land previously permitted for development and appropriate for the growth of the Company and employment. It is considered that the site provides access to public transport and the strategic highway network. The site is related well to existing employment areas and infrastructure. It is related also to the centre of the town and in terms of the settlement hierarchy. It is possible for the development of the site to be acceptable in terms of the landscape. It is noted that as part of the previous permitted development, the proposals were considered acceptable in visual and landscape terms. This development included a large distribution warehouse, two production units and lorry parking. The landscape bund and planting on the northern boundary has been implemented to screen future commercial development. Development of the site will not harm the built character of the settlement given the location adjacent to other employment and to my clients existing complex. It would not cause relevant coalescence of settlements given the relationship with the A14 and existing town. It is considered that as the local authority has accepted in the past a commitment to development and unimplemented planning decisions, it is critical for the future of the Company to alter the settlement boundary and include the land adjoining Weetabix. This would accord with Principle 2 in the background paper on settlement boundaries. I trust these comments will be taken into account in the next stage of the process and should welcome discussions with you at the appropriate ti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ite area covered by KE/04/1308 is outside the Burton Latimer settlement boundary. Further work is required to assess whether KE/04/1308 has been lawfully implemented. If so, the settlement boundary is to be adjusted to include this site. If KE/04/1308 is not considered to be lawfully implemented the site will be considered as a potential employment sit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is 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 Stewa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 Development in open countryside We broadly support this option. Sustainability Appraisal Again we suggest that the SA should recognise the potential positive implications for cultural heritage of restricting development in open countryside, as have been identified for biodiversity and landscape, subject to case-by-case consideration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A will be updated to reflect these comment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lcolm Watki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development appropriate to the countryside and sympathetic in character should be allow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velopment in open country side it is abus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mp; Mrs J Laws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option raises a matter of fundamental importance - namely its congruence with NPPF and the presumption in favour of sustainable development upon which it is founded. The Site Specific Proposals Local Development Document pre-dates the NPPF and is predicated on a rather narrow policy definition of what ‘open countryside’ actually is (i.e. if it is outside of a settlement, it is open countryside in policy terms even if it immediately adjoins a built up area). As such, it effectively establishes a presumption against any development (other than that which is needed for agricultural or forestry purposes). The NPPF (para 55) advises Councils to avoid ‘new isolated homes in the countryside’; and requires the character and beauty of the countryside to respected (paras 17 and 28). Otherwise the presumption in favour of sustainable development (para 14) applies. The statement in the Site Specific Proposals Local Development Document contained in the first sentence of 3.3.1 is actually no longer true. If, therefore, this option emerges as a policy which effectively establishes a presumption against all non-agricultural /non forestry uses outside settlement boundaries, then it is inconsistent with NPPF and would expressly deny the opportunity of enabling delivery of sustainable development in accordance with the NPPF. It can be assumed that it will receive close scrutiny at Examination. This Representor does not object to a policy that seeks to protect the genuinely open countryside provided that term is given a meaning that is readily understood and is congruent with the NPPF. It cannot, in conjunction with closely drawn Settlement Boundaries (see below), effectively establish a presumption against development in the countrysid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purpose of settlement boundaries is not to preclude development but to ensure development is located in sustainable locations in a planned manner. The proposed settlement boundaries will be updated to include allocations for development to meet housing and employment needs in the period to 2031. In addition policies in the plan will set out the exceptional circumstances in which development outside settlement boundaries may be allowed, these policies will be written to be in conformity with the NPPF. The designation of settlement boundaries is consistent with the delivery of sustainable development in accordance with the NPPF as these ensure development is directed to the most sustainable locations. Paragraph 154 states that Local Plans should provide clear policies on what will or will not be permitted and where, settlement boundaries provide a clear indication on whether development is likely to be acceptable in principl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hris Akril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agree with the approach set out by Option 6, which will provide clarity and should ensure a consistent approach is given to the definition of settlement boundar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Marc Hesfor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 to option 6 as stated. However principal 2 will include new allocations, as long as these new allocations have been fully consulted with the local community and their wishes duly conside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community have been consulted on potential housing and employment sites through this document and comments made will be used to inform the next iteration of the documen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Bear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 supports the principle of protecting playing fields as proposed. (Option 6 Principle 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early defined boundaries are important to give the certainty without which the open countryside will be quickly eroded. These principles seem to give the necessary clarit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ndaries should be established with all proposed development outside them treated as development in the open countryside and determined on individual merit. Settlement development should be controlled by neighbourhood plans the production of which should be encouraged and supported by KBC. It would be helpful if KBC could develop a template for such plans to achieve a measure of consistency and ease of assimilation by the community. We understand that this approach is being examined in Daventry. This approach would also reduce the considerable cost of introducing a neighbourhood p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iddleditch</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tso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t Sco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is process clearly defined boundaries for the villages should be established and remain in place unless exceptional reasons can be presented to change them. We cannot go through this process of incrementally adding to rural communities and therefore adding to the load on limited resources in rural areas where no additional infrastructure upgrades ever seem to be provi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document will set out the limited circumstances in which development in the open countryside may be allow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nd principles are supported by local residen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s should also be protected to ensure their continuan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llotments are identified as open space through the PPG17 assessment and are therefore protec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 Stewa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1, 2, 3, 4, Agree. I favour settlement boundaries as in Kettering Local Plan (199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hatt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r client supports the identification of settlement boundaries and In particular the principles on which those boundaries would be defined as proposed in Option 6. Our client would support the proposed ‘Principle 2’ where it is proposed that ‘curtilages which are contained and visually separated from the open countryside’ would be included within the settlement boundary. This approach toward defining the settlement boundaries will provide greater certainty in the consideration and determination as to the future location and scale of new development within a rural settlem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6, Rural villages need protecting from many differing development threats that are focused on profit, therefore need careful management. Landowners on the edge of villages are always looking for the quick chance and will offer all sorts of fobs to the local community which rarely happen and need enforcement. Landowner tricks such as dumping to get a declaration of waste land must be tackled by the council which singularly fails to manage these issues effective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tees of J Thompson (Deceased) c/o DLP Planning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agree with the principles guiding the identification of settlement boundaries, particularly the requirement for including unimplemented planning permissions within the boundary. Whilst Principle 2 of Option 6 is supported, the settlement boundary for Rothwell is not as it fails to include the unimplemented planning permission for KET/2009/0474 that was approved at appeal (APP/L2820/A/10/2129104) on 26 October 2010. The decision of the Planning Inspector has established the principle of residential development at this site and as such it should be included within the settlement boundary, based on the Council’s own criteria. The settlement boundary should be amended to reflect this cons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rror and therefore the settlement boundary will be amended to reflect the extant planning permission to the south of Harrington Road Rothwell approved under application KET/2009/04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mp; Mrs J Laws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6: settlement boundaries As it stands Option 6 is a vehicle whereby the area to which an Open Countryside Policy would apply is defined. The Principles set out to guide such a policy make it clear that Settlement Boundaries are to be drawn very tightly around existing built up areas and allocations. It is acknowledged that sustainability will generally be achieved by focussing development within or around existing settlements, and settlement boundaries as a concept seem to be in line with that premise. Moreover, it is acknowledged that settlement boundaries appear to provide a desirable degree if ‘certainty’, and, since settlement boundaries are a longstanding and ‘saved’ element of the Local Plan, there are a number of factors which may favour their retention as an instrument of planning policy. If, however, Option 6 is to be preferred over Option 7 (in the interests of certainty), there must be some greater clarity over its compliance with the opportunity of enabling delivery of sustainable development in accordance with the Policies of the NPPF (as with Option 5 above). The settlement boundaries must not (a) exclude land that could support sustainable development; and as a result (b) be drawn like a straightjacket around existing built up areas. That is to say, they must be drawn to promote sustainable development around settlements, rather than simply to preclude any development anywhere outside them. Even then, there must be some acknowledgment that the presumption in favour of sustainable development applies on either side of any boundary that is drawn (even if that dilutes some of the certainty that many want). Otherwise the Council is stating in its LDD policy that all development outside settlement boundaries is unsustainable by definition. That would not only be contrary to the NPPF but could not be justified by any robust or credible evidence base. Just as the Council resists the notion that all development within the boundaries is necessarily acceptable (see para 3.3.5), it must also acknowledge that not all development outside the settlement boundaries will be unsustainable and consequently unacceptable. If Settlement Boundaries are to survive as a concept they cannot simply be a vehicle to protect the countryside. They need, equally, to be driven by the objective of securing the sustainability of the settlements they define. The notion that the countryside should be preserved ‘for its own sake’ is no longer part of national policy set out in the NPPF, and this is a matter that the Council could do well to consider carefully in considering the further progress if this LDD. If this is done this Representor, on balance, prefers Option 6 to Option 7. The Representor believes however that, in the interests of establishing the Plan’s soundness in due course, the existing settlement boundaries (both in principle and in detail) should be reviewed in light of the NPPF to provide the opportunity of enabling delivery of sustainable development in accordance with the Policies of the NPPF. If changes to the extant boundaries are proposed, the evidence base needs clearly to underpin those changes. If these things are not done, then Option 7 would be preferred (and there can be little doubt that, in assessing congruence with NPPF, an Inspector at Examination would favour Option 7). The Representor, without prejudice to the generality of these comments, makes specific representations elsewhere on the proposed settlement boundary in Burton Latim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ll options will be reviewed in light of the NPPF and implications of this taken into account when selecting option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6 Settlement boundaries Clearly, by identifying settlement boundaries there is greater clarity about the potential location of development. However, especially within conservation areas, there should be a criterion to ensure that unacceptable infill does not occur. The proposed ‘open space’ and ‘historically and visually important space’ will ensure that larger areas of significant open space within a settlement boundary will be protected (together with any designated heritage assets), but the conservation area appraisal / management plan should be used to understand the character of the place and whether infill is acceptable. This issue was highlighted in the SA, but has not been addressed in the draft policy. It is therefore recommended that the policy includes reference to infill within the settlement boundary being appropriate to the character of the settlement, especially within a conservation area. We would welcome clarification of the statement in paragraph 3.3.7, which implies that additional allocations will be added into the boundaries will this be the subject of an additional consult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ny amendments to the draft settlement boundaries will include those site allocations that are to be taken forward following this round of consultation. Policy wording will be reviewed to take into account comments relating to infill developmen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 Page 21 - Principle 3 &amp; page 50 - Green Infrastructure - identifies the importance and development of green space and amenity lan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Kettering Borough there are villages which are also in the area of the Rockingham Forest Trust and the Welland Valley Special Landscape area. This countryside is unspoilt and needs to be protected by defined village boundaries and restrictions on development into the open countryside. The principles espoused by Building on Tradition - The Rockingham Forest Countryside Design Summary should be support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 6: To include a policy identifying settlement boundaries based on the stated principles. Support is expressed for the preferred method of defining settlement boundaries subject to the following points: - Existing commitments for built development should have been reviewed and only included in the settlement boundaries if it has been demonstrated that the development is deliverable within the plan period. - New allocations for built development must be included within the settlement boundaries. - Playing fields and publicly accessible open space should be included within the settlement boundaries as these can be an intrinsic part of village life and identify. Any concern over future pressure for development is not likely to result in additional development where the land is playing fields or publicly accessible open space because its loss will be resist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Comments relating to the principles uses to define settlement boundaries will be reviewed prior to the preparation of the next version of the plan. New allocations will be included in the settlement boundary.</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ingham Castle Est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ingham Castle Estat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The Rural Masterplanning Report (February 2012) completed by Kettering Borough Council has identified that there are a number of rural settlements that have the capacity to accommodate further development, and our client would contend that one such settlement that can fulfil such a role is Wilbarston, including Stoke Albany. 3.2 It is therefore considered that the preparation of the Site Specific Proposals document is the appropriate process through which to assess the appropriateness of individual settlement boundaries and to review their delineation. Of particular significance and importance is the recognition that in defining the settlement boundaries adequate provision is made for the identification and inclusion of new allocations. 3.3 In this regard our client would support the requirement for settlement boundaries to be defined in accordance within Option 6, Principle 2, and (paragraph 3.3.6). 3.4 The definition of settlement boundaries provides a greater level of certainty in considering the provision of new development by defining the limit of the built up area with the surrounding countryside. If those boundaries are drawn too tightly without providing the opportunity for a settlement to grow then this could lead to undue pressure to realise the development of existing open areas within the settlement to the detriment of the character of the settlement. 3.5 The opportunity to identify additional sites for a modest scale of new development through a revision to the settlement boundary provides the potential for new or enhanced services or facilities in the settlement whereas the restriction on new development could result in their loss, which could detrimentally affect a wider rural catchment are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Sites identified in the Rural Masterplanning report have been considered in the Site Specific Proposals LDD and where these sites are taken forward in the next version of the document they will be included within the settlement boundary.</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ption seems a recipe for ambiguit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Bear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 supports the principle of protecting playing fields as proposed. (Option 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tion to exclude playing fields or open space from built-up areas is exactly right so why is KBC continuing to say that the Hawthorns Leisure Centre in Desborough should be used for housing when it both a playing field and open space and its boundary adjoins a nature reserve with a very fragile ecosystem which will be spoilt by extra housing let alone the otters which have come back to the River Ise only to be frightened away by construction disturbance. It is totally ridiculous and there is no sense in making such powerful statements if they mean nothing when it suits the counc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laying fields and open space are closely associated with the Hawthorns Leisure Centre. A new leisure centre and associated playing field provision has been provided at the north of Desborough and has opened following the publication of this document. The Hawthorns site has been assessed in the Desborough section of the document as having potential for housing development over the plan perio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olicy would create conflict with local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ct rules need to be created to avoid abuse, planners and KBC must be seen to enforce the rules, they singularly fail to be seen to do so currently and are there fore seen to be a soft option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mp; Mrs J Laws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our previous comment on Option 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7: To include a criteria based policy to assess whether proposed development is included within the built framework. This option has previously been adopted within some old style Local Plans but this often led to disagreement over the methodology to inform the criteria and uncertainty over application of the criteria thereby resulting in otherwise unnecessary time and expense often at planning appeals. This option is not support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use and redevelopment of rural buildings and farm diversifi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ildings which are left uninhabited or derelict can become a target for crime and anti-social behaviour. Derelict or uninhabited buildings should therefore be re-used, redeveloped or removed as deemed most appropriate. In reference to 3.4.3 which states that ‘due to their location, such developments must be carefully controlled’, the location of rural buildings can provide a challenge. For example, those which are remotely located may be more susceptible to crime, including arson, and therefore it is essential that safety design principles are included in the policy. In addition, such buildings can be located a distance from the highway and therefore emergency service access should also be a key consideration. As stated within 3.4.5 some potential negative impacts on crime were identified - to ensure that these are mitigated through design this will require full engagement and liaison with Force Crime Prevention Design Advisors. The Force and NFRS welcomes reference to design, safety and traffic within Option 8. In addition we would welcome reference to designing out crime, and ensuring community safet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nee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T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dvisor NATIONAL FARMERS UNI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a policy covering the re-use or redevelopment of buildings in rural are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rural buildings have a policy of being developed where will it sto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reliction of rural buildings is wasteful, unsightly and potentially dangerous. But there need to be tight controls on the sort of development which is permissible. Positive aspects in 3.4.5 are rather broad and criteria should focus on economic uses and wealth cre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e agree that a policy should be included and with the suggested scope and cont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Force and NFR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Force and NFR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ildings which are left uninhabited or derelict can become a target for crime and anti-social behaviour. Derelict or uninhabited buildings should therefore be re-used, redeveloped or removed as deemed most appropriate. In reference to 3.4.3 which states that ‘due to their location, such developments must be carefully controlled’, the location of rural buildings can provide a challenge. For example, those which are remotely located may be more susceptible to crime, including arson, and therefore it is essential that safety design principles are included in the policy. In addition, such buildings can be located a distance from the highway and therefore emergency service access should also be a key consideration. As stated within 3.4.5 some potential negative impacts on crime were identified - to ensure that these are mitigated through design this will require full engagement and liaison with Force Crime Prevention Design Advisors. The Force and NFRS welcomes reference to design, safety and traffic within Option 8. In addition we would welcome reference to designing out crime, and ensuring community safet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se comments will be used to inform policy wording</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 Option 8 Re-use and Redevelopment of Rural Buildings and Farm Diversification We would support the inclusion of a policy which encourages the reuse of buildings and includes reference to conserving the historic character of the buildings. English Heritage has produced guidance on these topics: http://www.englishheritage.org.uk/professional/advice/advice-by-topic/urban-and-ruralregeneration/historic-farm-buildings/ Sustainability Appraisal Again we suggest that the SA should recognise the potential positive implications for cultural heritage if the policy includes appropriate criteria. While it is preferable for farm buildings to be retained in agricultural use, a sensitive and well-designed scheme that conserves historic rural buildings would be benefici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A will be updated to take into account changes in policy wording.</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Highways welcomes and agrees that any policy criteria relating to the re-use or re-development of buildings in rural areas should include the consideration of traffic generation as part of determining the acceptability of proposal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roadly agree, but the scope does not seem to recognise adequately the difference between traditional constructions and modern buildings. The policy should also acknowledge that a conversion to residential use of a traditional building may be the most appropriate use in certain circumstances. Building in a differentiation between three locations as suggested is over complicating the 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ope seems reasonable, but the outcomes should be monitored and the scope changed if necess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long as it is carefully managed and not abus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ccleuch Property agrees that a policy covering the re-use or redevelopment of buildings in rural areas should be included within the Site Specific Proposals Development Plan Document (DPD). In view of the need to maintain the vitality and sustainability of rural areas, it is essential that planning policies enable the re-use, conversion and redevelopment of rural buildings and existing employment sites for employment, leisure and residential uses, as appropriate. The NPPF states that planning policies should ‘support economic growth in rural areas in order to create jobs and prosperity by taking a positive approach to sustainable new development’ (Paragraph 28). In addition to this, ‘planning policy should support the growth and expansion of all types of business and enterprise in rural areas’. Not only should this be provided through conversion but also by well designed new buildings (our emphasis). The NPPF promotes sustainable development in rural areas including the development of housing ‘where it will enhance or maintain the vitality of the rural community’ and the bringing back into use of empty housing and buildings, including barns and agricultural buildings (paragraph 51). The policies within the Site Specific Proposals DPD must therefore enable an appropriate amount of new development for various reasons within and adjoining the villages in accordance with national policy. It should be recognised that social, economic and environmental characteristics of the rural areas can be positively enhanced by enabling both residential and commercial development, as indicated within the NPPF. Buccleuch Property is keen to ensure that opportunities for these types of development and inward investment not only come through farm diversification or conversion of existing buildings, but also through opportunities for small scale development on appropriate identified sites. Any policy regarding the re-use or redevelopment of buildings in rural areas should be flexible and not restrict the potential in rural areas for employment opportunities which help maintain the viability and economic prosperity of rural villag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comments will be used to inform the next iteration of the plan. The next version of the document will be prepared to conform with the NPPF.</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countryside is to be protected there needs to be a policy for the re-use or re-development of rural buildings. Temporary structures such as stables in fields should be not be allowed to become permanent developmen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 policy would define the type of building which could be re-used or redevelop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yes 2, no, location specific, dependent upon local need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a policy covering the reuse of rural buildings, but that should include reuse for residential use as this is often the most appropriate and viable use. Currently the planning process in relation to the reuse of rural buildings is far too restrictive and the cost and level work involved is completely disproportionate to the assets involved and there is often a lack of a clear understanding of the issues, resulting in historic assets being wasted and lost to the detriment of the local econo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option proposed to include a hierarchy of uses which would include residential us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T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dvisor NATIONAL FARMERS UNI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ever, that policy should not be so restrictive as to prevent re-use and redevelopment from happening. In particular, sustainability policies (no development without a bus stop) should be light touch and realisti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 but subject to the recognitions previously mention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often the case that the re-use of rural buildings for economic uses can result in a more sympathetic conversion of historic buildings and help to retain their charac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ccleuch Property is not supportive of the application of a rigid hierarchical approach to preferred sustainable uses. By restricting and defining the type of buildings that would be suitable for re-use and redevelopment in the manner proposed in option 8, the flexibility needed within the policy is removed. In addition, detailing the preferred uses for buildings over the Plan period, and identifying which uses are to be developed first, could potentially limit development opportunities in rural areas. This approach does not take account of each of the village’s own local needs nor site specific circumstances. What is deemed as the most suitable use for one village may not be for the next, and therefore, the policy should avoid taking a one size fits all approach. In this context, development that is suitable for Broughton, for example commercial uses, may not be suitable for Newton. However, with a rigid hierarchical approach any site in Newton that came forward for development would be required to consider commercial or employment uses first, when clearly it would not be appropriate for this type of settlement. This approach takes time and can result in rural investment opportunities being lost. Buccleuch Property has many commercial interests in the Borough which are shown by the numerous high quality developments that Buccleuch Property has brought forward over the years. However, there needs to be flexibility in the approach to allow for residential development to come forward when commercial opportunities are not suitable. Failure to take into account each village’s individual circumstances will inhibit the ability to maintain and enhance the sustainability of the village. This could potentially cause un-used and under used buildings to remain in a state of disrepair and detract from the character of the village settlement, going against the principles identified in paragraph 51 of the NPPF, which indicates Local Authorities should bring back into use empty houses and buildings. Further, it is important to adopt a flexible approach to any proposed hierarchy of uses thereby allowing for a mix of uses, including commercial use as appropriate. Different villages will have different local needs and circumstances at different times of the Plan period and this should be reflected within the proposed policy. For example, employment uses will generate more traffic for villages, and as a result, in some locations this may not be the most sustainable or suitable use. The policy should be flexible enough to recognise these issues and not restrict appropriate forms of development from coming for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Any hierarchical policy for the re-use and redevelopment of rural buildings would need to strike a careful balance between promoting sustainable rural development and strictly controlling economic development in the open countrysid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ierarchical approach will only work where there is enough flexibility to take into account the characteristics and issues of each site otherwise, it will not allow development to take place for categories lower down the hierarc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diversification is an open ended policy it needs definition so not abus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 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ture of farming has changed and diversification is necess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T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dvisor NATIONAL FARMERS UNI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should be a policy addressing farm diversification in the plan. The proposed scope seems sensible but bear in mind that any biodiversity impacts can be addressed elsewhere on the far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rming culture and livelihood has changed from previous decad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 helps farmers survive bad times. That in turn should encourage continuity of ownership and discourage opportunistic land purcha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 Option 10 Farm Diversification We support the inclusion of a policy if it includes a criterion that refers to the impact of development upon the historic environment. Sustainability Appraisal Again we suggest that the SA should recognise the potential implications for cultural heritage. Appropriate mitigation of potentially damaging development would be reference to the historic environment in the criterion relating to the impact of developm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Highways welcomes and agrees the inclusion of traffic and visitor generation within the policy scope with regards to a policy addressing farm diversifi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 the option description is misleading, as this policy deals with opportunities to diversify away from agriculture and not to diversify away from equine. If horse training and breeding businesses play such an important role then they should justify a separate policy which might also include horticultural and forestry activities. An equine use is a potential form of agricultural diversification and the policy scope is therefore contradicto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Comments will be taken into account when preparing the next version of the pl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 seems reasonable but outcomes should be monitored to ensure results are positi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Stephen Caste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needs to be a policy with limits to stop abuse of farm statu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view of the need to maintain suitable job opportunities within the rural area it is considered that planning policies should enable farm diversification. In this context, the accommodation of economic development in the countryside frequently seems to be perceived as an activity confined to converted barns. Although there is no doubt that the re-use of existing buildings has provided a significant amount of commercial floorspace, it should not be seen as the sole means of providing for farm diversification. Furthermore, in view of the importance in garnering success and maintaining suitable job opportunities within rural areas, it is essential as businesses develop and expand, that they are able to enlarge their premises. Where this is not possible, for there should be suitable units available for them to expand into. It is only in this way that a range of employment opportunities can be retained and the sustainability of small rural communities enhanced. It is, therefore, essential that planning policies enable farm diversification, including the development of new purpose built business units on suitable sites within and adjoining villages, and provision for quasi-commercial activities which necessitate a rural location. Potential farm diversification policy should maintain a flexible approach, allowing for innovation, local entrepreneurship and the development of leisure uses, including holiday lets and Bed and Breakfast in appropriate locations in order to support the local economy. Buccleuch Property is keen to ensure the diversification of farm uses is not restricted to sustainable agricultural or equine diversification as indicated within option 10. The NPPF states that planning policy should support ‘all types of business and enterprise in rural areas’ (our emphasis) and not cherry pick specific activities. This policy is contrary to the NPPF and will restrict economic growth in rural areas. Surely it is for villages to decide the mix and type of buildings and facilities that should be planned for within their village? An example of this potential opportunity is at Upper Farm, Weekley. This farm holding is located close to Kettering and adjoins the settlement of Weekley, with good public transport, road and cycle connections. The site offers an ideal opportunity for a mix of uses and inward investment in the future to cater for both the rural and urban population through the provision of farm shops, leisure uses or other suitable activit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Farm diversification can make an important contribution to the local economy and help to ensure that businesses remain viable. It is essential however to ensure that any future policy strikes the correct balance between supporting the agricultural sector and rural economies on one hand and the need to prevent unsustainable patterns of development on the other. As highlighted in the options document development must be at a scale and of a character appropriate to the context and setting.</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ce would welcome additional reference within the policy scope and content to designing out crime and community safety. Where diversification takes place the need to ensure appropriate security and safety is paramou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se comments will be used to inform the next version of the pl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lan, each case is uniqu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rpe Malsor Estat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ould be helpful to have a policy for farm diversification, but it must not be too restrictive, to expansion of the enterprise in future as businesses need to evolve and grow over time to react to market place and many successful businesses grow quite quickly and contribute greatly to the local economy through trade and employment particularly in relation to young people and flexible working patterns, providing important contribution to the success of mainstream agricultur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HGV parking fac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ce welcomes the development of future secure parking facilities across the County. The lack of appropriate available parking feeds further opportunity for crime against HGV vehicles and facilitates dangerous parking on Industrial Estates. Appropriate facilities therefore need to be ensu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HGV parking fac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 Page 27 - 3.5 - Location of HGV Parking Facilities - concern was raised that Desborough will become a site for Heavy Goods Vehicles to p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iddleditch</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tso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act on behalf of Mrs. H.D. Neal, of Mill Farm, Cransley and write specifically regarding the Options identified for HGV Parking Facilities outlined in the Site Specific Proposals Consultation. Firstly, we would support the suggestion of a specific policy to deal with HGV Parking in the Borough. There is a pressing need for such facilities along the A14 corridor, and a positive pro-active policy is needed to encourage appropriate provision. Furthermore, we would support the appropriate selection of a site or sites to meet the need, and in this regard, we enclose herewith a plan identifying, edged in red, land owned by our client at Rothwell. The land is ideally situated alongside the A14/A6 Junction, and the nature of the site is such that it could be developed as a HGV Parking Facility without detrimental impact upon neighbouring properties or the open countryside as a whole. We would ask you to give full consideration to the possible allocation of this site at the next stage of consultation on this Plan. We are happy to furnish you with any further details that you may require in relation to this site, to assist you in your consideration.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te identified has been considered in the North Northamptonshire HGV Parking Site Assessment December 2011, site reference KE02. The site was not taken forward for detailed assessment and received a low score in the broad assessment of potential locations due to access issues and significant differences in levels between the surrounding road network and the site. As detailed in the options document HGV sites will be identified within the Joint Core Strategy, due to their strategic importance, and should any site be identified in Kettering Borough then there is potential for the inclusion of a policy which protects such a site with the Site Specific Proposals LD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long as the identified site does not encroach onto personnel lives and propert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 Option 12 Location of HGV Parking Facilities The identification of a site and the requirement to restore the land back to open countryside would provide clarity and there would be an opportunity to ensure that the site does not adversely affect heritage assets and their setting. Sustainability Appraisal The SA should recognise the potential implications for cultural herita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A will be updated to take into account comment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Northamptonshire Transportation Plan (adopted April 2012) recognises and highlights the chronic shortage of secure lorry parking spaces and driver facilities on the A14, and the Council's commitment to work with our partners to reduce the impact of good vehicles on local communities. The Council therefore supports a policy to protect a HGV parking facility, should a suitable site be identified within Kettering Boroug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HGV parking provision is badly needed to reduce or eliminate parking nuisance in rural parts of the are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 the commercial reality is that if a site is viable, then a site will be found. There is no need to protect a si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ce welcomes the development of future secure parking facilities across the County. The lack of appropriate available parking feeds further opportunity for crime against HGV vehicles and facilitates dangerous parking on Industrial Estates. Appropriate facilities therefore need to be ensu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4 truck stop absolutely but not necessarily in the Kettering Borough, ideal site already available at Thrapston, Islip Furnac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The North Northamptonshire HGV Parking Site Assessment December 2011 considered the Islip Furnaces site. The site was discounted as it is being promoted for a higher value use so is not available. In addition the costs of levelling the site and providing suitable access would make the site unviable for HGV par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2:00Z</dcterms:created>
  <dc:creator>jbais</dc:creator>
  <dc:description/>
  <cp:keywords/>
  <dc:language>en-US</dc:language>
  <cp:lastModifiedBy>rcoll</cp:lastModifiedBy>
  <dcterms:modified xsi:type="dcterms:W3CDTF">2012-08-23T11:24:00Z</dcterms:modified>
  <cp:revision>6</cp:revision>
  <dc:subject/>
  <dc:title>Section 3 - Location of Development </dc:title>
</cp:coreProperties>
</file>