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sultation on a new Planning Policy Statement: Planning for a Natural and Healthy Environment – Question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Do you support the consolidation and streamlining of policies on the natural environment, green infrastructure, open space, sport, recreation and play into a single planning policy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 response:</w:t>
      </w:r>
    </w:p>
    <w:p>
      <w:pPr>
        <w:pStyle w:val="Normal"/>
        <w:rPr>
          <w:rFonts w:ascii="Arial" w:hAnsi="Arial" w:cs="Arial"/>
        </w:rPr>
      </w:pPr>
      <w:r>
        <w:rPr>
          <w:rFonts w:cs="Arial" w:ascii="Arial" w:hAnsi="Arial"/>
        </w:rPr>
      </w:r>
    </w:p>
    <w:p>
      <w:pPr>
        <w:pStyle w:val="Normal"/>
        <w:rPr/>
      </w:pPr>
      <w:r>
        <w:rPr>
          <w:rFonts w:cs="Arial" w:ascii="Arial" w:hAnsi="Arial"/>
        </w:rPr>
        <w:t>Yes, the Council welcomes the consolidation and streamlining of PPS’s. However it would be helpful if those parts of PPS’s which have been superseded were removed from existing versions of the PPS’s to avoid confusion. This could be done by striking through or deleting superseded sections in the versions available on the DCLG websi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the proposed PPS address sufficiently all the issues that planners and others face in relation to protecting the natural environment, delivering green infrastructure and other forms of open and green spaces, and land and facilities for sport, recreation and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the Council agrees that all issues have been adequately addres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you agree with the requirement for local planning authorities to continue to produce, and keep up-to-date, open space strategies which are based on assessments of local need and audits of existing provision (NE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 response:</w:t>
      </w:r>
    </w:p>
    <w:p>
      <w:pPr>
        <w:pStyle w:val="Normal"/>
        <w:rPr>
          <w:rFonts w:ascii="Arial" w:hAnsi="Arial" w:cs="Arial"/>
        </w:rPr>
      </w:pPr>
      <w:r>
        <w:rPr>
          <w:rFonts w:cs="Arial" w:ascii="Arial" w:hAnsi="Arial"/>
        </w:rPr>
      </w:r>
    </w:p>
    <w:p>
      <w:pPr>
        <w:pStyle w:val="Normal"/>
        <w:rPr/>
      </w:pPr>
      <w:r>
        <w:rPr>
          <w:rFonts w:cs="Arial" w:ascii="Arial" w:hAnsi="Arial"/>
        </w:rPr>
        <w:t>Yes, these assessments provide a useful tool when assessing applications effecting open space and in highlighting where and what type of new provision is requi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 propose that local planning authorities should take a strategic approach to the delivery of green infrastructure (NE4), but not to produce and publish a formal strategy (although they can do so if they choose). Do you agree with this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the requirement to take a strategic approach to delivery of green infrastructure is welcomed. The Council support the flexible approach to how this is achieved as this will allow Councils and their partners to take the most appropriate approach based on resources availab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you agree that the proposed policy NE4 will deliver the Government’s objectives without imposing any significant new burd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strategic green infrastructure is an issue which the Council has addressed through its Core Spatial Strategy and in the production of Northamptonshire’s Environmental Character and Green Infrastructure Suite. It is therefore not considered that the proposals in NE4 will place a significant new burd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amended wording of planning policy relating to the floodlighting of sports and recreation facilities (NE11) makes it clear to local planning authorities that they should balance the impacts on amenity and biodiversity against the wider benefits to the community in terms of health and wellbeing and the additional provision of facilities. Do you agree with this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 response:</w:t>
      </w:r>
    </w:p>
    <w:p>
      <w:pPr>
        <w:pStyle w:val="Normal"/>
        <w:rPr>
          <w:rFonts w:ascii="Arial" w:hAnsi="Arial" w:cs="Arial"/>
        </w:rPr>
      </w:pPr>
      <w:r>
        <w:rPr>
          <w:rFonts w:cs="Arial" w:ascii="Arial" w:hAnsi="Arial"/>
        </w:rPr>
      </w:r>
    </w:p>
    <w:p>
      <w:pPr>
        <w:pStyle w:val="Normal"/>
        <w:rPr/>
      </w:pPr>
      <w:r>
        <w:rPr>
          <w:rFonts w:cs="Arial" w:ascii="Arial" w:hAnsi="Arial"/>
        </w:rPr>
        <w:t>Yes, residential amenity and impact on biodiversity are important issues but the Council agrees that this should be balanced against wider benefits in terms of health and well-being and the increase in sports provision. In practice it may be difficult to judge the balance as it will not necessarily be those who are adversely effected who will benefi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o you agree that the proposed policy NE11 will deliver the Government’s objectives without imposing any significant new burd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it is not considered that this will place a significant new burden. However this will be dependent upon how LPA’s are expected to measure benefits to those participating in spor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you agree with the conclusions of the consultation stage impact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it is agreed that the streamlining of PPS’s into a single PPS is the most appropriate approac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you think that the policies in this proposed PPS will have different impacts, either positive or negative, on people because of their gender, race or disability? If so, how in your view should we respond? We particularly welcome the views of organisations and individuals with specific expertise in equality and diversity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he Council do not consider that this would have a different impact on people because of their gender, race or disabil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you have any additional comments to make on this proposed P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he above responses cover all the Council’s comment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ning Policy Committee 24.06.10</w:t>
    </w:r>
  </w:p>
  <w:p>
    <w:pPr>
      <w:pStyle w:val="Header"/>
      <w:jc w:val="right"/>
      <w:rPr/>
    </w:pPr>
    <w:r>
      <w:rPr>
        <w:rFonts w:cs="Arial" w:ascii="Arial" w:hAnsi="Arial"/>
        <w:b/>
      </w:rPr>
      <w:t>Appendix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57:00Z</dcterms:created>
  <dc:creator>jbais</dc:creator>
  <dc:description/>
  <cp:keywords/>
  <dc:language>en-US</dc:language>
  <cp:lastModifiedBy>Amy Nimmo</cp:lastModifiedBy>
  <cp:lastPrinted>2010-05-12T13:16:00Z</cp:lastPrinted>
  <dcterms:modified xsi:type="dcterms:W3CDTF">2010-06-15T13:49:00Z</dcterms:modified>
  <cp:revision>3</cp:revision>
  <dc:subject/>
  <dc:title>Consultation on a new Planning Policy Statement: Planning for a Natural and Healthy Environment – Questions</dc:title>
</cp:coreProperties>
</file>