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3999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999240"/>
                          <a:chOff x="0" y="0"/>
                          <a:chExt cx="4572000" cy="399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39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960" y="249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1015920" cy="99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rth Northants Core Spatial Strate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400" y="1499760"/>
                            <a:ext cx="1015920" cy="99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othwell and Desborough Urban Extension AA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0600" y="1499760"/>
                            <a:ext cx="1015920" cy="99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East Kettering Strategic Desig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P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9760"/>
                            <a:ext cx="1015200" cy="99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ettering Town Centre A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9880"/>
                            <a:ext cx="1015200" cy="99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I Strategy for the Slade Br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1499760"/>
                            <a:ext cx="1015200" cy="99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te Specif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DD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314.9pt" coordorigin="0,0" coordsize="7200,6298">
                <v:rect id="shape_0" stroked="f" o:allowincell="f" style="position:absolute;left:0;top:0;width:7199;height:6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0" stroked="t" o:allowincell="f" style="position:absolute;left:3600;top:15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800;top:39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3600;top:15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3600;top:15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3600;top:15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4" fillcolor="#bbe0e3" stroked="t" o:allowincell="f" style="position:absolute;left:2799;top:0;width:1599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rth Northants Core Spatial Strateg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1865;top:2362;width:1599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othwell and Desborough Urban Extension AA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3733;top:2362;width:1599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East Kettering Strategic Desig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P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0;top:2362;width:1598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ettering Town Centre A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0;top:4724;width:1598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I Strategy for the Slade Bro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5600;top:2362;width:1598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te Specif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DD’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440055</wp:posOffset>
                </wp:positionH>
                <wp:positionV relativeFrom="line">
                  <wp:posOffset>635</wp:posOffset>
                </wp:positionV>
                <wp:extent cx="4457065" cy="3974465"/>
                <wp:effectExtent l="571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3974400"/>
                          <a:chOff x="0" y="0"/>
                          <a:chExt cx="4457160" cy="397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160" cy="39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085880" y="706680"/>
                            <a:ext cx="497520" cy="1068480"/>
                          </a:xfrm>
                          <a:prstGeom prst="bentConnector3">
                            <a:avLst>
                              <a:gd name="adj1" fmla="val 2780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6440" y="2483640"/>
                            <a:ext cx="1800" cy="497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875560" y="563760"/>
                            <a:ext cx="497520" cy="1354680"/>
                          </a:xfrm>
                          <a:prstGeom prst="bentConnector3">
                            <a:avLst>
                              <a:gd name="adj1" fmla="val 2780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749600" cy="99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trategic Green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frastructure Strategy for Northamptonsh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RNRP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0400"/>
                            <a:ext cx="1749600" cy="99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vital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jec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80800"/>
                            <a:ext cx="1748880" cy="99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reen Infrastructure Study of the Ise Valle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600" y="1490400"/>
                            <a:ext cx="2320200" cy="99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ene Valley Strategic Pl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RNR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0pt;width:350.95pt;height:312.95pt" coordorigin="693,0" coordsize="7019,6259">
                <v:rect id="shape_0" stroked="f" o:allowincell="f" style="position:absolute;left:693;top:0;width:7018;height:6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6" stroked="t" o:allowincell="f" style="position:absolute;left:11403;top:1565;width:1681;height:78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9270;top:3913;width:2;height:78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9271;top:1565;width:2132;height:78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824;top:0;width:2754;height:1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trategic Green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frastructure Strategy for Northamptonsh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RNRP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693;top:2347;width:2754;height:1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vitalI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jec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694;top:4694;width:2753;height:1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reen Infrastructure Study of the Ise Valle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4058;top:2347;width:3653;height:1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Nene Valley Strategic Pla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RNR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36"/>
        <w:szCs w:val="36"/>
      </w:rPr>
      <w:t>Green Infrastructure Policy Hierarc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lanning Policy Committee 16.11.1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ppendix 5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9:00Z</dcterms:created>
  <dc:creator>dlaw</dc:creator>
  <dc:description/>
  <cp:keywords/>
  <dc:language>en-US</dc:language>
  <cp:lastModifiedBy>Amy Nimmo</cp:lastModifiedBy>
  <cp:lastPrinted>2010-11-05T10:24:00Z</cp:lastPrinted>
  <dcterms:modified xsi:type="dcterms:W3CDTF">2010-11-08T15:49:00Z</dcterms:modified>
  <cp:revision>3</cp:revision>
  <dc:subject/>
  <dc:title>  </dc:title>
</cp:coreProperties>
</file>