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ETTERING BOROUGH LOCAL INFRASTRUCTURE</w:t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758815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755640" cy="741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753735" cy="152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lanning Policy Committee 16.11.1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ppendix 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5:00Z</dcterms:created>
  <dc:creator>Richard Marlow</dc:creator>
  <dc:description/>
  <cp:keywords/>
  <dc:language>en-US</dc:language>
  <cp:lastModifiedBy>Amy Nimmo</cp:lastModifiedBy>
  <dcterms:modified xsi:type="dcterms:W3CDTF">2010-11-08T15:36:00Z</dcterms:modified>
  <cp:revision>3</cp:revision>
  <dc:subject/>
  <dc:title>APPENDIX </dc:title>
</cp:coreProperties>
</file>