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cs="Arial" w:ascii="Arial" w:hAnsi="Arial"/>
          <w:b/>
        </w:rPr>
        <w:t>Appendix 3 – Areas where the new Plan can have influence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tter standards for existing buildings (insulation, heating, water use) as over 80% of the existing housing stock is expected to still be standing in 2050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gher energy standards for new development, both housing and businesses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nding locations for new ‘renewable energy’ developments – wind, biomass, waste etc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ilt in ‘adaptation’ measures such as ‘green roofs’ and more tree planting in new developments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towns – bigger gardens, more public parks and green routes, river restoration (taking rivers back out of culverts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eater focus on local food and fuel production by communities and businesses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rge scale tree planting along main roads and in the wider countryside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re attractive, safer and easier to use routes for walking and cycling within and between towns and for leisure use in the countryside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blic transport that is better joined up, faster and runs more often, both within and between towns and in the rural area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re services and jobs provided locally, reducing people’s need to trave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20:00Z</dcterms:created>
  <dc:creator>dpope</dc:creator>
  <dc:description/>
  <cp:keywords/>
  <dc:language>en-US</dc:language>
  <cp:lastModifiedBy>dpope</cp:lastModifiedBy>
  <dcterms:modified xsi:type="dcterms:W3CDTF">2011-03-01T14:22:00Z</dcterms:modified>
  <cp:revision>1</cp:revision>
  <dc:subject/>
  <dc:title>Appendix 3 – Areas where the new Plan can have influence:</dc:title>
</cp:coreProperties>
</file>