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s in the Preparation of the Site Specific Proposals LD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>STAGE</w:t>
        <w:tab/>
        <w:tab/>
        <w:tab/>
        <w:tab/>
        <w:tab/>
        <w:tab/>
        <w:t>TIMETAB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21285</wp:posOffset>
                </wp:positionV>
                <wp:extent cx="4466590" cy="580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sues Paper Consultation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his consultation discussed issues to be addressed in the Site Specific Proposals LD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9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ssues Paper Consultation:</w:t>
                      </w:r>
                      <w:r>
                        <w:rPr>
                          <w:rFonts w:cs="Arial" w:ascii="Arial" w:hAnsi="Arial"/>
                        </w:rPr>
                        <w:t xml:space="preserve"> This consultation discussed issues to be addressed in the Site Specific Proposals LD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60909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sultation on the Issues Paper took place in March/ April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3.9pt;mso-wrap-distance-left:9.05pt;mso-wrap-distance-right:9.05pt;mso-wrap-distance-top:0pt;mso-wrap-distance-bottom:0pt;margin-top:9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onsultation on the Issues Paper took place in March/ April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3980</wp:posOffset>
                </wp:positionH>
                <wp:positionV relativeFrom="paragraph">
                  <wp:posOffset>110490</wp:posOffset>
                </wp:positionV>
                <wp:extent cx="114300" cy="228600"/>
                <wp:effectExtent l="11430" t="5080" r="1270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207.4pt;margin-top:8.7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4491990" cy="1033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1033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ckground paper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ovide evidence base for the option paper. To be updated following the consultation on options to take account of representations made and additional evidence gathered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7pt;height:81.4pt;mso-wrap-distance-left:9.05pt;mso-wrap-distance-right:9.05pt;mso-wrap-distance-top:0pt;mso-wrap-distance-bottom:0pt;margin-top:6.7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ackground papers:</w:t>
                      </w:r>
                      <w:r>
                        <w:rPr>
                          <w:rFonts w:cs="Arial" w:ascii="Arial" w:hAnsi="Arial"/>
                        </w:rPr>
                        <w:t xml:space="preserve"> provide evidence base for the option paper. To be updated following the consultation on options to take account of representations made and additional evidence gather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6890</wp:posOffset>
                </wp:positionH>
                <wp:positionV relativeFrom="paragraph">
                  <wp:posOffset>200025</wp:posOffset>
                </wp:positionV>
                <wp:extent cx="1634490" cy="4533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453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urrent Stag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7pt;height:35.7pt;mso-wrap-distance-left:9.05pt;mso-wrap-distance-right:9.05pt;mso-wrap-distance-top:0pt;mso-wrap-distance-bottom:0pt;margin-top:15.75pt;mso-position-vertical-relative:text;margin-left:340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urrent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-1905</wp:posOffset>
                </wp:positionV>
                <wp:extent cx="114300" cy="228600"/>
                <wp:effectExtent l="11430" t="5080" r="12700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0.1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270510</wp:posOffset>
                </wp:positionV>
                <wp:extent cx="1609090" cy="7016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be confirmed following JPC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25pt;mso-wrap-distance-left:9.05pt;mso-wrap-distance-right:9.05pt;mso-wrap-distance-top:0pt;mso-wrap-distance-bottom:0pt;margin-top:2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 be confirmed following JPC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5250</wp:posOffset>
                </wp:positionV>
                <wp:extent cx="4466590" cy="8572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sultation on Option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esent range of options which to address the issues identified through Issues Paper consultation. Will indicate which are the preferred op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7.5pt;mso-wrap-distance-left:9.05pt;mso-wrap-distance-right:9.05pt;mso-wrap-distance-top:0pt;mso-wrap-distance-bottom:0pt;margin-top:7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sultation on Options: </w:t>
                      </w:r>
                      <w:r>
                        <w:rPr>
                          <w:rFonts w:cs="Arial" w:ascii="Arial" w:hAnsi="Arial"/>
                        </w:rPr>
                        <w:t xml:space="preserve">Present range of options which to address the issues identified through Issues Paper consultation. Will indicate which are the preferred option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14300" cy="228600"/>
                <wp:effectExtent l="11430" t="5080" r="12700" b="76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45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4466590" cy="6946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eparation of Proposed Submission Pla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Information gathered through earlier consultation will be used to prepare the Proposed Submission P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eparation of Proposed Submission Plan: </w:t>
                      </w:r>
                      <w:r>
                        <w:rPr>
                          <w:rFonts w:cs="Arial" w:ascii="Arial" w:hAnsi="Arial"/>
                        </w:rPr>
                        <w:t>Information gathered through earlier consultation will be used to prepare the Proposed Submission P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114300" cy="228600"/>
                <wp:effectExtent l="11430" t="5080" r="12700" b="76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8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249555</wp:posOffset>
                </wp:positionV>
                <wp:extent cx="1371600" cy="4660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ly/August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6.7pt;mso-wrap-distance-left:9.05pt;mso-wrap-distance-right:9.05pt;mso-wrap-distance-top:0pt;mso-wrap-distance-bottom:0pt;margin-top:1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ly/August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295</wp:posOffset>
                </wp:positionV>
                <wp:extent cx="4466590" cy="8089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sultation on Proposed Submission Pla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ix week consultation on the draft plan prior to submission of Plan to Secretary of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sultation on Proposed Submission Plan: </w:t>
                      </w:r>
                      <w:r>
                        <w:rPr>
                          <w:rFonts w:cs="Arial" w:ascii="Arial" w:hAnsi="Arial"/>
                        </w:rPr>
                        <w:t>Six week consultation on the draft plan prior to submission of Plan to Secretary of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" cy="228600"/>
                <wp:effectExtent l="11430" t="5080" r="12700" b="76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.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208915</wp:posOffset>
                </wp:positionV>
                <wp:extent cx="1239520" cy="2857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tobe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22.5pt;mso-wrap-distance-left:9.05pt;mso-wrap-distance-right:9.05pt;mso-wrap-distance-top:0pt;mso-wrap-distance-bottom:0pt;margin-top:1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ctober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780415</wp:posOffset>
                </wp:positionV>
                <wp:extent cx="1380490" cy="2933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cember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1pt;mso-wrap-distance-left:9.05pt;mso-wrap-distance-right:9.05pt;mso-wrap-distance-top:0pt;mso-wrap-distance-bottom:0pt;margin-top:6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cember 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114300" cy="228600"/>
                <wp:effectExtent l="11430" t="5080" r="12700" b="762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0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0</wp:posOffset>
                </wp:positionV>
                <wp:extent cx="114300" cy="228600"/>
                <wp:effectExtent l="11430" t="5080" r="12700" b="762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84pt;width:8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33655</wp:posOffset>
                </wp:positionV>
                <wp:extent cx="4466590" cy="2857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mission of Plan to the Secretary of 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5pt;mso-wrap-distance-left:9.05pt;mso-wrap-distance-right:9.05pt;mso-wrap-distance-top:0pt;mso-wrap-distance-bottom:0pt;margin-top: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ubmission of Plan to the Secretary of St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719455</wp:posOffset>
                </wp:positionV>
                <wp:extent cx="4466590" cy="2857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dependent 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5pt;mso-wrap-distance-left:9.05pt;mso-wrap-distance-right:9.05pt;mso-wrap-distance-top:0pt;mso-wrap-distance-bottom:0pt;margin-top:5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ndependent Exami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405255</wp:posOffset>
                </wp:positionV>
                <wp:extent cx="4466590" cy="28575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.5pt;mso-wrap-distance-left:9.05pt;mso-wrap-distance-right:9.05pt;mso-wrap-distance-top:0pt;mso-wrap-distance-bottom:0pt;margin-top:11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o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351915</wp:posOffset>
                </wp:positionV>
                <wp:extent cx="1120775" cy="35179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7.7pt;mso-wrap-distance-left:9.05pt;mso-wrap-distance-right:9.05pt;mso-wrap-distance-top:0pt;mso-wrap-distance-bottom:0pt;margin-top:10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h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6:00Z</dcterms:created>
  <dc:creator>jbais</dc:creator>
  <dc:description/>
  <cp:keywords/>
  <dc:language>en-US</dc:language>
  <cp:lastModifiedBy>lhogg</cp:lastModifiedBy>
  <cp:lastPrinted>2011-10-05T11:10:00Z</cp:lastPrinted>
  <dcterms:modified xsi:type="dcterms:W3CDTF">2011-10-05T10:16:00Z</dcterms:modified>
  <cp:revision>2</cp:revision>
  <dc:subject/>
  <dc:title>Stages in the Preparation of the Site Specific Proposals LDD</dc:title>
</cp:coreProperties>
</file>