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68705"/>
                <wp:effectExtent l="0" t="0" r="0" b="0"/>
                <wp:wrapNone/>
                <wp:docPr id="1" name="Frame1"/>
                <a:graphic xmlns:a="http://schemas.openxmlformats.org/drawingml/2006/main">
                  <a:graphicData uri="http://schemas.microsoft.com/office/word/2010/wordprocessingShape">
                    <wps:wsp>
                      <wps:cNvSpPr txBox="1"/>
                      <wps:spPr>
                        <a:xfrm>
                          <a:off x="0" y="0"/>
                          <a:ext cx="5861050" cy="106870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Draft National Planning Policy Framework, and agree a response to the consultation on behalf of Kettering Borough Council and the Borough’s geographic Forum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4.1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Draft National Planning Policy Framework, and agree a response to the consultation on behalf of Kettering Borough Council and the Borough’s geographic Forum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The Draft National Planning Policy Framework (NPPF) was published by the Department of Communities and Local Government for consultation on 25</w:t>
      </w:r>
      <w:r>
        <w:rPr>
          <w:sz w:val="24"/>
          <w:vertAlign w:val="superscript"/>
        </w:rPr>
        <w:t>th</w:t>
      </w:r>
      <w:r>
        <w:rPr>
          <w:sz w:val="24"/>
        </w:rPr>
        <w:t xml:space="preserve"> July 2011.  The closing date for comments is 17</w:t>
      </w:r>
      <w:r>
        <w:rPr>
          <w:sz w:val="24"/>
          <w:vertAlign w:val="superscript"/>
        </w:rPr>
        <w:t>th</w:t>
      </w:r>
      <w:r>
        <w:rPr>
          <w:sz w:val="24"/>
        </w:rPr>
        <w:t xml:space="preserve"> October 2011.  The NPPF is intended to replace the Government’s current approach to providing policy guidance, in the form of Planning Policy Statements (PPSs) and Planning Policy Guidance Notes (PPGs).  The NPPF will slim down national guidance from over 1,000 pages to just over 50 pages.  It is intended that the NPPF will help encourage communities to become more involved in their area through “neighbourhood planning”.</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NPPF will provide a framework within which local planning authorities will prepare local plans and determine development management decisions; and communities will lay out their own distinctive neighbourhood plans.  All policies prepared at a local level will be required to comply with the NPPF.  The key elements of the document are set out below, relevant paragraph numbers are indicated in brackets.</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In addition to this consultation, the Department of Communities and Local Government is also consulting on changes to Local Plan Regulations.  The changes are technical by nature, responding to the Government’s planning reform programme.  It does not seek views on the Localism Bill or the National Planning Policy Framework.  Officers are not minded to provide Members with this detail given its regulatory nature and the fact that its purpose is simply to respond to changes to the planning system being brought about through the Localism Bill and the National Planning Policy Framework.</w:t>
      </w:r>
    </w:p>
    <w:p>
      <w:pPr>
        <w:pStyle w:val="Normal"/>
        <w:jc w:val="both"/>
        <w:rPr>
          <w:sz w:val="24"/>
        </w:rPr>
      </w:pPr>
      <w:r>
        <w:rPr>
          <w:sz w:val="24"/>
        </w:rPr>
      </w:r>
    </w:p>
    <w:p>
      <w:pPr>
        <w:pStyle w:val="Normal"/>
        <w:ind w:left="567" w:hanging="0"/>
        <w:jc w:val="both"/>
        <w:rPr>
          <w:b/>
          <w:b/>
          <w:sz w:val="24"/>
        </w:rPr>
      </w:pPr>
      <w:r>
        <w:rPr>
          <w:b/>
          <w:sz w:val="24"/>
        </w:rPr>
        <w:t>Key messages contained within the NPPF</w:t>
      </w:r>
    </w:p>
    <w:p>
      <w:pPr>
        <w:pStyle w:val="Normal"/>
        <w:jc w:val="both"/>
        <w:rPr>
          <w:b/>
          <w:b/>
          <w:sz w:val="24"/>
        </w:rPr>
      </w:pPr>
      <w:r>
        <w:rPr>
          <w:b/>
          <w:sz w:val="24"/>
        </w:rPr>
      </w:r>
    </w:p>
    <w:p>
      <w:pPr>
        <w:pStyle w:val="Normal"/>
        <w:numPr>
          <w:ilvl w:val="1"/>
          <w:numId w:val="3"/>
        </w:numPr>
        <w:tabs>
          <w:tab w:val="clear" w:pos="720"/>
          <w:tab w:val="left" w:pos="567" w:leader="none"/>
        </w:tabs>
        <w:ind w:left="567" w:hanging="567"/>
        <w:jc w:val="both"/>
        <w:rPr>
          <w:sz w:val="24"/>
        </w:rPr>
      </w:pPr>
      <w:r>
        <w:rPr>
          <w:sz w:val="24"/>
        </w:rPr>
        <w:t>The draft framework is very pro-development.  The document indicates that the Government is committed to ensuring that the planning system does everything it can to support sustainable economic growth, and goes on to say that a positive planning system is essential because, without growth, a sustainable future cannot be achieved; therefore planning must operate to encourage growth and not act as an impediment.  Consequently, significant weight should be placed on the need to support economic growth through the planning system (paragraph 13).</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At the heart of the planning system is a presumption in favour of sustainable development, which should be seen as a golden thread running through both plan-making and decision taking.  Local planning authorities should plan positively for new development, and approve all individual proposals wherever possible.  Local planning authorities should:</w:t>
      </w:r>
    </w:p>
    <w:p>
      <w:pPr>
        <w:pStyle w:val="Normal"/>
        <w:jc w:val="both"/>
        <w:rPr>
          <w:sz w:val="24"/>
        </w:rPr>
      </w:pPr>
      <w:r>
        <w:rPr>
          <w:sz w:val="24"/>
        </w:rPr>
      </w:r>
    </w:p>
    <w:p>
      <w:pPr>
        <w:pStyle w:val="Normal"/>
        <w:numPr>
          <w:ilvl w:val="0"/>
          <w:numId w:val="2"/>
        </w:numPr>
        <w:jc w:val="both"/>
        <w:rPr>
          <w:sz w:val="24"/>
        </w:rPr>
      </w:pPr>
      <w:r>
        <w:rPr>
          <w:sz w:val="24"/>
        </w:rPr>
        <w:t>prepare Local Plans on the basis that objectively assessed development needs should be met, with sufficient flexibility to respond to rapid shifts in demand or other economic changes</w:t>
      </w:r>
    </w:p>
    <w:p>
      <w:pPr>
        <w:pStyle w:val="Normal"/>
        <w:numPr>
          <w:ilvl w:val="0"/>
          <w:numId w:val="2"/>
        </w:numPr>
        <w:jc w:val="both"/>
        <w:rPr>
          <w:sz w:val="24"/>
        </w:rPr>
      </w:pPr>
      <w:r>
        <w:rPr>
          <w:sz w:val="24"/>
        </w:rPr>
        <w:t>approve development proposals that accord with statutory plans without delay; and</w:t>
      </w:r>
    </w:p>
    <w:p>
      <w:pPr>
        <w:pStyle w:val="Normal"/>
        <w:numPr>
          <w:ilvl w:val="0"/>
          <w:numId w:val="2"/>
        </w:numPr>
        <w:jc w:val="both"/>
        <w:rPr>
          <w:sz w:val="24"/>
        </w:rPr>
      </w:pPr>
      <w:r>
        <w:rPr>
          <w:sz w:val="24"/>
        </w:rPr>
        <w:t>grant permission where the plan is absent, silent, intermediate or where relevant policies are out of date.</w:t>
      </w:r>
    </w:p>
    <w:p>
      <w:pPr>
        <w:pStyle w:val="Normal"/>
        <w:jc w:val="both"/>
        <w:rPr>
          <w:sz w:val="24"/>
        </w:rPr>
      </w:pPr>
      <w:r>
        <w:rPr>
          <w:sz w:val="24"/>
        </w:rPr>
      </w:r>
    </w:p>
    <w:p>
      <w:pPr>
        <w:pStyle w:val="Normal"/>
        <w:ind w:left="567" w:hanging="0"/>
        <w:jc w:val="both"/>
        <w:rPr>
          <w:sz w:val="24"/>
        </w:rPr>
      </w:pPr>
      <w:r>
        <w:rPr>
          <w:sz w:val="24"/>
        </w:rPr>
        <w:t>It further states that all of these policies should apply unless the adverse impacts of allowing development would significantly and demonstrably outweigh the benefits, when assessed against the policies in this Framework taken as a whole (paragraph 14).</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All plans should be based upon and contain the presumption in favour of sustainable development as their starting point, with clear policies that will guide how the presumption will be applied locally (paragraph 15).</w:t>
      </w:r>
    </w:p>
    <w:p>
      <w:pPr>
        <w:pStyle w:val="Normal"/>
        <w:jc w:val="both"/>
        <w:rPr>
          <w:sz w:val="24"/>
        </w:rPr>
      </w:pPr>
      <w:r>
        <w:rPr>
          <w:sz w:val="24"/>
        </w:rPr>
      </w:r>
    </w:p>
    <w:p>
      <w:pPr>
        <w:pStyle w:val="Normal"/>
        <w:ind w:left="567" w:hanging="0"/>
        <w:jc w:val="both"/>
        <w:rPr>
          <w:b/>
          <w:b/>
          <w:sz w:val="24"/>
        </w:rPr>
      </w:pPr>
      <w:r>
        <w:rPr>
          <w:b/>
          <w:sz w:val="24"/>
        </w:rPr>
        <w:t>Plan-Making</w:t>
      </w:r>
    </w:p>
    <w:p>
      <w:pPr>
        <w:pStyle w:val="Normal"/>
        <w:jc w:val="both"/>
        <w:rPr>
          <w:b/>
          <w:b/>
          <w:sz w:val="24"/>
        </w:rPr>
      </w:pPr>
      <w:r>
        <w:rPr>
          <w:b/>
          <w:sz w:val="24"/>
        </w:rPr>
      </w:r>
    </w:p>
    <w:p>
      <w:pPr>
        <w:pStyle w:val="Normal"/>
        <w:numPr>
          <w:ilvl w:val="1"/>
          <w:numId w:val="3"/>
        </w:numPr>
        <w:tabs>
          <w:tab w:val="clear" w:pos="720"/>
          <w:tab w:val="left" w:pos="567" w:leader="none"/>
        </w:tabs>
        <w:ind w:left="567" w:hanging="567"/>
        <w:jc w:val="both"/>
        <w:rPr/>
      </w:pPr>
      <w:r>
        <w:rPr>
          <w:sz w:val="24"/>
        </w:rPr>
        <w:t>Development plans must aim to achieve the objective of sustainable development.  To this end, they should be consistent with the objectives, principles and policies set out in the Framework, including the presumption in favour of sustainable development.  This means that plans should be prepared on the basis that objectively assessed development needs should be met, unless the adverse impacts of doing so would significantly and demonstrably outweigh the benefits, when assessed against the policies in this Framework taken as a whole (paragraph 20).</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Each local planning authority should produce a Local Plan for its area.  This can be reviewed in whole or in part to respond flexibly to changing circumstances.  Any additional development plan documents should only be used where clearly justified.  Supplementary planning documents should only be necessary where their production can help to bring forward sustainable development at an accelerated rate, and must not be used to add to the financial burdens on development (paragraph 21).</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 xml:space="preserve">Local plans should be aspirational but realistic.  They should address the spatial implications of economic, social and environmental change (paragraph 22).  </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 xml:space="preserve">Local planning authorities should set out the </w:t>
      </w:r>
      <w:r>
        <w:rPr>
          <w:b/>
          <w:sz w:val="24"/>
        </w:rPr>
        <w:t xml:space="preserve">strategic priorities </w:t>
      </w:r>
      <w:r>
        <w:rPr>
          <w:sz w:val="24"/>
        </w:rPr>
        <w:t>for the area in the Local Plan (paragraph 23).</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Up-to-date Local Plans, i.e. Local Plans which are consistent with this Framework, should be in place as soon as practical.  In the absence of an up-to-date and consistent plan, planning applications should be determined in accord with this Framework, including its presumption in favour of sustainable development.  It will be open to local planning authorities to seek a certificate of conformity with the Framework (paragraph 26).</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o ensure viability, the costs of any requirements for affordable housing, local standards, infrastructure contributions or other requirements should, when taking account of the normal cost of development and on-site mitigation, provide acceptable returns to a willing land owner and willing developer to enable the development to be deliverable (paragraph 40).</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 xml:space="preserve">Public bodies have a duty to cooperate on planning issues that cross administrative boundaries, particularly those which relate to the </w:t>
      </w:r>
      <w:r>
        <w:rPr>
          <w:b/>
          <w:sz w:val="24"/>
        </w:rPr>
        <w:t>strategic priorities</w:t>
      </w:r>
      <w:r>
        <w:rPr>
          <w:sz w:val="24"/>
        </w:rPr>
        <w:t>.  The Government expects joint working on areas of common interest to be diligently undertaken for the mutual benefit of neighbouring authorities (paragraph 44).</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Local planning authorities should work collaboratively with other bodies to ensure that strategic priorities across local boundaries are properly co-ordinated and clearly reflected in individual Local Plans.  Local planning authorities should work collaboratively on strategic planning priorities to enable delivery of sustainable economic growth in consultation with Local Enterprise Partnerships (paragraph 45).</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Joint working should enable local planning authorities to work together to meet development requirements which cannot wholly be met within their own areas – for instance, because of a lack of physical capacity or because to do so would cause significant harm to the objectives, principles and policies of this Framework.  As part of this process they should consider producing joint planning policies on strategic matters and informal strategies such as joint infrastructure and investment plans (paragraph 47).</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NPPF provides limited information on neighbourhood plans; more detail is expected through the Localism Bill due early next year, although dates remain unclear.  The NPPF does however indicate that the ambition of the neighbourhood should be aligned with the strategic needs and priorities of the wider local area.  Neighbourhood plans, therefore, must be in general conformity with the strategic policies of the Local Plan.  Neighbourhood plans should reflect these policies and neighbourhoods should plan positively to support them (paragraph 50).</w:t>
      </w:r>
    </w:p>
    <w:p>
      <w:pPr>
        <w:pStyle w:val="Normal"/>
        <w:jc w:val="both"/>
        <w:rPr>
          <w:sz w:val="24"/>
        </w:rPr>
      </w:pPr>
      <w:r>
        <w:rPr>
          <w:sz w:val="24"/>
        </w:rPr>
      </w:r>
    </w:p>
    <w:p>
      <w:pPr>
        <w:pStyle w:val="Normal"/>
        <w:ind w:left="567" w:hanging="0"/>
        <w:jc w:val="both"/>
        <w:rPr>
          <w:b/>
          <w:b/>
          <w:sz w:val="24"/>
        </w:rPr>
      </w:pPr>
      <w:r>
        <w:rPr>
          <w:b/>
          <w:sz w:val="24"/>
        </w:rPr>
        <w:t>Development management</w:t>
      </w:r>
    </w:p>
    <w:p>
      <w:pPr>
        <w:pStyle w:val="Normal"/>
        <w:jc w:val="both"/>
        <w:rPr>
          <w:b/>
          <w:b/>
          <w:sz w:val="24"/>
        </w:rPr>
      </w:pPr>
      <w:r>
        <w:rPr>
          <w:b/>
          <w:sz w:val="24"/>
        </w:rPr>
      </w:r>
    </w:p>
    <w:p>
      <w:pPr>
        <w:pStyle w:val="Normal"/>
        <w:numPr>
          <w:ilvl w:val="1"/>
          <w:numId w:val="3"/>
        </w:numPr>
        <w:tabs>
          <w:tab w:val="clear" w:pos="720"/>
          <w:tab w:val="left" w:pos="567" w:leader="none"/>
        </w:tabs>
        <w:ind w:left="567" w:hanging="567"/>
        <w:jc w:val="both"/>
        <w:rPr>
          <w:sz w:val="24"/>
        </w:rPr>
      </w:pPr>
      <w:r>
        <w:rPr>
          <w:sz w:val="24"/>
        </w:rPr>
        <w:t>The primary objective of development management is to foster the delivery of sustainable development, not to hinder or prevent development (paragraph 53).  The relationship between development management and plan-making should be seamless and both should recognise the presumption in favour of sustainable development and the positive approach to planning set out in this Framework (paragraph 55).</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Developers and local planning authorities should consider the potential of entering into planning performance agreements, where this might achieve a faster and more effective application process (paragraph 60).</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Local planning authorities should consider using Local Development Orders to relax planning controls for particular areas or categories of development, where the impacts would be acceptable, and in particular where this would boost enterprise and growth (paragraph 64).  Neighbourhoods can use neighbourhood development orders to grant planning permission.  Developments that are permitted through a neighbourhood development order will not require further planning permission from local planning authorities (paragraph 65).</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Community Right to Build Orders require the support of the local community through a referendum.  Therefore, local planning authorities should take a proactive and positive approach to proposals, working collaboratively with community organisations to resolve any issues before draft Orders are submitted for examination (paragraph 66).</w:t>
      </w:r>
    </w:p>
    <w:p>
      <w:pPr>
        <w:pStyle w:val="Normal"/>
        <w:jc w:val="both"/>
        <w:rPr>
          <w:sz w:val="24"/>
        </w:rPr>
      </w:pPr>
      <w:r>
        <w:rPr>
          <w:sz w:val="24"/>
        </w:rPr>
      </w:r>
    </w:p>
    <w:p>
      <w:pPr>
        <w:pStyle w:val="Normal"/>
        <w:ind w:left="567" w:hanging="0"/>
        <w:jc w:val="both"/>
        <w:rPr>
          <w:b/>
          <w:b/>
          <w:sz w:val="24"/>
        </w:rPr>
      </w:pPr>
      <w:r>
        <w:rPr>
          <w:b/>
          <w:sz w:val="24"/>
        </w:rPr>
        <w:t xml:space="preserve">Other key messages from the consultation paper </w:t>
      </w:r>
    </w:p>
    <w:p>
      <w:pPr>
        <w:pStyle w:val="Normal"/>
        <w:jc w:val="both"/>
        <w:rPr>
          <w:b/>
          <w:b/>
          <w:sz w:val="24"/>
        </w:rPr>
      </w:pPr>
      <w:r>
        <w:rPr>
          <w:b/>
          <w:sz w:val="24"/>
        </w:rPr>
      </w:r>
    </w:p>
    <w:p>
      <w:pPr>
        <w:pStyle w:val="Normal"/>
        <w:numPr>
          <w:ilvl w:val="1"/>
          <w:numId w:val="3"/>
        </w:numPr>
        <w:tabs>
          <w:tab w:val="clear" w:pos="720"/>
          <w:tab w:val="left" w:pos="567" w:leader="none"/>
        </w:tabs>
        <w:ind w:left="567" w:hanging="567"/>
        <w:jc w:val="both"/>
        <w:rPr>
          <w:sz w:val="24"/>
        </w:rPr>
      </w:pPr>
      <w:r>
        <w:rPr>
          <w:sz w:val="24"/>
        </w:rPr>
        <w:t>The Government’s key housing objective is to increase significantly the delivery of new homes.  Everyone should have the opportunity to live in high quality, well designed homes, which they can afford, in a community where they want to live (paragraph 107).  To enable this, the consultation paper says that the planning system should aim to deliver a sufficient quantity, quality and range of housing consistent with the land use principles and other policies of this Framework (paragraph 108).</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o boost the supply of housing, local planning authorities should: identify and maintain a rolling supply of specific deliverable sites sufficient to provide five years worth of housing against their housing requirements.  The supply should include an additional allowance of at least 20 per cent to ensure choice and competition in the market for land (paragraph 109).  Planning permission should be granted where relevant policies are out of date, for example where a local authority cannon demonstrate an up-to-date five-year supply of deliverable housing sites (paragraph 110).</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Local planning authorities will be expected to demonstrate evidence of having successfully cooperated to plan for issues with cross-boundary impacts when their Local Plans are submitted for examination.  This could be by way of plans or policies prepared as part of a joint committee, a memorandum of understanding or a jointly prepared strategy which is evidence of an agreed position (paragraph 46).</w:t>
      </w:r>
    </w:p>
    <w:p>
      <w:pPr>
        <w:pStyle w:val="Normal"/>
        <w:jc w:val="both"/>
        <w:rPr>
          <w:sz w:val="24"/>
        </w:rPr>
      </w:pPr>
      <w:r>
        <w:rPr>
          <w:sz w:val="24"/>
        </w:rPr>
      </w:r>
    </w:p>
    <w:p>
      <w:pPr>
        <w:pStyle w:val="Normal"/>
        <w:jc w:val="both"/>
        <w:rPr>
          <w:sz w:val="24"/>
        </w:rPr>
      </w:pPr>
      <w:r>
        <w:rPr>
          <w:sz w:val="24"/>
        </w:rPr>
        <w:t>.</w:t>
      </w:r>
    </w:p>
    <w:p>
      <w:pPr>
        <w:pStyle w:val="Normal"/>
        <w:jc w:val="both"/>
        <w:rPr>
          <w:b/>
          <w:b/>
          <w:sz w:val="24"/>
        </w:rPr>
      </w:pPr>
      <w:r>
        <w:rPr>
          <w:b/>
          <w:sz w:val="24"/>
        </w:rPr>
      </w:r>
    </w:p>
    <w:p>
      <w:pPr>
        <w:pStyle w:val="Normal"/>
        <w:ind w:firstLine="567"/>
        <w:jc w:val="both"/>
        <w:rPr>
          <w:b/>
          <w:b/>
          <w:sz w:val="24"/>
        </w:rPr>
      </w:pPr>
      <w:r>
        <w:rPr>
          <w:b/>
          <w:sz w:val="24"/>
        </w:rPr>
        <w:t>SUGGESTED COMMENTS FROM KETTERING BOROUGH COUNCIL</w:t>
      </w:r>
    </w:p>
    <w:p>
      <w:pPr>
        <w:pStyle w:val="Normal"/>
        <w:jc w:val="both"/>
        <w:rPr>
          <w:b/>
          <w:b/>
          <w:sz w:val="24"/>
        </w:rPr>
      </w:pPr>
      <w:r>
        <w:rPr>
          <w:b/>
          <w:sz w:val="24"/>
        </w:rPr>
      </w:r>
    </w:p>
    <w:p>
      <w:pPr>
        <w:pStyle w:val="Normal"/>
        <w:numPr>
          <w:ilvl w:val="1"/>
          <w:numId w:val="3"/>
        </w:numPr>
        <w:tabs>
          <w:tab w:val="clear" w:pos="720"/>
          <w:tab w:val="left" w:pos="567" w:leader="none"/>
        </w:tabs>
        <w:ind w:left="567" w:hanging="567"/>
        <w:jc w:val="both"/>
        <w:rPr>
          <w:sz w:val="24"/>
        </w:rPr>
      </w:pPr>
      <w:r>
        <w:rPr>
          <w:sz w:val="24"/>
        </w:rPr>
        <w:t xml:space="preserve">Kettering Borough Council’s response has been prepared after consultation with local town and parish councils, and other stakeholder groups in the area, such as the Chambers of Trade. The comments reflect a view beyond that of the Council and its elected members and officers. </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 xml:space="preserve">Kettering Borough Council is supportive of sustainable development, and the government’s emphasis on delivering growth to help the local and national economies. .  However, it is concerned at the subjective “catch all” nature of the definition of sustainable development adopted by the Framework.  This all-accommodating definition will make it quite simple for developers to demonstrate sustainability without having been challenged to meet the highest levels through more rigorous tests.  The definition will be seen as a meaningless phrase and will just prompt unresolveable arguments between applicants, objectors and the local planning authority.  The Council would therefore recommend that more clarity be brought to defining the critical features of a sustainable development.  </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Kettering Borough Council has invested significantly in building a strong set of planning policies and supporting guidance to deliver development appropriate for the area.  This should be retained alongside the NPPF, The additional clarity will provide more certainty for local authorities, communities and the development industry.  It is felt important that these plans, which have the consensus of local people, and reflect Parish Plans and other such documents, should make an important contribution to decision-making, rather than solely relying upon global government directives.</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NPPF, in its current form, provides significantly less detail than the current set of Planning Policy Guidance Notes and Statements.  As a result, the NPPF could remove a lot of helpful, constructive guidance from the front of the planning process leaving a void in well practiced principles which will have to be discussed and negotiated upon  at application stage, thereby potentially slowing the application process</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 xml:space="preserve">With the NPPF in its current form, the Council is concerned that there may be a development “free for all” whilst and until the Local Plans are developed.  The NPPF should provide a reasonable timeframe within which local authorities or neighbourhoods should prepare their own plans.  </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The local community is concerned that through the NPPF, communities are being given powers to give quick and easy approval for development schemes in the area, yet will have scant powers to prevent that which is undesirable in design or does not mitigate the adverse impacts they can create, or ensure they are locally distinctive to their area.  The NPPF appears to be at odds with the Government’s commitment to empower local communities.  To be consistent with the NPPF potentially reduces the ability to prepare locally-distinctive plans.</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Kettering Borough has been subject to a succession of opportunistic applications where consent has been granted (largely through appeal), influenced by a narrow shortfall in a five-year housing land supply.  The NPPF risks further undermining the plan-led system and community aspirations by imposing top-down decisions upon communities.</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Kettering Borough Council has, in recent years, been very successful in its delivery of affordable housing.  Concern exists that the emphasis of the NPPF towards reducing the development’s investment in the provision of infrastructure, including affordable housing, to ensure viability, would place further burdens on existing communities.  The Council is already seeing a dramatic drop in the numbers of affordable led windfall sites making delivery more reliant on affordable homes coming forward through Section 106 Agreements.</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NPPF requires that landscapes including National Parks, the Broads and Areas of Outstanding Beauty are protected.  Kettering Borough’s countryside may not be nationally designated, but it makes a positive contribution to the character of the area and is of huge value to existing and new residents.  The presumption in favour for sustainable development threatens the character of the area’s valuable countryside.</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planning authorities in North Northamptonshire have an extensive and pioneering track record in joint working, and work collaboratively on strategic planning priorities through the shared Joint Planning Unit.  Kettering Borough support a continuation of this approach, given the progress made in developing strategy and implementing delivery.</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The NPPF clearly already looks favourably on joint working arrangements, something that North Northamptonshire has achieved with success.  Joint working does generate tensions between authorities but to date, these have been resolved through resilience and commitments to joint working.  However, the cross-boundary duty to cooperate will serve to undermine those creative tensions, with the risk that accommodating the shortfalls of neighbouring authorities will only encourage authorities in joint arrangements to be even more conservative in setting targets for future growth.  This could therefore work against the Government’s objectives of encouraging growth.  An alternative approach, particularly useful for urban authorities constrained by their administrative boundaries, might be if cross-boundary cooperation is applied in delivering larger sustainable urban extension masterplans.</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Finally, Kettering Borough Council welcomes the continued requirement for a sequential approach to be applied for applications for retail and leisure uses that are not in an existing centre, thereby helping to maintain the emphasis towards vitality and viability of town centres.  The Council also welcomes the removal of the sequential approach for office development.</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 xml:space="preserve">To summarise the Council is concerned at </w:t>
      </w:r>
    </w:p>
    <w:p>
      <w:pPr>
        <w:pStyle w:val="Normal"/>
        <w:numPr>
          <w:ilvl w:val="1"/>
          <w:numId w:val="2"/>
        </w:numPr>
        <w:jc w:val="both"/>
        <w:rPr/>
      </w:pPr>
      <w:r>
        <w:rPr>
          <w:sz w:val="24"/>
        </w:rPr>
        <w:t>the lack of definition of the term sustainable development ;</w:t>
      </w:r>
    </w:p>
    <w:p>
      <w:pPr>
        <w:pStyle w:val="Normal"/>
        <w:numPr>
          <w:ilvl w:val="1"/>
          <w:numId w:val="2"/>
        </w:numPr>
        <w:jc w:val="both"/>
        <w:rPr/>
      </w:pPr>
      <w:r>
        <w:rPr>
          <w:sz w:val="24"/>
        </w:rPr>
        <w:t>the loss of much of the principles of localism in planning decisions and the removal of any sense that local communities can determine the future of their area;</w:t>
      </w:r>
    </w:p>
    <w:p>
      <w:pPr>
        <w:pStyle w:val="Normal"/>
        <w:numPr>
          <w:ilvl w:val="1"/>
          <w:numId w:val="2"/>
        </w:numPr>
        <w:jc w:val="both"/>
        <w:rPr/>
      </w:pPr>
      <w:r>
        <w:rPr>
          <w:sz w:val="24"/>
        </w:rPr>
        <w:t>making housing land supply targets harder to meet and further undermining the plan led system; and</w:t>
      </w:r>
    </w:p>
    <w:p>
      <w:pPr>
        <w:pStyle w:val="Normal"/>
        <w:numPr>
          <w:ilvl w:val="1"/>
          <w:numId w:val="2"/>
        </w:numPr>
        <w:jc w:val="both"/>
        <w:rPr>
          <w:sz w:val="24"/>
        </w:rPr>
      </w:pPr>
      <w:r>
        <w:rPr>
          <w:sz w:val="24"/>
        </w:rPr>
        <w:t>the proposals to require adjoining areas to make up the short fall in an area.</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 xml:space="preserve">Kettering Borough Council is a consultee for the Draft National Planning Policy Framework.  Your officers have presented a review of the NPPF to Members of the Kettering Town, A6 Towns and Rural Forums.  The comments of each of the Forums have been included within this report.  Loddington Parish Council has also taken the trouble to contact the Borough Council and further re-enforce the comments made at Rural Forum – these have been accommodated within this report.  It is suggested that the Borough Council’s response also form the response of the geographic Forums.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numPr>
          <w:ilvl w:val="1"/>
          <w:numId w:val="4"/>
        </w:numPr>
        <w:tabs>
          <w:tab w:val="clear" w:pos="720"/>
          <w:tab w:val="left" w:pos="567" w:leader="none"/>
        </w:tabs>
        <w:ind w:left="567" w:hanging="567"/>
        <w:jc w:val="both"/>
        <w:rPr>
          <w:sz w:val="24"/>
          <w:szCs w:val="24"/>
        </w:rPr>
      </w:pPr>
      <w:r>
        <w:rPr>
          <w:sz w:val="24"/>
          <w:szCs w:val="24"/>
        </w:rPr>
        <w:t>Once agreed through legislation, the National Planning Policy Framework will form national policy and guide the preparation of local policies and influence the determination of planning applications.</w:t>
      </w:r>
    </w:p>
    <w:p>
      <w:pPr>
        <w:pStyle w:val="Normal"/>
        <w:ind w:left="567" w:hanging="567"/>
        <w:jc w:val="both"/>
        <w:rPr>
          <w:sz w:val="24"/>
          <w:szCs w:val="24"/>
        </w:rPr>
      </w:pPr>
      <w:r>
        <w:rPr>
          <w:sz w:val="24"/>
          <w:szCs w:val="24"/>
        </w:rPr>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numPr>
          <w:ilvl w:val="1"/>
          <w:numId w:val="5"/>
        </w:numPr>
        <w:jc w:val="both"/>
        <w:rPr>
          <w:rFonts w:cs="Arial"/>
          <w:bCs/>
          <w:sz w:val="24"/>
          <w:szCs w:val="24"/>
        </w:rPr>
      </w:pPr>
      <w:r>
        <w:rPr>
          <w:rFonts w:cs="Arial"/>
          <w:bCs/>
          <w:sz w:val="24"/>
          <w:szCs w:val="24"/>
        </w:rPr>
        <w:t>There are no financial/ resource implications raised by this report.</w:t>
      </w:r>
    </w:p>
    <w:p>
      <w:pPr>
        <w:pStyle w:val="Normal"/>
        <w:jc w:val="both"/>
        <w:rPr>
          <w:rFonts w:cs="Arial"/>
          <w:bCs/>
          <w:sz w:val="24"/>
          <w:szCs w:val="24"/>
        </w:rPr>
      </w:pPr>
      <w:r>
        <w:rPr>
          <w:rFonts w:cs="Arial"/>
          <w:bCs/>
          <w:sz w:val="24"/>
          <w:szCs w:val="24"/>
        </w:rPr>
      </w:r>
    </w:p>
    <w:p>
      <w:pPr>
        <w:pStyle w:val="Normal"/>
        <w:ind w:left="567" w:hanging="567"/>
        <w:jc w:val="both"/>
        <w:rPr>
          <w:sz w:val="24"/>
          <w:szCs w:val="24"/>
        </w:rPr>
      </w:pPr>
      <w:r>
        <w:rPr>
          <w:sz w:val="24"/>
          <w:szCs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299845"/>
                <wp:effectExtent l="0" t="0" r="0" b="0"/>
                <wp:wrapNone/>
                <wp:docPr id="2" name="Frame2"/>
                <a:graphic xmlns:a="http://schemas.openxmlformats.org/drawingml/2006/main">
                  <a:graphicData uri="http://schemas.microsoft.com/office/word/2010/wordprocessingShape">
                    <wps:wsp>
                      <wps:cNvSpPr txBox="1"/>
                      <wps:spPr>
                        <a:xfrm>
                          <a:off x="0" y="0"/>
                          <a:ext cx="5861050" cy="129984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r>
                            <w:r>
                              <w:rPr>
                                <w:rFonts w:cs="Arial"/>
                                <w:sz w:val="24"/>
                                <w:szCs w:val="24"/>
                              </w:rPr>
                              <w:t>It is recommended that Members note the contents of this report, and that the comments summarised in paragraphs 2.24 to 2.36, together with any additional comments agreed by Members, form the response to the consultation of Kettering Borough Council and the three geographic Forum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2.3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r>
                      <w:r>
                        <w:rPr>
                          <w:rFonts w:cs="Arial"/>
                          <w:sz w:val="24"/>
                          <w:szCs w:val="24"/>
                        </w:rPr>
                        <w:t>It is recommended that Members note the contents of this report, and that the comments summarised in paragraphs 2.24 to 2.36, together with any additional comments agreed by Members, form the response to the consultation of Kettering Borough Council and the three geographic Forums.</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2127" w:leader="none"/>
        </w:tabs>
        <w:jc w:val="both"/>
        <w:rPr>
          <w:sz w:val="24"/>
        </w:rPr>
      </w:pPr>
      <w:r>
        <w:rPr>
          <w:sz w:val="24"/>
        </w:rPr>
        <w:t>Title of Document:</w:t>
        <w:tab/>
        <w:t>Draft National Planning Policy Framework</w:t>
      </w:r>
    </w:p>
    <w:p>
      <w:pPr>
        <w:pStyle w:val="Normal"/>
        <w:tabs>
          <w:tab w:val="clear" w:pos="720"/>
          <w:tab w:val="left" w:pos="709" w:leader="none"/>
        </w:tabs>
        <w:jc w:val="both"/>
        <w:rPr>
          <w:sz w:val="24"/>
        </w:rPr>
      </w:pPr>
      <w:r>
        <w:rPr>
          <w:sz w:val="24"/>
        </w:rPr>
        <w:t>Date:</w:t>
        <w:tab/>
        <w:tab/>
        <w:t>July 2011</w:t>
      </w:r>
    </w:p>
    <w:p>
      <w:pPr>
        <w:pStyle w:val="Normal"/>
        <w:tabs>
          <w:tab w:val="clear" w:pos="720"/>
          <w:tab w:val="left" w:pos="1843" w:leader="none"/>
        </w:tabs>
        <w:jc w:val="both"/>
        <w:rPr>
          <w:sz w:val="24"/>
        </w:rPr>
      </w:pPr>
      <w:r>
        <w:rPr>
          <w:sz w:val="24"/>
        </w:rPr>
      </w:r>
    </w:p>
    <w:p>
      <w:pPr>
        <w:pStyle w:val="Normal"/>
        <w:tabs>
          <w:tab w:val="clear" w:pos="720"/>
          <w:tab w:val="left" w:pos="1843" w:leader="none"/>
        </w:tabs>
        <w:jc w:val="both"/>
        <w:rPr>
          <w:sz w:val="24"/>
        </w:rPr>
      </w:pPr>
      <w:r>
        <w:rPr>
          <w:sz w:val="24"/>
        </w:rPr>
        <w:t>Contact Officer:</w:t>
        <w:tab/>
        <w:t>Simon Richardson – Development Manag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bCs/>
              <w:sz w:val="24"/>
            </w:rPr>
          </w:pPr>
          <w:r>
            <w:rPr>
              <w:bCs/>
              <w:sz w:val="24"/>
            </w:rPr>
            <w:t>4 October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RAFT NATIONAL PLANNING POLICY FRAMEWORK</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00"/>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8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3:00Z</dcterms:created>
  <dc:creator>simon</dc:creator>
  <dc:description/>
  <cp:keywords/>
  <dc:language>en-US</dc:language>
  <cp:lastModifiedBy>jmaxe</cp:lastModifiedBy>
  <cp:lastPrinted>2011-09-26T10:23:00Z</cp:lastPrinted>
  <dcterms:modified xsi:type="dcterms:W3CDTF">2011-09-26T14:04:00Z</dcterms:modified>
  <cp:revision>3</cp:revision>
  <dc:subject/>
  <dc:title>REPORT TITLE</dc:title>
</cp:coreProperties>
</file>