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24"/>
        </w:rPr>
      </w:pPr>
      <w:r>
        <w:rPr>
          <w:rFonts w:cs="Arial" w:ascii="Arial Black" w:hAnsi="Arial Black"/>
          <w:b/>
          <w:bCs/>
          <w:sz w:val="24"/>
        </w:rPr>
        <w:t>EXECUTIVE COMMITTEE</w:t>
      </w:r>
    </w:p>
    <w:p>
      <w:pPr>
        <w:pStyle w:val="Normal"/>
        <w:jc w:val="center"/>
        <w:rPr/>
      </w:pPr>
      <w:r>
        <w:rPr/>
        <w:t>RECORD OF DECISIONS</w: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14"/>
        <w:gridCol w:w="2126"/>
        <w:gridCol w:w="2410"/>
        <w:gridCol w:w="1701"/>
        <w:gridCol w:w="1701"/>
        <w:gridCol w:w="198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/Time of Meeting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attendanc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so in attendance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logies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tions of Interest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cu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rs</w:t>
            </w:r>
          </w:p>
        </w:tc>
      </w:tr>
      <w:tr>
        <w:trPr>
          <w:trHeight w:val="535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3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Augus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om 5.00 pm to 5.35 p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lr Russell Robert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Leader of the Council) - Chai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lr Mary Ma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Deputy Leader &amp; Corporate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llr Alison Wiley (Finance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lr Ian Jelley (Communications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lr Steve Bellamy (Housing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lr Derek Zange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Regeneration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lr Christopher Lamb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lanning and Growth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puty Mayo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lr David Bishop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lr Jonathan Wes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lr Jonathan Bullock (Community and Culture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lr Mark Dea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Environment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lr Terry Free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East of Kettering)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e</w:t>
            </w:r>
          </w:p>
        </w:tc>
      </w:tr>
    </w:tbl>
    <w:tbl>
      <w:tblPr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ANT NO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LEASE NOTE: Decisions will become effective after 5.30 pm on Monday, 22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ugust 2012 unless a request to call-in the decision has been made by then.  Urgent items are exempt from call-in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e minutes of the above meeting, after approval, are available on the Council's website at www.kettering.gov.u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26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INUT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EX.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minutes of the meeting of the Executive Committee held on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12 be approved as a correct record and signed by the Chai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trHeight w:val="969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LOCALISATION OF COUNCIL TAX BENEFI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EX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12/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David Bishop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: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tents of the report be noted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uiding principles contained in section 4.11 be endorsed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the preferred option for consultation was Option 4 – with Option 2 being the primary source of funding (i.e. all elements pursued) supported by elements of Option 3; a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        the consultation approach as set out in the Appendices to the Report be agre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mind members of the background to the national abolition of Council Tax Benefit (CTB) and the proposed introduction of Localised Council Tax Support (LCTS) from April 20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form the Executive of the key strategic choices which were available to the Counc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suggest to the Executive a set of guiding principles for considera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a preferred scheme(s) so that a consultation process can be undertaken in line with statutory requirements within the set timesca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tinue with the current scheme (i.e. do nothing approach)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3750" w:leader="none"/>
      </w:tabs>
      <w:rPr/>
    </w:pPr>
    <w:r>
      <w:rPr/>
      <w:drawing>
        <wp:inline distT="0" distB="0" distL="0" distR="0">
          <wp:extent cx="217106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sz w:val="24"/>
      </w:rPr>
      <w:t>Date of Publication: 15 Augus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1980" w:leader="none"/>
      </w:tabs>
      <w:overflowPunct w:val="true"/>
      <w:autoSpaceDE w:val="true"/>
      <w:ind w:left="2160" w:hanging="2160"/>
      <w:jc w:val="both"/>
    </w:pPr>
    <w:rPr>
      <w:rFonts w:ascii="Arial" w:hAnsi="Arial" w:cs="Arial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9:00Z</dcterms:created>
  <dc:creator> </dc:creator>
  <dc:description/>
  <cp:keywords/>
  <dc:language>en-US</dc:language>
  <cp:lastModifiedBy>jmaxe</cp:lastModifiedBy>
  <cp:lastPrinted>2012-08-14T11:07:00Z</cp:lastPrinted>
  <dcterms:modified xsi:type="dcterms:W3CDTF">2012-08-14T11:59:00Z</dcterms:modified>
  <cp:revision>2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