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 (I)</w:t>
      </w:r>
    </w:p>
    <w:p>
      <w:pPr>
        <w:pStyle w:val="Normal"/>
        <w:rPr>
          <w:b/>
          <w:b/>
          <w:color w:val="7C2128"/>
          <w:sz w:val="28"/>
          <w:szCs w:val="28"/>
        </w:rPr>
      </w:pPr>
      <w:r>
        <w:rPr>
          <w:b/>
          <w:color w:val="7C2128"/>
          <w:sz w:val="28"/>
          <w:szCs w:val="28"/>
        </w:rPr>
      </w:r>
    </w:p>
    <w:p>
      <w:pPr>
        <w:pStyle w:val="Normal"/>
        <w:jc w:val="center"/>
        <w:rPr>
          <w:b/>
          <w:b/>
          <w:color w:val="7C2128"/>
          <w:sz w:val="28"/>
          <w:szCs w:val="28"/>
        </w:rPr>
      </w:pPr>
      <w:r>
        <w:rPr>
          <w:b/>
          <w:color w:val="7C2128"/>
          <w:sz w:val="28"/>
          <w:szCs w:val="28"/>
        </w:rPr>
        <w:t>Consultation Strategy</w:t>
      </w:r>
    </w:p>
    <w:p>
      <w:pPr>
        <w:pStyle w:val="Normal"/>
        <w:jc w:val="center"/>
        <w:rPr>
          <w:b/>
          <w:b/>
          <w:color w:val="7C2128"/>
          <w:sz w:val="28"/>
          <w:szCs w:val="28"/>
        </w:rPr>
      </w:pPr>
      <w:r>
        <w:rPr>
          <w:b/>
          <w:color w:val="7C2128"/>
          <w:sz w:val="28"/>
          <w:szCs w:val="28"/>
        </w:rPr>
        <w:t>Local Council Tax Support (LCTS)</w:t>
      </w:r>
    </w:p>
    <w:p>
      <w:pPr>
        <w:pStyle w:val="Normal"/>
        <w:rPr>
          <w:b/>
          <w:b/>
          <w:color w:val="7C2128"/>
          <w:sz w:val="28"/>
          <w:szCs w:val="28"/>
        </w:rPr>
      </w:pPr>
      <w:r>
        <w:rPr>
          <w:b/>
          <w:color w:val="7C212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 xml:space="preserve">Approach 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/>
      </w:pPr>
      <w:r>
        <w:rPr/>
        <w:t>Kettering Borough Council will carry out consultation on the changes in the following w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e to Face </w:t>
      </w:r>
    </w:p>
    <w:p>
      <w:pPr>
        <w:pStyle w:val="Normal"/>
        <w:numPr>
          <w:ilvl w:val="0"/>
          <w:numId w:val="2"/>
        </w:numPr>
        <w:rPr/>
      </w:pPr>
      <w:r>
        <w:rPr/>
        <w:t>Online</w:t>
      </w:r>
    </w:p>
    <w:p>
      <w:pPr>
        <w:pStyle w:val="Normal"/>
        <w:numPr>
          <w:ilvl w:val="0"/>
          <w:numId w:val="2"/>
        </w:numPr>
        <w:rPr/>
      </w:pPr>
      <w:r>
        <w:rPr/>
        <w:t>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ensure that all potential target groups within the borough are reached and accessible channels are available to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 xml:space="preserve">Consultation materials 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/>
      </w:pPr>
      <w:r>
        <w:rPr/>
        <w:t>The following materials will be provided as part of the consultation proc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ll consultation document</w:t>
      </w:r>
      <w:r>
        <w:rPr/>
        <w:t xml:space="preserve"> - details the proposals for the scheme and its potential imp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estionnaire</w:t>
      </w:r>
      <w:r>
        <w:rPr/>
        <w:t xml:space="preserve"> - will allow customers to answer questions and add their own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aflet</w:t>
      </w:r>
      <w:r>
        <w:rPr/>
        <w:t xml:space="preserve"> - will outline the consultation and give details of how and where to cons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tters</w:t>
      </w:r>
      <w:r>
        <w:rPr/>
        <w:t xml:space="preserve"> - sent to target custom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ity material</w:t>
      </w:r>
      <w:r>
        <w:rPr/>
        <w:t xml:space="preserve"> - posters and flyers will be used as appropriate to the venue and target group</w:t>
      </w:r>
    </w:p>
    <w:p>
      <w:pPr>
        <w:pStyle w:val="Normal"/>
        <w:rPr/>
      </w:pPr>
      <w:r>
        <w:rPr/>
      </w:r>
    </w:p>
    <w:p>
      <w:pPr>
        <w:pStyle w:val="Normal"/>
        <w:rPr>
          <w:color w:val="7C2128"/>
        </w:rPr>
      </w:pPr>
      <w:r>
        <w:rPr>
          <w:b/>
          <w:color w:val="7C2128"/>
        </w:rPr>
        <w:t xml:space="preserve">Consultation </w:t>
      </w:r>
    </w:p>
    <w:p>
      <w:pPr>
        <w:pStyle w:val="Normal"/>
        <w:rPr>
          <w:color w:val="7C2128"/>
        </w:rPr>
      </w:pPr>
      <w:r>
        <w:rPr>
          <w:color w:val="7C21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ce to f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ace to face consultation will have 3 stra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formal public consultation events where any member of the public can obtain information and inpu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1080" w:hanging="1080"/>
        <w:rPr/>
      </w:pPr>
      <w:r>
        <w:rPr/>
        <w:t xml:space="preserve">targeted consultation with specific groups e.g. Citizens Advice Bur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informal public consultation where details of LCTS will be available at events already attended by Kettering Borough Counc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nl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available documents will be made available online on a specific section of the website; customers will be able to respond to the survey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documents will be made available in paper format via our offices and engaged stakehol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 xml:space="preserve">Publicity 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/>
      </w:pPr>
      <w:r>
        <w:rPr/>
        <w:t>All stakeholders currently held on the Welfare Reform database will be sent an email; this will include an opportunity for an officer to visit interested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etters issued from Benefits and Council Tax departments will include the consultation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statements to include the consultatio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a screen and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ed 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>Public Consultation</w:t>
        <w:tab/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00"/>
        <w:gridCol w:w="220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August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ng Carniv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4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&amp; 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4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well Libr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-5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Chamb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1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borough Libr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 – 1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 Latimer Libr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 – 1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Retail Park (ALD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sbury’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4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ng General Hospi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4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Chamb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4pm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lands Cen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4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 xml:space="preserve">Targeted Consultation 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00"/>
        <w:gridCol w:w="220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nts For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 KBC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brief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 KBC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Brief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 – 12pm KBC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brief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 KBC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Concer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Sector For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U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ants Rights &amp; Equality Counci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 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  <w:t>Informal Consultation</w:t>
        <w:tab/>
        <w:t>(not exhaustive)</w:t>
      </w:r>
    </w:p>
    <w:p>
      <w:pPr>
        <w:pStyle w:val="Normal"/>
        <w:rPr>
          <w:b/>
          <w:b/>
          <w:color w:val="7C2128"/>
        </w:rPr>
      </w:pPr>
      <w:r>
        <w:rPr>
          <w:b/>
          <w:color w:val="7C21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22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e Start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wsley cen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ow Hou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ghton Church Grou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park play sche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ng Resource Cen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&amp; Octo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h Grou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Park Play Sche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44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168275</wp:posOffset>
          </wp:positionV>
          <wp:extent cx="19812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3:00Z</dcterms:created>
  <dc:creator>rthom</dc:creator>
  <dc:description/>
  <cp:keywords/>
  <dc:language>en-US</dc:language>
  <cp:lastModifiedBy>jchilds</cp:lastModifiedBy>
  <dcterms:modified xsi:type="dcterms:W3CDTF">2012-08-09T10:23:00Z</dcterms:modified>
  <cp:revision>2</cp:revision>
  <dc:subject/>
  <dc:title>Public Consultation</dc:title>
</cp:coreProperties>
</file>