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right"/>
        <w:rPr>
          <w:rFonts w:cs="Arial"/>
          <w:b/>
          <w:b/>
          <w:bCs/>
          <w:color w:val="7C2128"/>
          <w:sz w:val="24"/>
          <w:szCs w:val="24"/>
        </w:rPr>
      </w:pPr>
      <w:r>
        <w:rPr>
          <w:rFonts w:cs="Arial"/>
          <w:b/>
          <w:bCs/>
          <w:color w:val="7C2128"/>
          <w:sz w:val="24"/>
          <w:szCs w:val="24"/>
        </w:rPr>
        <w:t>Appendix A</w:t>
      </w:r>
    </w:p>
    <w:p>
      <w:pPr>
        <w:pStyle w:val="Normal"/>
        <w:ind w:left="-100" w:hanging="0"/>
        <w:jc w:val="both"/>
        <w:rPr>
          <w:rFonts w:cs="Arial"/>
          <w:b/>
          <w:b/>
          <w:bCs/>
          <w:color w:val="7C2128"/>
          <w:sz w:val="24"/>
          <w:szCs w:val="24"/>
        </w:rPr>
      </w:pPr>
      <w:r>
        <w:rPr>
          <w:rFonts w:cs="Arial"/>
          <w:b/>
          <w:bCs/>
          <w:color w:val="7C2128"/>
          <w:sz w:val="24"/>
          <w:szCs w:val="24"/>
        </w:rPr>
      </w:r>
    </w:p>
    <w:p>
      <w:pPr>
        <w:pStyle w:val="Normal"/>
        <w:ind w:left="-10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ption 1 – Continue with the current scheme (do nothing option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0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 effect this would be what is being termed the ‘default scheme’ although it would still require work to be undertaken to formally adopt this as the authority’s scheme.</w:t>
      </w:r>
    </w:p>
    <w:p>
      <w:pPr>
        <w:pStyle w:val="Normal"/>
        <w:ind w:left="-10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-10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reduction in national funding (currently looking like 15% for KBC) would need to be made-up by one or more of the following;</w:t>
      </w:r>
    </w:p>
    <w:p>
      <w:pPr>
        <w:pStyle w:val="Normal"/>
        <w:ind w:left="-10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n-going reductions in other KBC service budget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ecific Increase in Council Tax (perhaps via a local vote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ther available funding sources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65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b/>
                <w:b/>
                <w:bCs/>
                <w:color w:val="7C2128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7C2128"/>
                <w:sz w:val="24"/>
                <w:szCs w:val="24"/>
              </w:rPr>
              <w:t>Consideration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7C2128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7C212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stimated benefit expenditure for 2013/14 is £6,111,000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6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ost of this expenditure to Kettering Borough Council is £880,000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rant from CLG provisionally £751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0" w:leader="none"/>
              </w:tabs>
              <w:ind w:left="700" w:hanging="5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unding shortfall of £887,000 (NCC £638,000, NPA £120,000, KBC £129,000)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As outlined in the main report, if this was to become the adopted schem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/>
                <w:bCs/>
                <w:sz w:val="24"/>
                <w:szCs w:val="24"/>
              </w:rPr>
              <w:t>this would break the Councils guiding principles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b/>
          <w:bCs/>
          <w:sz w:val="24"/>
          <w:szCs w:val="24"/>
        </w:rPr>
        <w:t xml:space="preserve">Option 2 - </w:t>
      </w:r>
      <w:r>
        <w:rPr>
          <w:sz w:val="24"/>
          <w:szCs w:val="24"/>
        </w:rPr>
        <w:t xml:space="preserve">Implement a local scheme (to fit the reduced national funding) where normal council tax is charged (where permitted) in relation to exemptions and discounts </w:t>
      </w:r>
    </w:p>
    <w:p>
      <w:pPr>
        <w:pStyle w:val="Normal"/>
        <w:ind w:left="-200" w:hanging="0"/>
        <w:jc w:val="both"/>
        <w:rPr>
          <w:rFonts w:cs="Arial"/>
          <w:bCs/>
          <w:color w:val="7C2128"/>
          <w:sz w:val="24"/>
          <w:szCs w:val="24"/>
        </w:rPr>
      </w:pPr>
      <w:r>
        <w:rPr>
          <w:rFonts w:cs="Arial"/>
          <w:bCs/>
          <w:color w:val="7C2128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7C2128"/>
          <w:sz w:val="24"/>
          <w:szCs w:val="24"/>
        </w:rPr>
      </w:pPr>
      <w:r>
        <w:rPr>
          <w:rFonts w:cs="Arial"/>
          <w:b/>
          <w:bCs/>
          <w:color w:val="7C212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This option would mean removing discounts and exemptions either as an authority or as part of a county wide approach. The following table provides further details of how this would need to operate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00"/>
        <w:gridCol w:w="2680"/>
        <w:gridCol w:w="2140"/>
      </w:tblGrid>
      <w:tr>
        <w:trPr>
          <w:trHeight w:val="126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emption/ Discoun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ncil Tax Paid under Current Schem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posed estimates based on Academy data for April 2012 for 2013/14 income     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uncil Tax To be Paid under Proposed Scheme </w:t>
            </w:r>
          </w:p>
        </w:tc>
      </w:tr>
      <w:tr>
        <w:trPr>
          <w:trHeight w:val="100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ond Home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14,6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100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/Altered Properties (Class A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67,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12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ty &amp; Unfurnished Properties (Class C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577,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11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ssessed Properties (Class L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13,3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13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 Term Empty Home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88,3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</w:tr>
      <w:tr>
        <w:trPr>
          <w:trHeight w:val="202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760,20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lit;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CC     £546,80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PA     £102,80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BC     £110,60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-10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ption 3 – </w:t>
      </w:r>
      <w:r>
        <w:rPr>
          <w:b/>
          <w:sz w:val="24"/>
          <w:szCs w:val="24"/>
        </w:rPr>
        <w:t>Implement a local scheme (to fit the reduced national funding) through specific scheme adjustments eg, adjusting tapers, awards, rebates and deductions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0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 essence this would mean designing a new scheme that would have to fit the new reduced funding envelope – it could include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ducing support for all claimants (except pensioners) by only funding a percentage of council tax liabilit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strict support to the level for a band D property or low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strict an award to nil if the calculated award is below a prescribed figu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sider whether incomes such as Child Benefit and Maintenance should still be disregarded in full when calculating an awar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Review the maximum amount of capital that a claimant may hold before becoming ineligible for council tax support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Review Second Adult Rebat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Review Non Dependant Deduction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pply more aggressive means testing such as changing disregards and taper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44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24840</wp:posOffset>
            </wp:positionV>
            <wp:extent cx="1981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5"/>
        <w:gridCol w:w="3100"/>
        <w:gridCol w:w="3900"/>
        <w:gridCol w:w="3926"/>
      </w:tblGrid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hang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v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£,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t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ffects</w:t>
            </w:r>
          </w:p>
        </w:tc>
      </w:tr>
      <w:tr>
        <w:trPr>
          <w:trHeight w:val="13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duction in percentage liability used to calculate entitl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% reduction = 179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% reduction = 357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% reduction = 534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% reduction = 71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% reduction = 8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an be easily implemented on the current syste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ll</w:t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strict support to Band D or low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and D = 25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and C = 5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and B = 125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and A = 3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Higher bands would still receive support but at a maximum level of the band restric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sidents of higher banded properties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strict if award is below a prescribed figu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mum £2 = 2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mum £4 = 13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mum £5 = 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Restriction is a weekly amount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imarily those in employment &amp; standard claims</w:t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apital limits amende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imum 10K = 9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imum 6K = 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urrent limit 16K,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ustomers with savings – very small amount</w:t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bolish Disregard on Child Benefi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o disregard = 1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urrently disregarded in ful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ffects families with children only and mainly customers in employment and standard claims</w:t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bolish disregard on Child Maintena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o Disregard = 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urrently disregarded in ful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ffects families with children only and mainly customers in employment and standard claims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00</wp:posOffset>
            </wp:positionH>
            <wp:positionV relativeFrom="paragraph">
              <wp:posOffset>5527040</wp:posOffset>
            </wp:positionV>
            <wp:extent cx="19812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45440</wp:posOffset>
                </wp:positionV>
                <wp:extent cx="9144000" cy="598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7C21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C2128"/>
                                <w:sz w:val="24"/>
                                <w:szCs w:val="24"/>
                              </w:rPr>
                              <w:t>Consider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7C21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C21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etailed below is cost analysis of various options that could be considered to reduce the cost of the sche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7.1pt;mso-wrap-distance-left:9.05pt;mso-wrap-distance-right:9.05pt;mso-wrap-distance-top:0pt;mso-wrap-distance-bottom:0pt;margin-top:-27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7C212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7C2128"/>
                          <w:sz w:val="24"/>
                          <w:szCs w:val="24"/>
                        </w:rPr>
                        <w:t>Consider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7C212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7C21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etailed below is cost analysis of various options that could be considered to reduce the cost of the schem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2523"/>
        <w:gridCol w:w="3173"/>
        <w:gridCol w:w="5866"/>
      </w:tblGrid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bolish second adult reba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bolish = 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Award that attracts low take up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ffects very small customer base who are treated as being able to afford their council tax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h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view non dependant  deduction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ouble deduction = 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Deductions have already been substantially increased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ffects small base of customers across all customer types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view Other disregard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Half disregard = 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ssumes disregards halved on single and couple households with and without children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ffects customers in employment only – decreases work incentives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Review Tap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% = 67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% = 1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urrent taper 20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imarily effects those in employment and reduces work incentives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87005</wp:posOffset>
            </wp:positionH>
            <wp:positionV relativeFrom="paragraph">
              <wp:posOffset>3712845</wp:posOffset>
            </wp:positionV>
            <wp:extent cx="19812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-400" w:hanging="0"/>
        <w:jc w:val="both"/>
        <w:rPr>
          <w:rFonts w:cs="Arial"/>
          <w:b/>
          <w:b/>
          <w:bCs/>
          <w:color w:val="7C2128"/>
          <w:sz w:val="24"/>
          <w:szCs w:val="24"/>
        </w:rPr>
      </w:pPr>
      <w:r>
        <w:rPr>
          <w:rFonts w:cs="Arial"/>
          <w:b/>
          <w:bCs/>
          <w:color w:val="7C2128"/>
          <w:sz w:val="24"/>
          <w:szCs w:val="24"/>
        </w:rPr>
      </w:r>
    </w:p>
    <w:p>
      <w:pPr>
        <w:pStyle w:val="Normal"/>
        <w:ind w:left="-400" w:hanging="0"/>
        <w:jc w:val="both"/>
        <w:rPr>
          <w:rFonts w:cs="Arial"/>
          <w:b/>
          <w:b/>
          <w:bCs/>
          <w:color w:val="7C2128"/>
          <w:sz w:val="24"/>
          <w:szCs w:val="24"/>
        </w:rPr>
      </w:pPr>
      <w:r>
        <w:rPr>
          <w:rFonts w:cs="Arial"/>
          <w:b/>
          <w:bCs/>
          <w:color w:val="7C2128"/>
          <w:sz w:val="24"/>
          <w:szCs w:val="24"/>
        </w:rPr>
      </w:r>
    </w:p>
    <w:p>
      <w:pPr>
        <w:pStyle w:val="Normal"/>
        <w:ind w:left="-400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Option 4 – </w:t>
      </w:r>
      <w:r>
        <w:rPr>
          <w:sz w:val="24"/>
          <w:szCs w:val="24"/>
        </w:rPr>
        <w:t>Implement a local scheme (to fit the reduced national funding) through the use of all the elements permitted through option 2 plus some elements of option 3</w:t>
      </w:r>
    </w:p>
    <w:p>
      <w:pPr>
        <w:pStyle w:val="Normal"/>
        <w:ind w:left="-400" w:hanging="0"/>
        <w:jc w:val="both"/>
        <w:rPr>
          <w:rFonts w:cs="Arial"/>
          <w:b/>
          <w:b/>
          <w:color w:val="7C2128"/>
          <w:sz w:val="24"/>
          <w:szCs w:val="24"/>
        </w:rPr>
      </w:pPr>
      <w:r>
        <w:rPr>
          <w:rFonts w:cs="Arial"/>
          <w:b/>
          <w:color w:val="7C2128"/>
          <w:sz w:val="24"/>
          <w:szCs w:val="24"/>
        </w:rPr>
      </w:r>
    </w:p>
    <w:p>
      <w:pPr>
        <w:pStyle w:val="Normal"/>
        <w:ind w:left="-40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 effect this is a combination of options 2 &amp; 3 (a hybrid scheme)</w:t>
      </w:r>
      <w:r>
        <w:rPr>
          <w:rFonts w:cs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58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7C2128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7C2128"/>
                <w:sz w:val="24"/>
                <w:szCs w:val="24"/>
              </w:rPr>
              <w:t>Consideration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7C2128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7C212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 effect this is a combination of options 2 &amp; 3 (a hybrid scheme) although it would initially look to get the maximum funding available released through the use of option 2 (implement all options in full) and then rely upon elements of option 3 to fund any remaining budget gap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6314440</wp:posOffset>
            </wp:positionV>
            <wp:extent cx="1981200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  <w:sz w:val="24"/>
        <w:color w:val="7C21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"/>
        </w:tabs>
        <w:ind w:left="1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260" w:hanging="360"/>
      </w:pPr>
      <w:rPr>
        <w:rFonts w:ascii="Symbol" w:hAnsi="Symbol" w:cs="Symbol" w:hint="default"/>
        <w:sz w:val="24"/>
        <w:color w:val="7C21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  <w:sz w:val="24"/>
        <w:color w:val="7C21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C2128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C21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C212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C2128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7C2128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C21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7C21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C21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3366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7C212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7C21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7C2128"/>
    </w:rPr>
  </w:style>
  <w:style w:type="character" w:styleId="WW8Num21z0">
    <w:name w:val="WW8Num21z0"/>
    <w:qFormat/>
    <w:rPr>
      <w:rFonts w:ascii="Symbol" w:hAnsi="Symbol" w:cs="Symbol"/>
      <w:color w:val="7C21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C21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9:00Z</dcterms:created>
  <dc:creator>rthom</dc:creator>
  <dc:description/>
  <cp:keywords/>
  <dc:language>en-US</dc:language>
  <cp:lastModifiedBy>gsoulsby</cp:lastModifiedBy>
  <cp:lastPrinted>2012-08-01T12:54:00Z</cp:lastPrinted>
  <dcterms:modified xsi:type="dcterms:W3CDTF">2012-08-09T09:40:00Z</dcterms:modified>
  <cp:revision>4</cp:revision>
  <dc:subject/>
  <dc:title>Option 1 – Continue with the current scheme</dc:title>
</cp:coreProperties>
</file>