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eting held – 17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May 201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Present:</w:t>
      </w:r>
      <w:r>
        <w:rPr>
          <w:rFonts w:cs="Arial" w:ascii="Arial" w:hAnsi="Arial"/>
        </w:rPr>
        <w:tab/>
        <w:t>Councillor Lamb (Chair)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s Bunday and Mills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1" w:hanging="1841"/>
        <w:jc w:val="both"/>
        <w:rPr/>
      </w:pPr>
      <w:r>
        <w:rPr>
          <w:rFonts w:cs="Arial" w:ascii="Arial" w:hAnsi="Arial"/>
          <w:b/>
          <w:bCs/>
          <w:u w:val="single"/>
        </w:rPr>
        <w:t>Also Present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James Chadwick </w:t>
      </w:r>
      <w:r>
        <w:rPr>
          <w:rFonts w:cs="Arial" w:ascii="Arial" w:hAnsi="Arial"/>
        </w:rPr>
        <w:t>(Legal Services)</w:t>
      </w:r>
    </w:p>
    <w:p>
      <w:pPr>
        <w:pStyle w:val="Normal"/>
        <w:ind w:left="1841" w:hanging="18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ss Howell (Health Services Manager)</w:t>
      </w:r>
    </w:p>
    <w:p>
      <w:pPr>
        <w:pStyle w:val="Normal"/>
        <w:ind w:left="1841" w:hanging="18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 Stopford (Environmental Services Manager)</w:t>
      </w:r>
    </w:p>
    <w:p>
      <w:pPr>
        <w:pStyle w:val="Normal"/>
        <w:ind w:left="1841" w:hanging="1841"/>
        <w:jc w:val="both"/>
        <w:rPr/>
      </w:pPr>
      <w:r>
        <w:rPr>
          <w:rFonts w:cs="Arial" w:ascii="Arial" w:hAnsi="Arial"/>
        </w:rPr>
        <w:tab/>
        <w:t xml:space="preserve">Janice Maxey (Committee Administrator) 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*11.LC.13</w:t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llr Linda Adams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*11.LC.14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cs="Arial" w:ascii="Arial" w:hAnsi="Arial"/>
        </w:rPr>
        <w:t>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*11.LC.15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u w:val="single"/>
        </w:rPr>
        <w:t>TO DETERMINE AN APPLICATION FOR A VARIATION OF A PREMISES LICENCE FOR THE SWAN BAR AND SPICE, 44 MONTAGU STREET, KETTERING WHERE RELEVANT REPRESENTATIONS HAVE BEEN RECEIVED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report was submitted seeking the Committee’s decision on an application for a variation of a premises licence for The Swan Bar and Spice, 44 Montagu Street, Kettering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representation had been received from Environmental Protection relating to the conflict between the variation application and the conditions on the existing premises licence.  A copy of the representation had been attached to the report and the Committee noted that the conflict between the two documents raised issues with regard to the public nuisance objective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  <w:t>Details of the application were provided to the meeting.  Chris Stopford Environmental Services Manager, attended the meeting and gave further information in relation to the objection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ither the applicant nor his agent was in attendance at the meeting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  <w:t xml:space="preserve">The Committee considered the application for a variation of a premises licence for The Swan Bar and Spice, 44 Montagu Street, Kettering where relevant representations had been received and it was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160"/>
        <w:jc w:val="both"/>
        <w:rPr/>
      </w:pPr>
      <w:r>
        <w:rPr>
          <w:rFonts w:cs="Arial" w:ascii="Arial" w:hAnsi="Arial"/>
          <w:b/>
        </w:rPr>
        <w:t>RESOLVED</w:t>
        <w:tab/>
      </w:r>
      <w:r>
        <w:rPr>
          <w:rFonts w:cs="Arial" w:ascii="Arial" w:hAnsi="Arial"/>
        </w:rPr>
        <w:t>that the application to vary the premises licence be refused for the following reasons:-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ither the applicant nor their agent had attended to make representations to the Committee on the representation made by the responsible authority;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heard that the proposed hours would be in conflict with the conditions attached to the existing premises licence;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had not heard how the conditions should be amended to promote the licensing objectives in the light of the extension of hours requested.</w:t>
      </w:r>
      <w:r>
        <w:rPr>
          <w:rFonts w:cs="Arial" w:ascii="Arial" w:hAnsi="Arial"/>
          <w:b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committee exercised its delegated powers to act in the matters marked*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2160" w:hanging="2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meeting started at 3.00 pm and ended at 3.47 pm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c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  <w:t xml:space="preserve">Licensing Committe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  <w:t>17.5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1:00Z</dcterms:created>
  <dc:creator>dpope</dc:creator>
  <dc:description/>
  <cp:keywords/>
  <dc:language>en-US</dc:language>
  <cp:lastModifiedBy>jmaxe</cp:lastModifiedBy>
  <cp:lastPrinted>2012-05-30T12:32:00Z</cp:lastPrinted>
  <dcterms:modified xsi:type="dcterms:W3CDTF">2012-06-25T10:31:00Z</dcterms:modified>
  <cp:revision>2</cp:revision>
  <dc:subject/>
  <dc:title>BOROUGH OF KETTERING</dc:title>
</cp:coreProperties>
</file>