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</w:rPr>
        <w:t>RESEARCH AND DEVELOPMENT COMMITTEE</w:t>
      </w:r>
      <w:r>
        <w:rPr>
          <w:rFonts w:cs="Arial"/>
          <w:sz w:val="24"/>
          <w:u w:val="none"/>
        </w:rPr>
        <w:t xml:space="preserve">     </w:t>
      </w:r>
      <w:r>
        <w:rPr>
          <w:rFonts w:cs="Arial"/>
          <w:sz w:val="24"/>
        </w:rPr>
        <w:t xml:space="preserve"> 18th June 2012</w:t>
      </w:r>
      <w:r>
        <w:rPr>
          <w:rFonts w:cs="Arial"/>
          <w:sz w:val="24"/>
          <w:u w:val="none"/>
        </w:rPr>
        <w:tab/>
        <w:tab/>
        <w:tab/>
        <w:tab/>
        <w:tab/>
        <w:t xml:space="preserve">               ITEM A5</w:t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WORK PROGRAMME   </w:t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.1.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pdate on Voluntary Sector Task and Finish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  <w:vertAlign w:val="superscript"/>
              </w:rPr>
              <w:t xml:space="preserve">th </w:t>
            </w:r>
            <w:r>
              <w:rPr>
                <w:bCs/>
                <w:sz w:val="18"/>
              </w:rPr>
              <w:t>June 201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omple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Final Report for consideration on today’s Agen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39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2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.1.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imal Welfare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8</w:t>
            </w:r>
            <w:r>
              <w:rPr>
                <w:bCs/>
                <w:sz w:val="18"/>
                <w:vertAlign w:val="superscript"/>
              </w:rPr>
              <w:t xml:space="preserve">th </w:t>
            </w:r>
            <w:r>
              <w:rPr>
                <w:bCs/>
                <w:sz w:val="18"/>
              </w:rPr>
              <w:t>June 2012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 on issues raised at the last meeting relating to Animal Welfa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n today’s Agen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hirley Plenderleit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Healt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 535696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Brendan Coleman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Care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1.03.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elfare Reforms and Council Tax Localisation Sc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  <w:vertAlign w:val="superscript"/>
              </w:rPr>
              <w:t xml:space="preserve">th </w:t>
            </w:r>
            <w:r>
              <w:rPr>
                <w:bCs/>
                <w:sz w:val="18"/>
              </w:rPr>
              <w:t>June 201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Members Info Evening will be help in June / Jul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nfo Item on today’s Agenda - Members may wish to contribute to the MIE agenda by suggesting areas to be covered in detai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ulie Traher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Income and Debt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24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C Newsletter No 1, for information,  included in the Agenda paper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RD.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1.03.1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impact of the Health and Social Care Act 2012 on Kettering Borough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8</w:t>
            </w:r>
            <w:r>
              <w:rPr>
                <w:bCs/>
                <w:sz w:val="18"/>
                <w:vertAlign w:val="superscript"/>
              </w:rPr>
              <w:t xml:space="preserve">th </w:t>
            </w:r>
            <w:r>
              <w:rPr>
                <w:bCs/>
                <w:sz w:val="18"/>
              </w:rPr>
              <w:t>June 201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Members Info Evening will be help in June / Jul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embers may wish to contribute to the MIE agenda by suggesting areas to be covered in detai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39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ohn Conway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Housing Service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5342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401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VOLUNTARY SECTOR TRANSITIONAL FUNDING</w:t>
            </w:r>
            <w:r>
              <w:rPr>
                <w:b/>
                <w:sz w:val="18"/>
              </w:rPr>
              <w:t xml:space="preserve"> *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rFonts w:eastAsia="Arial"/>
                <w:bCs/>
                <w:szCs w:val="22"/>
                <w:u w:val="single"/>
              </w:rPr>
            </w:pPr>
            <w:r>
              <w:rPr>
                <w:rFonts w:eastAsia="Arial"/>
                <w:bCs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o identify ways that the Voluntary Sector can be supported and encouraged during times of pressure on public sector funding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nsure that the Voluntary Sector in the Borough of Kettering is able to provide a sustainable service to those most in nee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Understand the present situation with regard to NCC and KBC funding agre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Identify other sources of support/funding available to the voluntary sector now and in the fu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Establish and capture what is known about current needs within the borough – both of the sector and their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/>
            </w:pPr>
            <w:r>
              <w:rPr>
                <w:szCs w:val="22"/>
              </w:rPr>
              <w:t>Investigate how other areas support the voluntary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Develop options for sustainable service delivery for future ye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row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Corazzo (sub Cllr West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Soan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i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y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Community Servic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s as appropriat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be advi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he current Kettering Borough Council Service Level Agreements (SLAs) run for 4 years (01/04/2009 – 31/03/20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New SLAs will run from 1/4/13 and any work to influence them will need to be completed before July 20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Terms of reference agreed by the Research and Development Committee on 20th July 2011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t to R &amp; D o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st meeting held on 23rd January 20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equent meetings held on 13th and 17th February to hear representations from organisation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nal Report to R &amp; D 1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ne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Symbol" w:hAnsi="Symbol" w:cs="Symbol"/>
      <w:color w:val="A50021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93366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A50021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A50021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3:00Z</dcterms:created>
  <dc:creator>iwhit</dc:creator>
  <dc:description/>
  <cp:keywords/>
  <dc:language>en-US</dc:language>
  <cp:lastModifiedBy>iwhit</cp:lastModifiedBy>
  <cp:lastPrinted>2012-03-12T14:13:00Z</cp:lastPrinted>
  <dcterms:modified xsi:type="dcterms:W3CDTF">2012-06-07T14:13:00Z</dcterms:modified>
  <cp:revision>61</cp:revision>
  <dc:subject/>
  <dc:title>RESEARCH AND DEVELOPMENT COMMITTEE      20th OCTOBER 2010</dc:title>
</cp:coreProperties>
</file>