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</w:rPr>
        <w:t>MONITORING &amp; AUDIT COMMITTEE WORK PROGRAMME 17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PRIL 2012  </w:t>
      </w:r>
      <w:r>
        <w:rPr>
          <w:rFonts w:cs="Arial"/>
          <w:szCs w:val="24"/>
          <w:u w:val="none"/>
        </w:rPr>
        <w:tab/>
        <w:tab/>
        <w:tab/>
        <w:tab/>
        <w:t>ITEM A5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MA.30 (07.02.1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e repo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e repo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e repo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Report 201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MA.30 (07.02.1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using Finance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MA.30 (07.02.1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ark Dickens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ting Head of Fin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3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 – Recruitment and Placement of Apprent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MA.30 (07.02.1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arning and Development manag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01536 51624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ey Performance Information Bookl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rterly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rporate Developme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 Grants – Half Yea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une 2012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f Yearly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e next monitoring information will be collected on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nitoring information is obtained from all organisations receiving grant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5:00Z</dcterms:created>
  <dc:creator>iwhit</dc:creator>
  <dc:description/>
  <cp:keywords/>
  <dc:language>en-US</dc:language>
  <cp:lastModifiedBy>iwhit</cp:lastModifiedBy>
  <cp:lastPrinted>2012-01-25T15:36:00Z</cp:lastPrinted>
  <dcterms:modified xsi:type="dcterms:W3CDTF">2012-04-04T12:04:00Z</dcterms:modified>
  <cp:revision>29</cp:revision>
  <dc:subject/>
  <dc:title>MONITORING &amp; AUDIT COMMITTEE  WORK PROGRAMME (DRAFT) 27th SEPTEMBER 2011 </dc:title>
</cp:coreProperties>
</file>